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IÊN ÂM QUỐC T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1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o anh không về chơi thôn V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ìn nắng hàng cau nắng mới l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ườn ai mướt quá xanh như ngọ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 trúc che ngang mặt chữ điề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oạn trường thay lúc phân k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ó câu khấp khểnh, bánh xe gập ghề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Đã yêu thì yêu cho chắ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ằng như trúc trắc thì trục trặc cho luô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Lanh chanh như hành không muố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Anh bỗng nhớ em như đông về nhớ ré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ình yêu ta như cánh kiến hoa và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ư xuân đến chim rừng lông trở biế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ình yêu làm đất lạ hoá quê hươ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Lom khom dưới núi tiều vài ch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c đác bên sông chợ mấy nh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ớ nước đau lòng con quốc quố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ương nhà mỏi miệng cái gia g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ghe tiếng chim cuốc kêu nhớ tổ quố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du kích nhỏ giương cao sú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ằng Mỹ lênh khênh bước cúi đầ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 thế to gan hơn béo bụ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h hùng đâu cứ phải mày râ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ẹ một mình lủi thủi, cứ lui cui sau nh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uỷ mua cua mang cho cô Tho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ừng ăn thịt bê thui với cơm th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é Thịu không chịu địu 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Quy tắc chung không chuẩ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uy khó nhưng Thuý không buông công việc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hời gian thấm thoắt thoi đư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ày đồng đang buổi ban trư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ư đọc cuốn truyện viết về chuyện c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ậu Uyển cầm cây củi loay hoay cạy cử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n đậu đại học, cậu Thoại toại nguyệ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ống nước nhớ nguồ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Con đường ngoằn ngoèo, nó thì cao lêu nghêu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uy mặc luộm thuộm nhưng nó rất siêng nă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nh ở Hoàng Hoá hay Hoằng ho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é Thanh cầm cành mẫu đơn xinh xắ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ưa biết mèo nào cắn mĩu nà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Lên năm, cu Tèo cười nói huyên thuy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ậu Tuyên chúc mừng Thuyên trúng tuyển đại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uốn chơi hoa gạo cho ca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òn hoa giếng giếng ngoài ao thiếu gì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Con ong lượn trên cánh hoa vàng ó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ẹ chùi soong để nấu chá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Ông Thuyên đau bệnh màng ó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iến thức ông Quốc rất uyên bá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7:00Z</dcterms:created>
  <dc:creator>User</dc:creator>
  <dc:description/>
  <cp:keywords/>
  <dc:language>en-US</dc:language>
  <cp:lastModifiedBy>Administrator</cp:lastModifiedBy>
  <dcterms:modified xsi:type="dcterms:W3CDTF">2018-06-06T10:56:00Z</dcterms:modified>
  <cp:revision>34</cp:revision>
  <dc:subject/>
  <dc:title>PHIÊN ÂM QUỐC TẾ</dc:title>
</cp:coreProperties>
</file>