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NỘI DUNG ÔN TẬP MÔN DẪN LUẬN NGÔN NGỮ HỌ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1: Vì sao nói NN là một hiện tượng xã hội và là hiện tượng xã hội đặc biệ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2: Trình bày vị trí các nguyên âm tiếng Việt trên thang âm quốc tế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3: Vẽ và ghi chú về bộ máy phát âm ở người; qua đó, nêu tóm tắt quá trình phát ra âm than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4: Ghi lại các thuỷ âm tiếng Việt có kèm phiên âm quốc t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5: Ghi lại các chung âm tiếng Việt có kèm phiên âm quốc tế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6: Ghi lại các nguyên âm và âm đệm tiếng Việt có kèm phiên âm quốc t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Câu 7:  Phân tích về mặt ngữ âm một đơn vị ngôn ngữ ở cấp độ âm tiế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8: Phiên âm một đoạn thơ tiếng Việt theo phiên âm quốc tế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9: Giải thích các hiện tượng nghĩa trong tam giác ngữ nghĩ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Câu 10: Phân tích về mặt từ vựng một đơn vị ngôn ngữ ở cấp độ từ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11: Phương thức ngữ pháp là gì? Nêu, giải thích và cho ví dụ về các phương thức ngữ pháp phổ biế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12: Phạm trù ngữ pháp là gì? Nêu các phạm trù ngữ pháp phổ biế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13: Nêu, giải thích các đơn vị ngữ pháp, lấy các đơn vị trong tiếng Việt hoặc tiếng nước ngoài để làm ví dụ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14: Nêu các đơn vị chủ yếu của NN, lấy các đơn vị trong tiếng Việt hoặc tiếng nước ngoài để làm ví dụ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15: Trình bày các quan hệ chủ yếu của NN (xét trong dòng ngữ lưu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16: Vì sao nói NN là một hệ thống tín hiệu đặc biệt (không nêu phần bản chất NN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17: Các kiểu chữ viế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âu 18: Một số loại hình NN chủ yế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19: Một số loại tự điển thường gặ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51:00Z</dcterms:created>
  <dc:creator>Tran Long</dc:creator>
  <dc:description/>
  <cp:keywords/>
  <dc:language>en-US</dc:language>
  <cp:lastModifiedBy>Administrator</cp:lastModifiedBy>
  <dcterms:modified xsi:type="dcterms:W3CDTF">2024-04-15T04:11:00Z</dcterms:modified>
  <cp:revision>56</cp:revision>
  <dc:subject/>
  <dc:title>ÔN TẬP DẪN LUẬN NGÔN NGỮ</dc:title>
</cp:coreProperties>
</file>