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GỢI Ý ĐỀ TÀI TIỂU LUẬN</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MÔN CƠ SỞ VĂN HOÁ VIỆT N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Cs w:val="28"/>
        </w:rPr>
      </w:pPr>
      <w:r>
        <w:rPr>
          <w:rFonts w:cs="Times New Roman" w:ascii="Times New Roman" w:hAnsi="Times New Roman"/>
          <w:b/>
        </w:rPr>
        <w:t>So sánh cách ứng xử đối với người chết qua các nền văn hoá</w:t>
      </w:r>
    </w:p>
    <w:p>
      <w:pPr>
        <w:pStyle w:val="Normal"/>
        <w:numPr>
          <w:ilvl w:val="0"/>
          <w:numId w:val="2"/>
        </w:numPr>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Người phụ nữ trong văn hoá người Việt</w:t>
      </w:r>
    </w:p>
    <w:p>
      <w:pPr>
        <w:pStyle w:val="Normal"/>
        <w:numPr>
          <w:ilvl w:val="0"/>
          <w:numId w:val="2"/>
        </w:numPr>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Người phụ nữ trong văn hoá Chăm</w:t>
      </w:r>
    </w:p>
    <w:p>
      <w:pPr>
        <w:pStyle w:val="Normal"/>
        <w:numPr>
          <w:ilvl w:val="0"/>
          <w:numId w:val="2"/>
        </w:numPr>
        <w:rPr>
          <w:rFonts w:ascii="Times New Roman" w:hAnsi="Times New Roman" w:cs="Times New Roman"/>
          <w:b/>
          <w:b/>
          <w:szCs w:val="28"/>
        </w:rPr>
      </w:pPr>
      <w:r>
        <w:rPr>
          <w:rFonts w:cs="Times New Roman" w:ascii="Times New Roman" w:hAnsi="Times New Roman"/>
          <w:b/>
        </w:rPr>
        <w:t>Người phụ nữ trong văn hoá người Ê đê</w:t>
      </w:r>
    </w:p>
    <w:p>
      <w:pPr>
        <w:pStyle w:val="Normal"/>
        <w:numPr>
          <w:ilvl w:val="0"/>
          <w:numId w:val="2"/>
        </w:numPr>
        <w:rPr>
          <w:rFonts w:ascii="Times New Roman" w:hAnsi="Times New Roman" w:cs="Times New Roman"/>
          <w:b/>
          <w:b/>
          <w:szCs w:val="28"/>
        </w:rPr>
      </w:pPr>
      <w:r>
        <w:rPr>
          <w:rFonts w:cs="Times New Roman" w:ascii="Times New Roman" w:hAnsi="Times New Roman"/>
          <w:b/>
        </w:rPr>
        <w:t>Người phụ nữ trong văn hoá người Ba Na</w:t>
      </w:r>
    </w:p>
    <w:p>
      <w:pPr>
        <w:pStyle w:val="Normal"/>
        <w:numPr>
          <w:ilvl w:val="0"/>
          <w:numId w:val="2"/>
        </w:numPr>
        <w:rPr>
          <w:rFonts w:ascii="Times New Roman" w:hAnsi="Times New Roman" w:cs="Times New Roman"/>
          <w:b/>
          <w:b/>
          <w:szCs w:val="28"/>
        </w:rPr>
      </w:pPr>
      <w:r>
        <w:rPr>
          <w:rFonts w:cs="Times New Roman" w:ascii="Times New Roman" w:hAnsi="Times New Roman"/>
          <w:b/>
        </w:rPr>
        <w:t>Người phụ nữ trong văn hoá người Thái</w:t>
      </w:r>
    </w:p>
    <w:p>
      <w:pPr>
        <w:pStyle w:val="Normal"/>
        <w:numPr>
          <w:ilvl w:val="0"/>
          <w:numId w:val="2"/>
        </w:numPr>
        <w:rPr>
          <w:rFonts w:ascii="Times New Roman" w:hAnsi="Times New Roman" w:cs="Times New Roman"/>
          <w:b/>
          <w:b/>
          <w:szCs w:val="28"/>
        </w:rPr>
      </w:pPr>
      <w:r>
        <w:rPr>
          <w:rFonts w:cs="Times New Roman" w:ascii="Times New Roman" w:hAnsi="Times New Roman"/>
          <w:b/>
        </w:rPr>
        <w:t>Người phụ nữ trong văn hoá người Hoa ở Việt Nam</w:t>
      </w:r>
    </w:p>
    <w:p>
      <w:pPr>
        <w:pStyle w:val="Normal"/>
        <w:numPr>
          <w:ilvl w:val="0"/>
          <w:numId w:val="2"/>
        </w:numPr>
        <w:rPr>
          <w:rFonts w:ascii="Times New Roman" w:hAnsi="Times New Roman" w:cs="Times New Roman"/>
          <w:b/>
          <w:b/>
          <w:szCs w:val="28"/>
        </w:rPr>
      </w:pPr>
      <w:r>
        <w:rPr>
          <w:rFonts w:cs="Times New Roman" w:ascii="Times New Roman" w:hAnsi="Times New Roman"/>
          <w:b/>
        </w:rPr>
        <w:t>Người phụ nữ trong văn hoá người H’mông</w:t>
      </w:r>
    </w:p>
    <w:p>
      <w:pPr>
        <w:pStyle w:val="Normal"/>
        <w:numPr>
          <w:ilvl w:val="0"/>
          <w:numId w:val="2"/>
        </w:numPr>
        <w:rPr>
          <w:rFonts w:ascii="Times New Roman" w:hAnsi="Times New Roman" w:cs="Times New Roman"/>
          <w:b/>
          <w:b/>
          <w:szCs w:val="28"/>
        </w:rPr>
      </w:pPr>
      <w:r>
        <w:rPr>
          <w:rFonts w:cs="Times New Roman" w:ascii="Times New Roman" w:hAnsi="Times New Roman"/>
          <w:b/>
        </w:rPr>
        <w:t>Người phụ nữ trong văn hoá người ……. (tự chọn)</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Những câu nói dân gian liên quan đến triết lý Âm Dương</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Những phong tục tập quán liên quan đến triết lý Âm Dương</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kiến trúc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một công trình kiến trúc ở miền Bắc</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một công trình kiến trúc ở miền Trung</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một công trình kiến trúc ở miền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Phong thuỷ phương Đông</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Phong thuỷ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âm nhạc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y học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thuốc Đông y</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châm cứu</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nhận thức đời sống xã hội</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Lý giải nguyên lý Mẹ trong văn hoá Việt</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So sánh lịch ta và lịch Tây</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So sánh nguyên lý chữa bệnh của Đông y và Tây y.</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cách ăn của người Việt</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iết lý Âm Dương trong cách uống của người Việt</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Nước trong đời sống người Việt/ người Tây Nguyên/người Khơ me…</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Lửa trong đời sống người Việt/ người Tây Nguyên/người Khơ me…</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Đất trong đời sống người Việt/ người Tây Nguyên/người Khơ me…</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hần linh trong tâm thức người Việt/ người Tây Nguyên/người Khơ me…</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Phần hồn trong tâm thức người Việt/ người Tây Nguyên/người Khơ me…</w:t>
      </w:r>
    </w:p>
    <w:p>
      <w:pPr>
        <w:pStyle w:val="Normal"/>
        <w:numPr>
          <w:ilvl w:val="0"/>
          <w:numId w:val="2"/>
        </w:numPr>
        <w:rPr/>
      </w:pPr>
      <w:r>
        <w:rPr>
          <w:rFonts w:cs="Times New Roman" w:ascii="Times New Roman" w:hAnsi="Times New Roman"/>
          <w:b/>
          <w:szCs w:val="28"/>
        </w:rPr>
        <w:t>Cõi âm trong tâm thức người Việt/ người Tây Nguyên/người Khơ me…</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hế giới bên kia trong tâm thức người Tây Nguyên/người Khơ me…</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ời trong nhận thức của người Việt/ người Tây Nguyên/người Khơ me…</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Đặc điểm kiến trúc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Đặc điểm kiến trúc Bắc Bộ</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Đặc điểm kiến trúc Tây Nguyên</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Đặc điểm kiến trúc Nam Bộ</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Đặc điểm kiến trúc các đô thị cổ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Đặc điểm kiến trúc đô thị cổ Hội An</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Đặc điểm kiến trúc phố cổ ở Hà Nội</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Đặc điểm kiến trúc phố cổ ở Huế</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Những kiến trúc cổ ở Đà Nẵng</w:t>
      </w:r>
    </w:p>
    <w:p>
      <w:pPr>
        <w:pStyle w:val="Normal"/>
        <w:numPr>
          <w:ilvl w:val="0"/>
          <w:numId w:val="2"/>
        </w:numPr>
        <w:rPr/>
      </w:pPr>
      <w:r>
        <w:rPr>
          <w:rFonts w:cs="Times New Roman" w:ascii="Times New Roman" w:hAnsi="Times New Roman"/>
          <w:b/>
          <w:szCs w:val="28"/>
        </w:rPr>
        <w:t>Kiến trúc cổ ở Đà Lạt</w:t>
      </w:r>
    </w:p>
    <w:p>
      <w:pPr>
        <w:pStyle w:val="Normal"/>
        <w:numPr>
          <w:ilvl w:val="0"/>
          <w:numId w:val="2"/>
        </w:numPr>
        <w:rPr/>
      </w:pPr>
      <w:r>
        <w:rPr>
          <w:rFonts w:cs="Times New Roman" w:ascii="Times New Roman" w:hAnsi="Times New Roman"/>
          <w:b/>
          <w:szCs w:val="28"/>
        </w:rPr>
        <w:t>Kiến trúc cổ ở Cần Thơ</w:t>
      </w:r>
    </w:p>
    <w:p>
      <w:pPr>
        <w:pStyle w:val="Normal"/>
        <w:numPr>
          <w:ilvl w:val="0"/>
          <w:numId w:val="2"/>
        </w:numPr>
        <w:rPr/>
      </w:pPr>
      <w:r>
        <w:rPr>
          <w:rFonts w:cs="Times New Roman" w:ascii="Times New Roman" w:hAnsi="Times New Roman"/>
          <w:b/>
          <w:szCs w:val="28"/>
        </w:rPr>
        <w:t>Kiến trúc cổ ở Long Xuyên</w:t>
      </w:r>
    </w:p>
    <w:p>
      <w:pPr>
        <w:pStyle w:val="Normal"/>
        <w:numPr>
          <w:ilvl w:val="0"/>
          <w:numId w:val="2"/>
        </w:numPr>
        <w:rPr/>
      </w:pPr>
      <w:r>
        <w:rPr>
          <w:rFonts w:cs="Times New Roman" w:ascii="Times New Roman" w:hAnsi="Times New Roman"/>
          <w:b/>
          <w:szCs w:val="28"/>
        </w:rPr>
        <w:t>Kiến trúc cổ ở Hà Tiên</w:t>
      </w:r>
    </w:p>
    <w:p>
      <w:pPr>
        <w:pStyle w:val="Normal"/>
        <w:numPr>
          <w:ilvl w:val="0"/>
          <w:numId w:val="2"/>
        </w:numPr>
        <w:rPr/>
      </w:pPr>
      <w:r>
        <w:rPr>
          <w:rFonts w:cs="Times New Roman" w:ascii="Times New Roman" w:hAnsi="Times New Roman"/>
          <w:b/>
          <w:szCs w:val="28"/>
        </w:rPr>
        <w:t>Kiến trúc cổ ở Tp. HCM</w:t>
      </w:r>
    </w:p>
    <w:p>
      <w:pPr>
        <w:pStyle w:val="Normal"/>
        <w:numPr>
          <w:ilvl w:val="0"/>
          <w:numId w:val="2"/>
        </w:numPr>
        <w:rPr/>
      </w:pPr>
      <w:r>
        <w:rPr>
          <w:rFonts w:cs="Times New Roman" w:ascii="Times New Roman" w:hAnsi="Times New Roman"/>
          <w:b/>
          <w:szCs w:val="28"/>
        </w:rPr>
        <w:t>Kiến trúc cổ ở …….. (tự chọn)</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 xml:space="preserve">Nhà ở vùng nông thôn Bắc Bộ </w:t>
      </w:r>
    </w:p>
    <w:p>
      <w:pPr>
        <w:pStyle w:val="Normal"/>
        <w:numPr>
          <w:ilvl w:val="0"/>
          <w:numId w:val="2"/>
        </w:numPr>
        <w:rPr/>
      </w:pPr>
      <w:r>
        <w:rPr>
          <w:rFonts w:cs="Times New Roman" w:ascii="Times New Roman" w:hAnsi="Times New Roman"/>
          <w:b/>
          <w:szCs w:val="28"/>
        </w:rPr>
        <w:t>Nhà ở vùng nông thôn Trung Bộ</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Nhà ở vùng nông thôn Nam Bộ</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 xml:space="preserve">Nhà ở vùng núi phía Bắc </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Nhà ở vùng núi Tây Nguyên</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Nhà bếp truyền thống người Việt</w:t>
      </w:r>
    </w:p>
    <w:p>
      <w:pPr>
        <w:pStyle w:val="Normal"/>
        <w:numPr>
          <w:ilvl w:val="0"/>
          <w:numId w:val="2"/>
        </w:numPr>
        <w:rPr/>
      </w:pPr>
      <w:r>
        <w:rPr>
          <w:rFonts w:cs="Times New Roman" w:ascii="Times New Roman" w:hAnsi="Times New Roman"/>
          <w:b/>
          <w:szCs w:val="28"/>
        </w:rPr>
        <w:t>Nhà bếp người …. (một dân tộc cụ thể)</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Nhà bếp vùng nông thôn Bắc Bộ</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Nhà bếp vùng núi Tây Nguyên</w:t>
      </w:r>
    </w:p>
    <w:p>
      <w:pPr>
        <w:pStyle w:val="Normal"/>
        <w:numPr>
          <w:ilvl w:val="0"/>
          <w:numId w:val="2"/>
        </w:numPr>
        <w:rPr/>
      </w:pPr>
      <w:r>
        <w:rPr>
          <w:rFonts w:cs="Times New Roman" w:ascii="Times New Roman" w:hAnsi="Times New Roman"/>
          <w:b/>
          <w:szCs w:val="28"/>
        </w:rPr>
        <w:t>Nhà cầu (nhà vệ sinh) ở các vùng miền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Đặc điểm trang phục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Yếm của phụ nữ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Áo dài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Áo bà ba Nam Bộ</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Áo the thâm, quần ống sớ</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ang phục lễ hội truyền thống</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ang phục của vua quan triều Nguyễn</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Áo tang truyền thống</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Áo cưới truyền thống</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ang phục du lịch của thanh niên hiện nay</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ang phục sinh hoạt thường ngày của thanh niên đô thị xưa và nay</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ang phục sinh hoạt thường ngày của thanh niên nông thôn xưa và nay</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Khăn trong đời sống của các dân tộc Việt Nam</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Trang sức nữ giới Việt Nam qua các thời kỳ (hoặc một giai đoạn)</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Giày dép nữ giới Việt Nam qua các thời kỳ (hoặc một giai đoạn)</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Giày dép nam giới Việt Nam qua các thời kỳ (hoặc một giai đoạn)</w:t>
      </w:r>
    </w:p>
    <w:p>
      <w:pPr>
        <w:pStyle w:val="Normal"/>
        <w:numPr>
          <w:ilvl w:val="0"/>
          <w:numId w:val="2"/>
        </w:numPr>
        <w:rPr>
          <w:rFonts w:ascii="Times New Roman" w:hAnsi="Times New Roman" w:cs="Times New Roman"/>
          <w:b/>
          <w:b/>
          <w:szCs w:val="28"/>
        </w:rPr>
      </w:pPr>
      <w:r>
        <w:rPr>
          <w:rFonts w:cs="Times New Roman" w:ascii="Times New Roman" w:hAnsi="Times New Roman"/>
          <w:b/>
          <w:szCs w:val="28"/>
        </w:rPr>
        <w:t>Mũ nón của các dân tộc Việt Nam qua các thời kỳ (hoặc một giai đoạ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ặc điểm cách di chuyển của người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Cách di chuyển ở miền núi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Cách di chuyển ở châu thổ sông Hồng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Cách di chuyển ở châu thổ sông Cửu Long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Cách di chuyển ở …. (tự chọn)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giao thông của người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ác loại cầu trong giao thông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ầu treo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ầu khỉ ở ba miền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ầu cây Nam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ầu ván (hoặc cầu gỗ)</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ầu có mái che ở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ầu ao</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loại cầu dùng để đi lại vùng miền núi ở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loại cầu dùng để đi lại vùng miền đồng bằng ở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loại phương tiện dùng để di chuyển ở miền núi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loại phương tiện dùng để di chuyển ở đồng bằng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ắc ráng ở Tây Nam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ỏ lãi ở Tây Nam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uồng ba lá ở Nam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huyền rồng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Ghe (thuyề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Ghe đua (thuyền đua)</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e ngựa ở Trung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e ngựa ở Bắc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e ngựa ở Nam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e thổ mộ ở Đông Nam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e lôi</w:t>
      </w:r>
    </w:p>
    <w:p>
      <w:pPr>
        <w:pStyle w:val="Normal"/>
        <w:numPr>
          <w:ilvl w:val="0"/>
          <w:numId w:val="2"/>
        </w:numPr>
        <w:ind w:left="567" w:hanging="360"/>
        <w:rPr/>
      </w:pPr>
      <w:r>
        <w:rPr>
          <w:rFonts w:cs="Times New Roman" w:ascii="Times New Roman" w:hAnsi="Times New Roman"/>
          <w:b/>
          <w:szCs w:val="28"/>
        </w:rPr>
        <w:t xml:space="preserve">Xe kéo tay ở Hà Nội </w:t>
      </w:r>
    </w:p>
    <w:p>
      <w:pPr>
        <w:pStyle w:val="Normal"/>
        <w:numPr>
          <w:ilvl w:val="0"/>
          <w:numId w:val="2"/>
        </w:numPr>
        <w:ind w:left="567" w:hanging="360"/>
        <w:rPr/>
      </w:pPr>
      <w:r>
        <w:rPr>
          <w:rFonts w:cs="Times New Roman" w:ascii="Times New Roman" w:hAnsi="Times New Roman"/>
          <w:b/>
          <w:szCs w:val="28"/>
        </w:rPr>
        <w:t xml:space="preserve">Xe kéo tay ở Tp. HCM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e lôi ở Châu Đốc, An Gia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e xích lô</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e ôm ở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Phương tiện xe hơi ở Việt Nam trước năm 1975 (xe 4 bánh)</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Phương tiện xe hơi ở Việt Nam từ 1976  đến 1986 (xe 4 bánh)</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Phương tiện xe hơi ở Việt Nam từ 1986 đến nay (xe 4 bánh)</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Phương tiện xe hơi ở Việt Nam từ 1986 đến nay (xe trên 4 bánh)</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ò ngang</w:t>
      </w:r>
    </w:p>
    <w:p>
      <w:pPr>
        <w:pStyle w:val="Normal"/>
        <w:numPr>
          <w:ilvl w:val="0"/>
          <w:numId w:val="2"/>
        </w:numPr>
        <w:ind w:left="567" w:hanging="360"/>
        <w:rPr/>
      </w:pPr>
      <w:r>
        <w:rPr>
          <w:rFonts w:cs="Times New Roman" w:ascii="Times New Roman" w:hAnsi="Times New Roman"/>
          <w:b/>
          <w:szCs w:val="28"/>
        </w:rPr>
        <w:t>Đò ngang ở … (một địa danh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hói quen đi lại của người Việt Nam</w:t>
      </w:r>
    </w:p>
    <w:p>
      <w:pPr>
        <w:pStyle w:val="Normal"/>
        <w:numPr>
          <w:ilvl w:val="0"/>
          <w:numId w:val="2"/>
        </w:numPr>
        <w:ind w:left="567" w:hanging="360"/>
        <w:rPr/>
      </w:pPr>
      <w:r>
        <w:rPr>
          <w:rFonts w:cs="Times New Roman" w:ascii="Times New Roman" w:hAnsi="Times New Roman"/>
          <w:b/>
          <w:szCs w:val="28"/>
        </w:rPr>
        <w:t>Đò dọc ở … (một địa danh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ặc điểm hệ thống giao thông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ặc điểm văn hoá giao tiếp người Việt</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ác dòng tranh truyền thống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ặc điểm kỹ thuật làm tranh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ặc điểm tranh Đông Hồ</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ặc điểm tranh Hàng Trố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ặc điểm tranh … (tuỳ chọ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iện tượng Việt hoá văn hoá ngoại nhập thể hiện trong các tôn giáo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iện tượng Việt hoá văn hoá ngoại nhập thể hiện trong lĩnh vực vật chất</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iện tượng Việt hoá văn hoá ngoại nhập thể hiện trong lĩnh vực tổ chức nhà nướ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iện tượng Việt hoá văn hoá ngoại nhập thể hiện trong cung cách ứng xử giữa người có chức quyền với nhân dân, đất nướ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iện tượng Việt hoá văn hoá ngoại nhập thể hiện trong lĩnh vực văn hoá nghệ thuật</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iện tượng Việt hoá văn hoá ngoại nhập thể hiện trong lĩnh vực âm nhạ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iện tượng Việt hoá văn hoá ngoại nhập thể hiện trong lĩnh vực ẩm thự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iện tượng Việt hoá văn hoá ngoại nhập thể hiện trong lĩnh vực trang phụ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iện tượng Việt hoá văn hoá ngoại nhập thể hiện trong lĩnh vực giáo dụ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So sánh sân khấu phương Tây và sân khấu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So sánh đô thị phương Tây và đô thị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huyển biến trong lĩnh vực sinh hoạt vật chất của người Việt Nam hiện nay</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huyển biến nhận thức về vị thế, vai trò của cá nhân trong xã hội Việt Nam hiện nay</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huyển biến nhận thức về lứa tuổi trong xã hội Việt Nam hiện nay</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ây lương thực Việt Nam (nguồn gốc, quá trình phát triển, đặc điểm sinh trưởng, dinh dưỡng của cây lúa)</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ây lương thực Việt Nam (nguồn gốc, quá trình phát triển, đặc điểm sinh trưởng, dinh dưỡng của bắp, kê)</w:t>
      </w:r>
    </w:p>
    <w:p>
      <w:pPr>
        <w:pStyle w:val="Normal"/>
        <w:numPr>
          <w:ilvl w:val="0"/>
          <w:numId w:val="2"/>
        </w:numPr>
        <w:ind w:left="567" w:hanging="360"/>
        <w:rPr/>
      </w:pPr>
      <w:r>
        <w:rPr>
          <w:rFonts w:cs="Times New Roman" w:ascii="Times New Roman" w:hAnsi="Times New Roman"/>
          <w:b/>
          <w:szCs w:val="28"/>
        </w:rPr>
        <w:t>Cây lương thực Việt Nam (nguồn gốc, quá trình phát triển, đặc điểm sinh trưởng, dinh dưỡng của khoai lang, khoai mì, khoai sọ, các loại đậu…..)</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giống lúa ở Việt Nam (chia theo lúa rẫy và lúa nước) mà anh, chị đã tìm hiểu, nêu rõ vùng miề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ặc điêm các giống lúa, nơi trồng những giống lúa đó ở địa phương bạ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giống lúa nổi tiếng ở miền Bắc (hoặc một vù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giống lúa nổi tiếng ở miền Trung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giống lúa nổi tiếng ở miền Nam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giống lúa cổ Việt Nam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món ăn chế biến từ hạt gạo, từ hạt bắp (chia nhóm theo tiêu chí: để nguyên hạt khi chế biến, xay bột hoặc chia nhóm theo tiêu chí: nhóm nấu, nhóm rang, nhóm hấp, nhóm chưng cách thuỷ…? hoặc chia nhóm theo tiêu chí: chế biến có nhiều nước, chế biến có ít nước, chế biến không có nướ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món ăn chế biến từ khoai mì, từ khoai lang, từ kê, hạt đậu (chia nhóm theo tiêu chí: để nguyên khi chế biến, xay bột hoặc chia nhóm theo tiêu chí: nhóm nấu, nhóm rang, nhóm hấp, nhóm chưng cách thuỷ…? hoặc chia nhóm theo tiêu chí: chế biến có nhiều nước, chế biến có ít nước, chế biến không có nướ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uất xứ, đặc điểm các món ăn ở miền Bắc (hoặc một địa phương) chế biến từ hạt gạo</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Xuất xứ, đặc điểm các món ăn ở miền Trung chế biến từ hạt gạo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uất xứ, đặc điểm các món ăn ở miền Nam (hoặc một địa phương) chế biến từ hạt gạo</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uất xứ, đặc điểm các món ăn ở miền Bắc (hoặc một địa phương) chế biến từ hạt bắp, hạt kê</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uất xứ, đặc điểm các món ăn ở miền Trung (hoặc một địa phương) chế biến từ hạt bắp, kê</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uất xứ, đặc điểm các món ăn ở miền Nam (hoặc một địa phương) chế biến từ hạt bắp, hạt kê</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uất xứ, đặc điểm các món ăn ở miền Bắc (hoặc một địa phương)chế biến từ khoai mì, từ khoai la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uất xứ, đặc điểm các món ăn ở miền Trung (hoặc một địa phương) chế biến từ khoai mì, từ khoai la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Xuất xứ, đặc điểm các món ăn ở miền Nam (hoặc một địa phương) chế biến từ khoai mì, từ khoai la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ăn giỗ của người Việt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ăn tiệc (cưới, hỏi) của người Việt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ăn thề của người Việt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ăn chay của người Việt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ăn thôi nôi của người Việt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ăn sinh nhật của người Việt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ên những nông cụ (chia theo cách gọi địa phương 3 miền: Bắc, Trung,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Mùa vụ của cây lúa và các công đoạn trồng lúa nói chu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Mùa vụ nông nghiệp và lễ hội nông nghiệp miền Bắc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Mùa vụ nông nghiệp và lễ hội nông nghiệp miền Trung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Mùa vụ nông nghiệp và lễ hội nông nghiệp miền Nam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trò chơi gắn với đời sống lao động nông nghiệp (giải thích)?</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Hệ thống đê điều ở Bắc Bộ (hoặc một địa phương cụ thể) với đời sống nông nghiệp </w:t>
      </w:r>
    </w:p>
    <w:p>
      <w:pPr>
        <w:pStyle w:val="Normal"/>
        <w:numPr>
          <w:ilvl w:val="0"/>
          <w:numId w:val="2"/>
        </w:numPr>
        <w:ind w:left="567" w:hanging="360"/>
        <w:rPr/>
      </w:pPr>
      <w:r>
        <w:rPr>
          <w:rFonts w:cs="Times New Roman" w:ascii="Times New Roman" w:hAnsi="Times New Roman"/>
          <w:b/>
          <w:szCs w:val="28"/>
        </w:rPr>
        <w:t>Hồ Kẻ Gỗ với đời sống cư dân nông nghiệp trong khu vự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ồ Phú Ninh với đời sống cư dân nông nghiệp trong khu vực</w:t>
      </w:r>
    </w:p>
    <w:p>
      <w:pPr>
        <w:pStyle w:val="Normal"/>
        <w:numPr>
          <w:ilvl w:val="0"/>
          <w:numId w:val="2"/>
        </w:numPr>
        <w:ind w:left="567" w:hanging="360"/>
        <w:rPr/>
      </w:pPr>
      <w:r>
        <w:rPr>
          <w:rFonts w:cs="Times New Roman" w:ascii="Times New Roman" w:hAnsi="Times New Roman"/>
          <w:b/>
          <w:szCs w:val="28"/>
        </w:rPr>
        <w:t>Hồ Trị An với đời sống cư dân nông nghiệp trong khu vự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ồ Dầu Tiếng với đời sống cư dân nông nghiệp trong khu vực</w:t>
      </w:r>
    </w:p>
    <w:p>
      <w:pPr>
        <w:pStyle w:val="Normal"/>
        <w:numPr>
          <w:ilvl w:val="0"/>
          <w:numId w:val="2"/>
        </w:numPr>
        <w:ind w:left="567" w:hanging="360"/>
        <w:rPr/>
      </w:pPr>
      <w:r>
        <w:rPr>
          <w:rFonts w:cs="Times New Roman" w:ascii="Times New Roman" w:hAnsi="Times New Roman"/>
          <w:b/>
          <w:szCs w:val="28"/>
        </w:rPr>
        <w:t>Hồ …….. (tự chọn) với đời sống cư dân nông nghiệp trong khu vự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Ý nghĩa của các biểu tượng văn hoá làng xã (cây đa, ngôi đình, giếng làng, cổng làng,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ình Bắc Bộ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Đình Trung Bộ (hoặc một địa phương cụ thể)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ình Nam Bộ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ình ………. (tự chọn)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ễ hội ở Tây Bắc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ễ hội ở Việt Bắc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ễ hội ở Bắc Bộ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ễ hội ở Trung Bộ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ễ hội ở Nam Bộ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ễ hội ở Tây Nguyên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lễ hội ở ….. (tự chọn)</w:t>
      </w:r>
    </w:p>
    <w:p>
      <w:pPr>
        <w:pStyle w:val="Normal"/>
        <w:numPr>
          <w:ilvl w:val="0"/>
          <w:numId w:val="2"/>
        </w:numPr>
        <w:ind w:left="567" w:hanging="360"/>
        <w:rPr/>
      </w:pPr>
      <w:r>
        <w:rPr>
          <w:rFonts w:cs="Times New Roman" w:ascii="Times New Roman" w:hAnsi="Times New Roman"/>
          <w:b/>
          <w:szCs w:val="28"/>
        </w:rPr>
        <w:t>Làng Việt có truyền thống cách mạ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có truyền thống hiếu học (đỗ đạt)</w:t>
      </w:r>
    </w:p>
    <w:p>
      <w:pPr>
        <w:pStyle w:val="Normal"/>
        <w:numPr>
          <w:ilvl w:val="0"/>
          <w:numId w:val="2"/>
        </w:numPr>
        <w:ind w:left="567" w:hanging="360"/>
        <w:rPr/>
      </w:pPr>
      <w:r>
        <w:rPr>
          <w:rFonts w:cs="Times New Roman" w:ascii="Times New Roman" w:hAnsi="Times New Roman"/>
          <w:b/>
          <w:szCs w:val="28"/>
        </w:rPr>
        <w:t>Làng Việt có truyền thống võ học</w:t>
      </w:r>
    </w:p>
    <w:p>
      <w:pPr>
        <w:pStyle w:val="Normal"/>
        <w:numPr>
          <w:ilvl w:val="0"/>
          <w:numId w:val="2"/>
        </w:numPr>
        <w:ind w:left="567" w:hanging="360"/>
        <w:rPr/>
      </w:pPr>
      <w:r>
        <w:rPr>
          <w:rFonts w:cs="Times New Roman" w:ascii="Times New Roman" w:hAnsi="Times New Roman"/>
          <w:b/>
          <w:szCs w:val="28"/>
        </w:rPr>
        <w:t>Làng Việt có truyền thống làm nghề gốm sứ</w:t>
      </w:r>
    </w:p>
    <w:p>
      <w:pPr>
        <w:pStyle w:val="Normal"/>
        <w:numPr>
          <w:ilvl w:val="0"/>
          <w:numId w:val="2"/>
        </w:numPr>
        <w:ind w:left="567" w:hanging="360"/>
        <w:rPr/>
      </w:pPr>
      <w:r>
        <w:rPr>
          <w:rFonts w:cs="Times New Roman" w:ascii="Times New Roman" w:hAnsi="Times New Roman"/>
          <w:b/>
          <w:szCs w:val="28"/>
        </w:rPr>
        <w:t>Làng Việt có truyền thống làm nghề đúc đồ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có truyền thống làm nghề dệt</w:t>
      </w:r>
    </w:p>
    <w:p>
      <w:pPr>
        <w:pStyle w:val="Normal"/>
        <w:numPr>
          <w:ilvl w:val="0"/>
          <w:numId w:val="2"/>
        </w:numPr>
        <w:ind w:left="567" w:hanging="360"/>
        <w:rPr/>
      </w:pPr>
      <w:r>
        <w:rPr>
          <w:rFonts w:cs="Times New Roman" w:ascii="Times New Roman" w:hAnsi="Times New Roman"/>
          <w:b/>
          <w:szCs w:val="28"/>
        </w:rPr>
        <w:t>Làng Việt có truyền thống làm nghề thuốc (y)</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có truyền thống kết nghĩa anh em với làng khác (tục kết chạ)</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trên sông (hoặc vạn đò)</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trên biển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ven biển, hải đảo (hoặc một địa điểm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có quá trình hình thành gắn với công việc lấn biển, ngăn mặ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có quá trình hình thành gắn với công việc khai phá rừng hoa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có cảnh đẹp (đình, chùa, miếu mạo … nổi tiế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có thần tích (truyền thuyết lập là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Bắc Bộ có các đặc sản nổi tiế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Trung Bộ có các đặc sản nổi tiế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Nam Bộ có các đặc sản nổi tiế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Bắc Bộ có các hội hè nổi tiế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Trung Bộ có các hội hè nổi tiế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Việt Nam Bộ có các hội hè nổi tiế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bản có các hội hè nổi tiế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ét đặc sắc của chợ tình ở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ấn đề mẫu quyền, mẫu hệ ở bản làng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ấn đề song quyền, phụ hệ ở làng xã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địa chỉ văn hoá dọc theo bờ một con sông như: sông Đà, sông Hồng, sông … (vấn đề này có thể triển khai trên 10 đề tài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rò chơi cần thể lự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rò chơi cần trí lực</w:t>
      </w:r>
    </w:p>
    <w:p>
      <w:pPr>
        <w:pStyle w:val="Normal"/>
        <w:numPr>
          <w:ilvl w:val="0"/>
          <w:numId w:val="2"/>
        </w:numPr>
        <w:ind w:left="567" w:hanging="360"/>
        <w:rPr/>
      </w:pPr>
      <w:r>
        <w:rPr>
          <w:rFonts w:cs="Times New Roman" w:ascii="Times New Roman" w:hAnsi="Times New Roman"/>
          <w:b/>
          <w:szCs w:val="28"/>
        </w:rPr>
        <w:t>Trò chơi cần sự khéo léo của tay chân</w:t>
      </w:r>
    </w:p>
    <w:p>
      <w:pPr>
        <w:pStyle w:val="Normal"/>
        <w:numPr>
          <w:ilvl w:val="0"/>
          <w:numId w:val="2"/>
        </w:numPr>
        <w:ind w:left="567" w:hanging="360"/>
        <w:rPr/>
      </w:pPr>
      <w:r>
        <w:rPr>
          <w:rFonts w:cs="Times New Roman" w:ascii="Times New Roman" w:hAnsi="Times New Roman"/>
          <w:b/>
          <w:szCs w:val="28"/>
        </w:rPr>
        <w:t>Trò chơi có tổ chức thi tranh giải (nhóm tổ chức trên cạn)</w:t>
      </w:r>
    </w:p>
    <w:p>
      <w:pPr>
        <w:pStyle w:val="Normal"/>
        <w:numPr>
          <w:ilvl w:val="0"/>
          <w:numId w:val="2"/>
        </w:numPr>
        <w:ind w:left="567" w:hanging="360"/>
        <w:rPr/>
      </w:pPr>
      <w:r>
        <w:rPr>
          <w:rFonts w:cs="Times New Roman" w:ascii="Times New Roman" w:hAnsi="Times New Roman"/>
          <w:b/>
          <w:szCs w:val="28"/>
        </w:rPr>
        <w:t>Trò chơi có tổ chức thi tranh giải (nhóm tổ chức trên sông nước)</w:t>
      </w:r>
    </w:p>
    <w:p>
      <w:pPr>
        <w:pStyle w:val="Normal"/>
        <w:numPr>
          <w:ilvl w:val="0"/>
          <w:numId w:val="2"/>
        </w:numPr>
        <w:ind w:left="567" w:hanging="360"/>
        <w:rPr/>
      </w:pPr>
      <w:r>
        <w:rPr>
          <w:rFonts w:cs="Times New Roman" w:ascii="Times New Roman" w:hAnsi="Times New Roman"/>
          <w:b/>
          <w:szCs w:val="28"/>
        </w:rPr>
        <w:t xml:space="preserve">Trò chơi có sử dụng kỹ thuật hiện đại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a Trù</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a Huế</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a Cải lươ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Rối nước</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hèo</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uồ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ạc Tiền chiế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ạc Cách ma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hực trạng ca nhạc Việt Nam hiện nay</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Nhạc giao hưởng Việt Nam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àn cò</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àn kì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àn bầu</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àn … (tuỳ chọn) (vấn đề này có thể triển khai trên 05 đề tài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ặc điểm võ thuật cổ truyền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õ cổ truyền Bình Định</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õ cổ truyền …. (một võ phái cụ thể) (vấn đề này có thể triển khai trên 05 đề tài)</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Thể thao nhà trường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hể thao ở nhà chùa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hể thao ở nhà nhà thờ Việt Nam</w:t>
      </w:r>
    </w:p>
    <w:p>
      <w:pPr>
        <w:pStyle w:val="Normal"/>
        <w:numPr>
          <w:ilvl w:val="0"/>
          <w:numId w:val="2"/>
        </w:numPr>
        <w:ind w:left="567" w:hanging="360"/>
        <w:rPr/>
      </w:pPr>
      <w:r>
        <w:rPr>
          <w:rFonts w:cs="Times New Roman" w:ascii="Times New Roman" w:hAnsi="Times New Roman"/>
          <w:b/>
          <w:szCs w:val="28"/>
        </w:rPr>
        <w:t>Thơ ca dân gian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ghệ thuật thơ ca dân gian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Làng nghề ven một con sông ở Việt Nam mà Anh, Chị đã đi thực tế, thực địa</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Gốm sứ Thanh Hà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Gốm sứ Bát Trà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Gốm sứ Lái Thiêu</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Gốm sứ Minh Lo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Gốm sứ Chă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Gốm sứ triều Nguyễ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Gốm sứ ….. (một địa danh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ghệ thuật tạo hình đắp nổi (tranh phù điêu, tranh gốm sứ)</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ranh sơn mài</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So sánh hình tượng rồng qua các triều đại phong kiến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chuyển biến tích cực của làng xã ngày nay (về nhận thức tự nhiên, xã hội, về phong tục tập quán, về quan hệ ứng xử, về vệ sinh công cộng)</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tồn tại trong làng xã ngày nay (về nhận thức tự nhiên, xã hội, về phong tục tập quán, về quan hệ ứng xử, về vệ sinh công cộng)</w:t>
      </w:r>
    </w:p>
    <w:p>
      <w:pPr>
        <w:pStyle w:val="Normal"/>
        <w:numPr>
          <w:ilvl w:val="0"/>
          <w:numId w:val="2"/>
        </w:numPr>
        <w:ind w:left="567" w:hanging="360"/>
        <w:rPr/>
      </w:pPr>
      <w:r>
        <w:rPr>
          <w:rFonts w:cs="Times New Roman" w:ascii="Times New Roman" w:hAnsi="Times New Roman"/>
          <w:b/>
          <w:szCs w:val="28"/>
        </w:rPr>
        <w:t>Tìm hiểu hiện tượng nhiều phụ nữ Nam Bộ (hoặc một địa phương cụ thể) lấy chồng nước ngoài</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ìm hiểu hiện tượng thầy lang vườn tự phát ở Nam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ìm hiểu hiện tượng cầu xin ở các đền miếu, chùa chiền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át rong (hoặc hát dạo) ở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Bán dạo (thực phẩm) ở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àng rong (quà bánh, chè cháo, …) ở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àng xén ở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àng tạp hoá ở một địa phương cụ thể</w:t>
      </w:r>
    </w:p>
    <w:p>
      <w:pPr>
        <w:pStyle w:val="Normal"/>
        <w:numPr>
          <w:ilvl w:val="0"/>
          <w:numId w:val="2"/>
        </w:numPr>
        <w:ind w:left="567" w:hanging="360"/>
        <w:rPr/>
      </w:pPr>
      <w:r>
        <w:rPr>
          <w:rFonts w:cs="Times New Roman" w:ascii="Times New Roman" w:hAnsi="Times New Roman"/>
          <w:b/>
          <w:szCs w:val="28"/>
        </w:rPr>
        <w:t>Các nghề dạo (cắt tóc, mài dao, đánh giầy, xoa bóp, thiến heo, …) ở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hơi số ở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Các biểu hiện tiêu cực trong quan hệ giữa học sinh trong nhà trường phổ thông hiện nay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ìm hiểu hiện tượng sinh viên ít đến thư viện (phạm vi một hoặc vài trườ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đọc ở cấp phổ thông (phạm vi một hoặc vài trườ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đọc ở cấp đại học (phạm vi một hoặc vài trườ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đọc ở các thành phố (hoặc Tp. HCM, Tp. Cần Thơ …)</w:t>
      </w:r>
    </w:p>
    <w:p>
      <w:pPr>
        <w:pStyle w:val="Normal"/>
        <w:numPr>
          <w:ilvl w:val="0"/>
          <w:numId w:val="2"/>
        </w:numPr>
        <w:ind w:left="567" w:hanging="360"/>
        <w:rPr/>
      </w:pPr>
      <w:r>
        <w:rPr>
          <w:rFonts w:cs="Times New Roman" w:ascii="Times New Roman" w:hAnsi="Times New Roman"/>
          <w:b/>
          <w:szCs w:val="28"/>
        </w:rPr>
        <w:t>Làng tôn giáo ở Việt Nam (làng công giáo, làng Cao Đài, làng Hoà Hảo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Đặc điểm của Phật giáo Việt Nam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ật giáo Nam tông và Phật giáo Bắc tông ở Việt Nam (những phân biệt cơ bả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ín ngưỡng thờ Mẫu ở Bắc Bộ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ín ngưỡng thờ Mẫu ở Trung Bộ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ín ngưỡng thờ Mẫu ở Nam Bộ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ời sống tâm linh của người Khơ me</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ời sống tâm linh của người Tây Nguyên</w:t>
      </w:r>
    </w:p>
    <w:p>
      <w:pPr>
        <w:pStyle w:val="Normal"/>
        <w:numPr>
          <w:ilvl w:val="0"/>
          <w:numId w:val="2"/>
        </w:numPr>
        <w:ind w:left="567" w:hanging="360"/>
        <w:rPr/>
      </w:pPr>
      <w:r>
        <w:rPr>
          <w:rFonts w:cs="Times New Roman" w:ascii="Times New Roman" w:hAnsi="Times New Roman"/>
          <w:b/>
          <w:szCs w:val="28"/>
        </w:rPr>
        <w:t>Văn hoá miệt vườn Nam Bộ</w:t>
      </w:r>
    </w:p>
    <w:p>
      <w:pPr>
        <w:pStyle w:val="Normal"/>
        <w:numPr>
          <w:ilvl w:val="0"/>
          <w:numId w:val="2"/>
        </w:numPr>
        <w:ind w:left="567" w:hanging="360"/>
        <w:rPr/>
      </w:pPr>
      <w:r>
        <w:rPr>
          <w:rFonts w:cs="Times New Roman" w:ascii="Times New Roman" w:hAnsi="Times New Roman"/>
          <w:b/>
          <w:szCs w:val="28"/>
        </w:rPr>
        <w:t>Văn hoá miệt đồng Nam Bộ</w:t>
      </w:r>
    </w:p>
    <w:p>
      <w:pPr>
        <w:pStyle w:val="Normal"/>
        <w:numPr>
          <w:ilvl w:val="0"/>
          <w:numId w:val="2"/>
        </w:numPr>
        <w:ind w:left="567" w:hanging="360"/>
        <w:rPr/>
      </w:pPr>
      <w:r>
        <w:rPr>
          <w:rFonts w:cs="Times New Roman" w:ascii="Times New Roman" w:hAnsi="Times New Roman"/>
          <w:b/>
          <w:szCs w:val="28"/>
        </w:rPr>
        <w:t>Văn hoá miệt thứ Nam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Văn hoá miệt biển Nam Bộ </w:t>
      </w:r>
    </w:p>
    <w:p>
      <w:pPr>
        <w:pStyle w:val="Normal"/>
        <w:numPr>
          <w:ilvl w:val="0"/>
          <w:numId w:val="2"/>
        </w:numPr>
        <w:ind w:left="567" w:hanging="360"/>
        <w:rPr/>
      </w:pPr>
      <w:r>
        <w:rPr>
          <w:rFonts w:cs="Times New Roman" w:ascii="Times New Roman" w:hAnsi="Times New Roman"/>
          <w:b/>
          <w:szCs w:val="28"/>
        </w:rPr>
        <w:t>Văn hoá vùng Thất Sơn Nam Bộ</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núi qua nghiên cứu vùng Tây Bắc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Văn hoá núi qua nghiên cứu vùng Việt Bắc (hoặc một địa phương cụ thể)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núi qua nghiên cứu vùng Tây Nguyên (hoặc một địa phương cụ thể)</w:t>
      </w:r>
    </w:p>
    <w:p>
      <w:pPr>
        <w:pStyle w:val="Normal"/>
        <w:numPr>
          <w:ilvl w:val="0"/>
          <w:numId w:val="2"/>
        </w:numPr>
        <w:ind w:left="567" w:hanging="360"/>
        <w:rPr/>
      </w:pPr>
      <w:r>
        <w:rPr>
          <w:rFonts w:cs="Times New Roman" w:ascii="Times New Roman" w:hAnsi="Times New Roman"/>
          <w:b/>
          <w:szCs w:val="28"/>
        </w:rPr>
        <w:t>Văn hoá biển qua nghiên cứu vùng Trung Bộ (hoặc một địa phương cụ thể)</w:t>
      </w:r>
    </w:p>
    <w:p>
      <w:pPr>
        <w:pStyle w:val="Normal"/>
        <w:numPr>
          <w:ilvl w:val="0"/>
          <w:numId w:val="2"/>
        </w:numPr>
        <w:ind w:left="567" w:hanging="360"/>
        <w:rPr/>
      </w:pPr>
      <w:r>
        <w:rPr>
          <w:rFonts w:cs="Times New Roman" w:ascii="Times New Roman" w:hAnsi="Times New Roman"/>
          <w:b/>
          <w:szCs w:val="28"/>
        </w:rPr>
        <w:t>Văn hoá biển qua nghiên cứu đảo Phú Quốc (hoặc một đảo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Những chuyển biến tích cực của làng xã ngày nay nói chung hoặc một địa phương cụ thể (về nhận thức tự nhiên, xã hội, về phong tục tập quán, về quan hệ ứng xử, về vệ sinh công cộng)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Những tồn tại trong làng xã ngày nay nói chung hoặc một địa phương cụ thể (về nhận thức tự nhiên, xã hội, về phong tục tập quán, về quan hệ ứng xử, về vệ sinh công cộng) </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công sở  (hoặc một đơn vị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hững việc cần phải làm để hiện đại hoá nông thôn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ướng giải quyết những vấn đề về văn hoá ở nông thôn trong thời kỳ CNH, hiện đại hoá (hoặc tại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Văn hoá vật chất trong nền văn hoá công nghiệp</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ăn hoá nghệ thuật trong nền văn hoá công nghiệp</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ăn hoá vật chất trong nền văn hoá dịch vụ</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ăn hoá nghệ thuật trong nền văn hoá dịch vụ</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Giáo dục trong nền văn hoá dịch vụ</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o sánh đặc trưng văn hoá nông nghiệp và văn hoá công nghiệp</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o sánh đặc trưng văn hoá nông nghiệp và văn hoá dịch vụ</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o sánh đặc trưng văn hoá công nghiệp và văn hoá dịch vụ</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ính tiên tiến của một nền văn hoá (lý luận và thực tiễ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ản sắc của một nền văn hoá (lý luận và thực tiễ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iữ gìn bản sắc văn hoá dân tộc (lý luận và thực tiễn)</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Mối quan hệ giữa chính trị và văn hoá</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Mối quan hệ giữa kinh tế và văn hoá</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Ranh giới giữa văn hoá dân gian và văn hoá bác học (lý luận và thực tiễn Việt Nam)</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di sản văn hoá phi vật thể của Việt Nam được UNESCO công nhận di sản VH thế giới</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Những di sản văn hoá vật thể của Việt Nam được UNESCO công nhận di sản VH thế giới</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hùa Bắc tông trong đời sống người Việt (tại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Chùa Nam tông trong đời sống người Khmer (tại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Hiện tượng chùa không có sư trụ trì ở Nam Bộ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Ki Tô giáo trong đời sống người Việt (tại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ạo Tin Lành trong đời sống người Việt (tại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Thánh đường Hồi Giáo trong đời sống người Chăm (hoặc một địa phương cụ thể)</w:t>
      </w:r>
    </w:p>
    <w:p>
      <w:pPr>
        <w:pStyle w:val="Normal"/>
        <w:numPr>
          <w:ilvl w:val="0"/>
          <w:numId w:val="2"/>
        </w:numPr>
        <w:ind w:left="567" w:hanging="360"/>
        <w:rPr>
          <w:rFonts w:ascii="Times New Roman" w:hAnsi="Times New Roman" w:cs="Times New Roman"/>
          <w:b/>
          <w:b/>
          <w:szCs w:val="28"/>
        </w:rPr>
      </w:pPr>
      <w:r>
        <w:rPr>
          <w:rFonts w:cs="Times New Roman" w:ascii="Times New Roman" w:hAnsi="Times New Roman"/>
          <w:b/>
          <w:szCs w:val="28"/>
        </w:rPr>
        <w:t>Đền tháp Chăm pa trong đời sống người Chăm (tại một địa phương cụ thể)</w:t>
      </w:r>
    </w:p>
    <w:p>
      <w:pPr>
        <w:pStyle w:val="Normal"/>
        <w:numPr>
          <w:ilvl w:val="0"/>
          <w:numId w:val="2"/>
        </w:numPr>
        <w:ind w:left="567" w:hanging="360"/>
        <w:rPr/>
      </w:pPr>
      <w:r>
        <w:rPr>
          <w:rFonts w:cs="Times New Roman" w:ascii="Times New Roman" w:hAnsi="Times New Roman"/>
          <w:b/>
          <w:szCs w:val="28"/>
        </w:rPr>
        <w:t>Đề tài tự chọn (không hạn chế số lượng đề tài).</w:t>
      </w:r>
    </w:p>
    <w:sectPr>
      <w:footerReference w:type="default" r:id="rId2"/>
      <w:type w:val="nextPage"/>
      <w:pgSz w:w="12240" w:h="15840"/>
      <w:pgMar w:left="907" w:right="907"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SimSun;宋体" w:cs="Times New Roman"/>
      <w:b/>
      <w:bCs/>
      <w:kern w:val="2"/>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SimSun;宋体" w:cs="Times New Roman"/>
      <w:lang w:eastAsia="ko-KR"/>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lang w:eastAsia="ko-K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lang w:eastAsia="ko-K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46:00Z</dcterms:created>
  <dc:creator>BMVHH</dc:creator>
  <dc:description/>
  <cp:keywords/>
  <dc:language>en-US</dc:language>
  <cp:lastModifiedBy>Administrator</cp:lastModifiedBy>
  <dcterms:modified xsi:type="dcterms:W3CDTF">2023-12-07T08:07:00Z</dcterms:modified>
  <cp:revision>490</cp:revision>
  <dc:subject/>
  <dc:title>TRIẾT LÝ ÂM DƯƠNG  TRONG TRUYỀN THỐNG VĂN HÓA PHƯƠNG ĐÔNG </dc:title>
</cp:coreProperties>
</file>