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8000"/>
          <w:sz w:val="28"/>
          <w:szCs w:val="28"/>
          <w:lang w:bidi="ar-SA"/>
        </w:rPr>
      </w:pPr>
      <w:r>
        <w:rPr>
          <w:rFonts w:eastAsia="Times New Roman" w:cs="Arial" w:ascii="Arial" w:hAnsi="Arial"/>
          <w:b/>
          <w:bCs/>
          <w:color w:val="008000"/>
          <w:sz w:val="28"/>
          <w:szCs w:val="28"/>
          <w:lang w:bidi="ar-SA"/>
        </w:rPr>
        <w:t>KINH DỊCH KHÔNG CHỈ NÓI ĐẾN ĐẠO TRỜI</w:t>
      </w:r>
    </w:p>
    <w:p>
      <w:pPr>
        <w:pStyle w:val="Normal"/>
        <w:ind w:firstLine="720"/>
        <w:jc w:val="center"/>
        <w:rPr/>
      </w:pPr>
      <w:r>
        <w:rPr>
          <w:rFonts w:eastAsia="Times New Roman" w:cs="Arial" w:ascii="Arial" w:hAnsi="Arial"/>
          <w:b/>
          <w:bCs/>
          <w:color w:val="008000"/>
          <w:sz w:val="28"/>
          <w:szCs w:val="28"/>
          <w:lang w:bidi="ar-SA"/>
        </w:rPr>
        <w:tab/>
        <w:tab/>
        <w:tab/>
        <w:t>Trần Long</w:t>
      </w:r>
    </w:p>
    <w:p>
      <w:pPr>
        <w:pStyle w:val="Normal"/>
        <w:ind w:firstLine="720"/>
        <w:jc w:val="center"/>
        <w:rPr/>
      </w:pPr>
      <w:r>
        <w:rPr>
          <w:rFonts w:eastAsia="Times New Roman" w:cs="Arial" w:ascii="Arial" w:hAnsi="Arial"/>
          <w:b/>
          <w:color w:val="008000"/>
          <w:sz w:val="28"/>
          <w:szCs w:val="28"/>
          <w:lang w:bidi="ar-SA"/>
        </w:rPr>
        <w:tab/>
        <w:tab/>
        <w:tab/>
        <w:t xml:space="preserve">(ĐHKHXH&amp;NV - ĐHQG TP.HCM) </w:t>
      </w:r>
    </w:p>
    <w:p>
      <w:pPr>
        <w:pStyle w:val="Normal"/>
        <w:ind w:firstLine="720"/>
        <w:jc w:val="center"/>
        <w:rPr>
          <w:rFonts w:ascii="Arial" w:hAnsi="Arial" w:eastAsia="Times New Roman" w:cs="Arial"/>
          <w:b/>
          <w:b/>
          <w:color w:val="008000"/>
          <w:sz w:val="28"/>
          <w:szCs w:val="28"/>
          <w:lang w:bidi="ar-SA"/>
        </w:rPr>
      </w:pPr>
      <w:r>
        <w:rPr>
          <w:rFonts w:eastAsia="Times New Roman" w:cs="Arial" w:ascii="Arial" w:hAnsi="Arial"/>
          <w:b/>
          <w:color w:val="008000"/>
          <w:sz w:val="28"/>
          <w:szCs w:val="28"/>
          <w:lang w:bidi="ar-SA"/>
        </w:rPr>
        <w:t>http://www.vanhoahoc.com/site/index.php?option=com_content&amp;task=view&amp;id=1102&amp;Itemid=75</w:t>
      </w:r>
    </w:p>
    <w:p>
      <w:pPr>
        <w:pStyle w:val="Normal"/>
        <w:ind w:left="720" w:hanging="0"/>
        <w:jc w:val="both"/>
        <w:rPr>
          <w:rFonts w:ascii="Arial" w:hAnsi="Arial" w:eastAsia="Times New Roman" w:cs="Arial"/>
          <w:b/>
          <w:b/>
          <w:i/>
          <w:i/>
          <w:color w:val="0000FF"/>
          <w:sz w:val="28"/>
          <w:szCs w:val="28"/>
          <w:lang w:bidi="ar-SA"/>
        </w:rPr>
      </w:pPr>
      <w:r>
        <w:rPr>
          <w:rFonts w:eastAsia="Times New Roman" w:cs="Arial" w:ascii="Arial" w:hAnsi="Arial"/>
          <w:b/>
          <w:i/>
          <w:color w:val="0000FF"/>
          <w:sz w:val="28"/>
          <w:szCs w:val="28"/>
          <w:lang w:bidi="ar-SA"/>
        </w:rPr>
        <w:t>Kinh Dịch nói đến đạo trời nhưng rrất gần với đạo người, rất cần cho đạo người; nhất là đạo của những người “thế thiên hành đạo”. Thế mới biết đạo trời và đạo người không xa nhau.</w:t>
      </w:r>
    </w:p>
    <w:p>
      <w:pPr>
        <w:pStyle w:val="Normal"/>
        <w:jc w:val="both"/>
        <w:rPr>
          <w:rFonts w:ascii="Arial" w:hAnsi="Arial" w:eastAsia="Times New Roman" w:cs="Arial"/>
          <w:b/>
          <w:b/>
          <w:bCs/>
          <w:i/>
          <w:i/>
          <w:color w:val="0000FF"/>
          <w:sz w:val="28"/>
          <w:szCs w:val="28"/>
          <w:lang w:bidi="ar-SA"/>
        </w:rPr>
      </w:pPr>
      <w:r>
        <w:rPr>
          <w:rFonts w:eastAsia="Times New Roman" w:cs="Arial" w:ascii="Arial" w:hAnsi="Arial"/>
          <w:b/>
          <w:bCs/>
          <w:i/>
          <w:color w:val="0000FF"/>
          <w:sz w:val="28"/>
          <w:szCs w:val="28"/>
          <w:lang w:bidi="ar-SA"/>
        </w:rPr>
      </w:r>
    </w:p>
    <w:p>
      <w:pPr>
        <w:pStyle w:val="Normal"/>
        <w:jc w:val="both"/>
        <w:rPr>
          <w:rFonts w:ascii="Arial" w:hAnsi="Arial" w:eastAsia="Times New Roman" w:cs="Arial"/>
          <w:b/>
          <w:b/>
          <w:bCs/>
          <w:sz w:val="28"/>
          <w:szCs w:val="28"/>
          <w:lang w:bidi="ar-SA"/>
        </w:rPr>
      </w:pPr>
      <w:r>
        <w:rPr>
          <w:rFonts w:eastAsia="Times New Roman" w:cs="Arial" w:ascii="Arial" w:hAnsi="Arial"/>
          <w:b/>
          <w:bCs/>
          <w:sz w:val="28"/>
          <w:szCs w:val="28"/>
          <w:lang w:bidi="ar-SA"/>
        </w:rPr>
        <w:t>1. Kinh Dịch – sách của người quân tử.</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Kinh dịch là một trong ba cuốn của bộ sách bói có tên Tam dịch thời nhà Chu. Ngay trong khái niệm dịch đã tồn tại nhiều cách hiểu khác nhau. Lời lẽ Kinh dịch cũng chứa đựng sự bí hiểm của vu thuật chiêm bốc. Xét về mặt bói toán thì Kinh Dịch mang đậm màu sắc thần bí, tuy nhiên, nếu để thời gian đọc, suy gẫm về nội dung các tượng quẻ chúng ta sẽ tìm thấy những giá trị nhân văn khả dĩ lấy làm chuẩn mực cho người đời, nhất là những người thuộc tầng lớp thống trị.</w:t>
      </w:r>
    </w:p>
    <w:p>
      <w:pPr>
        <w:pStyle w:val="Normal"/>
        <w:ind w:firstLine="540"/>
        <w:jc w:val="both"/>
        <w:rPr/>
      </w:pPr>
      <w:r>
        <w:rPr>
          <w:rFonts w:eastAsia="Times New Roman" w:cs="Arial" w:ascii="Arial" w:hAnsi="Arial"/>
          <w:sz w:val="28"/>
          <w:szCs w:val="28"/>
          <w:lang w:bidi="ar-SA"/>
        </w:rPr>
        <w:t xml:space="preserve">Kinh dịch thể hiện quan niệm của người phương Đông ở nhiều phương diện, trong đó đặc biệt nhấn mạnh về tư tưởng và hành động của người cai trị. Trong 64 quẻ của Kinh Dịch hầu như quẻ nào cũng nhắc nhở người quân tử, cụ thể là các ‘đấng quân vương’ phải xem xét hình tượng quẻ để tự “dịch”, tự tìm ra cách nghĩ, cách làm đúng đắn, đem lại lợi ích cho mình và cho mọi người. </w:t>
      </w:r>
    </w:p>
    <w:p>
      <w:pPr>
        <w:pStyle w:val="Normal"/>
        <w:jc w:val="both"/>
        <w:rPr>
          <w:rFonts w:ascii="Arial" w:hAnsi="Arial" w:eastAsia="Times New Roman" w:cs="Arial"/>
          <w:b/>
          <w:b/>
          <w:bCs/>
          <w:sz w:val="28"/>
          <w:szCs w:val="28"/>
          <w:lang w:bidi="ar-SA"/>
        </w:rPr>
      </w:pPr>
      <w:r>
        <w:rPr>
          <w:rFonts w:eastAsia="Times New Roman" w:cs="Arial" w:ascii="Arial" w:hAnsi="Arial"/>
          <w:b/>
          <w:bCs/>
          <w:sz w:val="28"/>
          <w:szCs w:val="28"/>
          <w:lang w:bidi="ar-SA"/>
        </w:rPr>
      </w:r>
    </w:p>
    <w:p>
      <w:pPr>
        <w:pStyle w:val="Normal"/>
        <w:jc w:val="both"/>
        <w:rPr>
          <w:rFonts w:ascii="Arial" w:hAnsi="Arial" w:eastAsia="Times New Roman" w:cs="Arial"/>
          <w:b/>
          <w:b/>
          <w:bCs/>
          <w:sz w:val="28"/>
          <w:szCs w:val="28"/>
          <w:lang w:bidi="ar-SA"/>
        </w:rPr>
      </w:pPr>
      <w:r>
        <w:rPr>
          <w:rFonts w:eastAsia="Times New Roman" w:cs="Arial" w:ascii="Arial" w:hAnsi="Arial"/>
          <w:b/>
          <w:bCs/>
          <w:sz w:val="28"/>
          <w:szCs w:val="28"/>
          <w:lang w:bidi="ar-SA"/>
        </w:rPr>
        <w:t>2. Kinh Dịch và đạo đức người quân tử.</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Theo đạo đức phong kiến, người quân tử phải biết thiên mệnh, “không biết mệnh trời không phải người quân tử”. Tư tưởng thiên mệnh trở thành nguyên tắc sống của người quân tử. “Trời vận chuyển mạnh mẽ, người quân tử noi theo, vận dụng đức tính mạnh mẽ để hành sự”. (Thiên hành kiện, quân tử dĩ tự cường bất tức. (Quẻ 1: Kiền)). Việc cúng tế trời như một nghĩa vụ bắt buộc, đặt trước cả việc xây dựng tông miếu. Quẻ 59 (Hoán) diễn dẫn: “Gió thổi trên mặt nước là hình tượng quẻ Hoán, các tiên vương cúng tế trời và xây dựng tông miếu”. (Phong hành thuỷ thượng Hoán, tiên vương dĩ hưởng vu đế, lập miếu). Tuân  mệnh trời cũng có nghĩa là phải biết sức mạnh của tự nhiên đột phát, đột khởi mạnh mẽ như gió nổi trên nước. Người quân tử chiếu theo đó mà biết coi trọng và kính cẩn đất trời, chiếu theo đó mà cẩn trọng trong việc chăn dân, trị nước.</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Về tu dưỡng đạo đức, Kinh Dịch nhắc nhở người quân tử tự nghiêm khắc với chính mình, phải luôn hướng thiện và coi đó là việc thuận theo ý trời.: “Lửa trên trời là hình tượng quẻ Đại Hữu. Quân tử theo đó mà từ bỏ điều ác, biểu dương điều thiện, thuận ý trời để làm sinh mệnh vạn vật tốt đẹp hơn. (Hoả tại thiên thượng, Đại Hữu. Quân tử dĩ át ác dương thiện, thuận thiên hưu mệnh. (Quẻ 14: Đại Hữu)).</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Sau trời là thánh nhân. Noi theo gương các bậc thánh hiền, người quân tử lấy đó làm tấm gương tu dưỡng đạo đức của mình: “Trời nằm trong núi là hình tượng quẻ Đại Súc, quân tử xem tượng quẻ này phải học hỏi nhiều về những lời giáo huấn cũng như hành động của bậc thánh nhân để nuôi dưỡng rèn luyện đức độ bản thân”. (Thiên tại sơn trung, Đại Súc, quân tử dĩ đa thức tiền ngôn vãng hành, dĩ súc kỳ đức. (Quẻ 26: Đại Súc)).</w:t>
      </w:r>
    </w:p>
    <w:p>
      <w:pPr>
        <w:pStyle w:val="Normal"/>
        <w:ind w:firstLine="540"/>
        <w:jc w:val="both"/>
        <w:rPr/>
      </w:pPr>
      <w:r>
        <w:rPr>
          <w:rFonts w:eastAsia="Times New Roman" w:cs="Arial" w:ascii="Arial" w:hAnsi="Arial"/>
          <w:sz w:val="28"/>
          <w:szCs w:val="28"/>
          <w:lang w:bidi="ar-SA"/>
        </w:rPr>
        <w:t>Đức kiệm là căn gốc phẩm hạnh người quân tử. Do kiệm mà không phung phí, không phóng túng nên không làm dậy lòng tham. Kiệm là cái gốc của sự giản dị nên lâu bền và không gây bất hoà, tránh được mọi tai hoạ. Quẻ 12 (Bĩ) diễn dẫn: “Trời đất không tương giao, đó là hình tượng quẻ Bĩ. Quân tử xem đó để lấy tiết kiệm làm đức tính căn bản, tránh được tai nạn, không thể theo đuổi vinh hoa, mưu cầu ngôi cao lộc hậu được”. (Thiên địa bất giao, Bĩ. Quân tử dĩ kiệm đức tị nạn, bất khả vinh dĩ lộc).</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Trong cách ăn nói, người quân tử cũng phải luôn thận trọng, dè chừng: “Dưới núi có sấm là hình tượng quẻ Di, quân tử xem đó mà thận trọng chuyện ngôn từ, ăn uống chừng mực”. (Sơn hạ hữu lôi, Di, quân tử dĩ thận ngôn ngữ, tiết ẩm thực. (Quẻ 27: Di)).</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Khiêm tốn cũng là đức hạnh cần thiết của người quân tử. Nhờ có đức khiêm tốn đó mà mọi sự được trôi chảy: “Quẻ Khiêm tượng trưng cho sự khiêm tốn, cư xử khiêm tốn thì mọi sự hanh thông, người quân tử có thể giữ đức khiêm tốn đến cuối đời”. (Khiêm, Hanh, quân tử hữu chung. (Quẻ 15: Khiêm)).</w:t>
      </w:r>
    </w:p>
    <w:p>
      <w:pPr>
        <w:pStyle w:val="Normal"/>
        <w:ind w:firstLine="540"/>
        <w:jc w:val="both"/>
        <w:rPr/>
      </w:pPr>
      <w:r>
        <w:rPr>
          <w:rFonts w:eastAsia="Times New Roman" w:cs="Arial" w:ascii="Arial" w:hAnsi="Arial"/>
          <w:sz w:val="28"/>
          <w:szCs w:val="28"/>
          <w:lang w:bidi="ar-SA"/>
        </w:rPr>
        <w:t xml:space="preserve">Đối với người quân tử, sấm tượng trưng cho uy quyền của thiên triều. Sấm là lời phán xử không cưỡng lại được. Người quân tử nghe thấy sấm mà tự soát xét bản thân, tránh sự trừng phạt của thiên triều. Quẻ 51 (Chấn) diễn dẫn: “Sấm động dồn dập là hình tượng quẻ Chấn, người quân tử nghe thấy mà lo sợ, phải tu sửa bản thân, duyệt xét lại các lỗi lầm”. (Tiến lôi, Chấn, quân tử dĩ khủng cụ tu tỉnh). Quẻ 54 (Quy Muội) cũng viết: “Trên hồ có sấm động là hình tượng quẻ Quy Muội, quân tử theo đó hiểu được những điều xấu, tìm cách khắc phục để hưởng thọ lâu dài”. (Trạch thượng hữu Lôi, Quy Muội, quân tử dĩ vĩnh chung tri tệ). </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Người quân tử thấy điều tốt ở người khác thì tự xem mình có được như người ta không, thấy điều xấu ở người khác thì lấy làm sợ mà không dám làm theo họ. Nếu có sai lầm thì chấp nhận và quyết tâm sửa đổi: “Gió thổi sấm vang là hình tượng quẻ Ích, quân tử xem tượng quẻ để theo đó hành động, thấy ưu điểm ở người khác thì bắt chước noi theo, nếu có lầm lỗi thì cương quyết cải đổi”. (Phong lôi, Ích, quân tử dĩ kiến thiện tắc thiên, hữu quá tắc cải. (Quẻ 42: Ích)).</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Kinh Dịch thừa nhận vai trò tích cực của việc đàm đạo trong bạn hữu để cùng nhau tiến bộ. Không có gì tốt bằng những người quân tử lấy đạo quân tử ra để bàn luận, thực hành. Nếu làm như thế thì tâm càng sáng, trí càng minh, như hồ nước đầy lại được nối thêm một hồ nước đầy khác: “Hai hồ nối liền nhau là hình tượng quẻ Đoài, quân tử xem tượng bắt chước noi theo hội họp bạn bè cùng học tập giúp cho nhau”. (Lệ trạch Đoài, quân tử dĩ bằng hữu giảng tập. (Quẻ 58: Đoài)).</w:t>
      </w:r>
    </w:p>
    <w:p>
      <w:pPr>
        <w:pStyle w:val="Normal"/>
        <w:ind w:firstLine="540"/>
        <w:jc w:val="both"/>
        <w:rPr/>
      </w:pPr>
      <w:r>
        <w:rPr>
          <w:rFonts w:eastAsia="Times New Roman" w:cs="Arial" w:ascii="Arial" w:hAnsi="Arial"/>
          <w:sz w:val="28"/>
          <w:szCs w:val="28"/>
          <w:lang w:bidi="ar-SA"/>
        </w:rPr>
        <w:t>Trong quan hệ xã hội, người quân tử lấy đức hạnh để giáo hoá mọi người. Đức hạnh không chỉ phẩm chất tốt đẹp bên trong mà còn thể hiện ở hành vi cần mẫn, siêng năng: “Nước dâng cuồn cuộn không ngừng là hình tượng quẻ Khảm, quân tử xem tượng quẻ này để biết luôn luôn rèn luyện đức hạnh, luôn luôn cần mẫn thi hành việc giáo hoá”. (Thuỷ tấn chí, tập Khảm, dĩ thường đức hạnh, tập giáo sự. (Quẻ 29: Khảm))</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Chí hướng của người quân tử khó đổi dời, khi đã xác định chí hướng thì dù khó khăn đến mấy cũng không sờn lòng nản chí: “Sấm trên gió dưới là hình tượng quẻ Hằng, quân tử xem tượng quẻ này để lập thân nơi chính đạo, kiên trì theo đạo cương thường không thay đổi. (Lôi phong, Hằng, quân tử dĩ lập bất dịch phương. (Quẻ 32: Hằng))</w:t>
      </w:r>
    </w:p>
    <w:p>
      <w:pPr>
        <w:pStyle w:val="Normal"/>
        <w:ind w:firstLine="540"/>
        <w:jc w:val="both"/>
        <w:rPr/>
      </w:pPr>
      <w:r>
        <w:rPr>
          <w:rFonts w:eastAsia="Times New Roman" w:cs="Arial" w:ascii="Arial" w:hAnsi="Arial"/>
          <w:sz w:val="28"/>
          <w:szCs w:val="28"/>
          <w:lang w:bidi="ar-SA"/>
        </w:rPr>
        <w:t>Người quân tử có thể lấy mệnh để đạt được cái chí của mình: “Trong hồ không có nước là hình tuợng quẻ Khốn, quân tử xem đó để theo đuổi chí hướng đến cùng dù có hy sinh tính mệnh cũng không sao”. (Trạch vô thuỷ, Khốn, quân tử dĩ trí mệnh toại chí. (Quẻ 47: Khốn))</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Trong khi hành sự, người quân tử phải tuân theo những nguyên tắc của đạo lý đó là không được nói sai sự thật: “Gió bắt nguồn từ lửa, đó là hình tượng quẻ Gia Nhân, quân tử xem đó để khi nói phải dựa vào sự thực, hành động dựa trên những nguyên tắc luân thường đạo lý”.  (Phong tự hoả xuất, gia nhân, quân tử dĩ ngôn hữu vật, nhi hạnh hữu hằng. (Quẻ 37 : Gia Nhân)).</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Phải tôn trọng mọi người, cư xử đúng mực. Người quân tử nên biết rằng lòng người và lẽ trời không xa nhau. Trên núi có sấm cũng như trên trời có sấm vậy. Vì vậy khi tiếp xúc với mọi người phải cẩn trọng, tự mình phải nghiêm khắc, “sử dân nhi kính cẩn”: “Trên núi có sấm là hình tượng quẻ Tiểu Quá, quân tử theo đó phải luôn luôn giữ thái độ cung kính trong giao tế với mọi người, trong cử hành tang lễ phải tỏ ra thương xót thật sự, trong tiêu dùng phải lấy sự tiết kiệm làm đầu”. (Sơn thượng hữu lôi, Tiểu Quá, quân tử dĩ hạnh quá hồ cung, tang quá hồ ai, dụng quá hồ kiệm. (Quẻ 62: Tiểu Quá)).</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Kinh Dịch cũng có nói đến đạo đức của người làm tướng. Những lời kinh trong Kinh Dịch giản đơn nhưng nếu thực hiện được, thiết nghĩ cũng là đủ xứng là vị tướng có đạo đức: “Trong đất có nước là tượng trưng cho quẻ Sư. Người cầm quân phải đối xử khoan dung, rộng rãi với mọi người, biết tụ tập nuôi dưỡng binh lính”. (Địa Trung hữu thủy, sư. Quân tử dĩ dung dân súc chúng. (Quẻ 7: Sư )).</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Đạo làm vua của một nước lớn cũng được Kinh Dịch đề cập rất rõ ràng, cụ thể: “Trên đất có nước là hình tượng quẻ Tỵ. Các đấng tiên vương muốn xây dựng vạn quốc thì phải thân cận, phong thưởng cho chư hầu”. (Địa thượng hữu thủy, Tỵ. Tiên vương dĩ kiến vạn quốc, thân chư hầu. (Quẻ 8: Tỵ)).</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Đối với muôn dân, người quân tử phải lấy lẽ tự nhiên mà trị nước. Để an dân, bền đạo không có cách nào tốt hơn cách làm cho cuộc sống người dân bình yên như trời đất ngày đêm lặng lẽ chuyển tiếp: “Trời đất giao hoà chính là hình tượng quẻ Thái, đấng quân vương nhân đó bồi dưỡng thúc đẩy cho tựu thành cái đạo thiên địa giao hoà tương phối, phụ trợ vào việc trời đất hoá sinh, chỉ bằng cách đó mới giúp đỡ bảo trì cho trăm họ”. (Thiên địa giao, Thái, hậu dĩ tài thành thiên địa chi đạo, phụ tướng thiên địa chi nghi, dĩ tả hữu dân. (Quẻ 11: Thái)).</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Người trị nước phải chú ý đến quyền lợi của muôn dân, trăm họ. Dân thường thích những gì thiết thực, sát với thực tế cuộc sông hằng ngày: “Hồ nước trên trời cao là hình tượng quẻ Quải, quân tử theo đó ban bố cho nhân dân, nếu chỉ nói suông chuyện đạo nghĩa thì dân không ưa”. (Trạch thượng ư thiên, Quải, Quân tử dĩ thí lộc cập hạ, cư đức tắc kỵ”. (Quẻ 43: Quải)).</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Việc thi hành ân huệ không phải thích thì làm, hứng khởi thì làm mà phải xuất phát từ ý thức thường trực của đấng quân vương đối với sinh mệnh của người dân. Ơn vua như mưa lâu ngày thấm đất, cây cỏ ngày ngày tự sinh, tự trưởng. Trước mắt thì tưởng như ít ỏi nhưng theo năm tháng sẽ lớn nhiều vô kể: “Trong đất sinh cây đó là tượng quẻ Thăng, quân tử xem tượng đó thuận theo đức trị, ban bố ân đức nhỏ, tích tụ thành kết quả lớn lao về sau”. (Địa trung sinh mộc, Thăng, quân tử dĩ thuận đức, tích tiểu dĩ cao đại. (Quẻ 46: Thăng)).</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Đấng tiên vương trị vì ngai vàng để nước mạnh dân yên. Vua ban phép nước để giữ vững các giềng mối xã hội. Thế nhưng thế nước hưng thịnh còn tuỳ vào đức hạnh của vua. Sử sách có câu vua sáng tôi hiền nhưng cũng có nói: thượng bất chính hạ tắc loạn. Phong hoá của dân chúng có chịu ảnh hưởng đức hạnh của kẻ bề trên. Vì vậy, người quân tử phải lấy mình làm gương cho mọi người: “Trên núi có cây là hình tượng quẻ Tiệm, quân tử xem đó để ăn ở nhân đức, làm cho phong hoá được tốt hơn”. (Sơn thượng hữu mộc, Tiệm. Quân tử dĩ cư hiền đức, thiện tục. (Quẻ 53: Tiệm)).</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Việc xây dựng phong hoá không phải chỉ thực hiện bằng luật pháp, bằng cách nêu gương đạo đức của kẻ bề trên mà còn do người dân tự mình gầy dựng, vun đắp. Vì vậy, người cai trị phải thường xuyên gần gũi, khuyến khích nhân dân không ngừng phát triển đời sống trí tuệ, tình cảm của mình, đóng góp vào văn hoá đất nước: “Trên cây có nước là hình tượng quẻ Tỉnh, quân tử xem đó mà ủy lạo nhân dân, khuyến khích họ tương trợ giúp đỡ lẫn nhau”. (Mộc thượng hữu thuỷ, Tỉnh, quân tử dĩ lạo dân khuyến tướng. (Quẻ 48: Tỉnh)).</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Đạo làm vua, làm tướng không phải chỉ chăm chút lo cho cá nhân mình vinh thân phì da. Người quân tử hiểu rằng vị thế cao của mình là do có người ở vị thế thấp hơn. Người dưới cấp có yên ổn thì kẻ bề trên mới được yên: “Núi nằm trên mặt đất, đó là hình tượng quẻ Bác, những kẻ đang có ngôi vị cao nếu muốn an cư lạc nghiệp phải ban bố trọng hậu cho người dưới”. (Sơn phụ ư địa, Bác, thượng dĩ hậu hạ, an trạch. (Quẻ 23: Bác)).</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Về luật pháp, Kinh Dịch đề cập đến những điều mà luật pháp thời nay vẫn còn tiếp tục bàn thảo. Thí dụ vấn đề giam giữ phạm nhân, vấn đề thi hành án tử hình. Lời kinh trong các quẻ bàn về pháp luật tuy cách đây rất lâu nhưng vẫn có cái lý của nó và nếu thực thi vẫn có tác dụng giáo hoá con người: “Sấm động mưa rơi, đó là hình tượng quẻ Giải, quân tử xem tượng quẻ này khoan thứ cho những lầm lỗi của cấp dưới và ân xá cho phạm nhân”. (Lôi vũ tác, Giải, quân tử dĩ xá quá hựu tội”. (Quẻ 40: Giải)). Quẻ 55: Phong có ý rằng: “Sấm chớp cùng đến là hình tượng quẻ Phong, quân tử theo đó xử án công minh và thi hành hình phạt nghiêm túc” (Lôi điện giai chí, Phong, quân tử dĩ chiết ngục trí hình). Quẻ 56: Lữ cũng nói thêm: “Trên núi có lửa cháy là hình tượng quẻ Lữ, quân tử xem đó sang suốt và thận trọng việc áp dụng hình phạt, không nên kéo dài thời gian giam giữ. (Sơn thượng hữu hoả, Lữ, quân tử dĩ minh thận, dụng hình nhi bất lưu ngục). Quẻ 61 (Trung Phu) nhắc nhở: “Trung Phu Gió thổi trên mặt hồ là hình tượng quẻ Trung Phu, quân tử xem tượng bàn bạc án kiện và trì hoãn thi hành án tử hình. (Trạch thượng hữu phong, Trung Phu, quân tử dĩ nghị ngục, hoãn tử).</w:t>
      </w:r>
    </w:p>
    <w:p>
      <w:pPr>
        <w:pStyle w:val="Normal"/>
        <w:ind w:firstLine="540"/>
        <w:jc w:val="both"/>
        <w:rPr/>
      </w:pPr>
      <w:r>
        <w:rPr>
          <w:rFonts w:eastAsia="Times New Roman" w:cs="Arial" w:ascii="Arial" w:hAnsi="Arial"/>
          <w:sz w:val="28"/>
          <w:szCs w:val="28"/>
          <w:lang w:bidi="ar-SA"/>
        </w:rPr>
        <w:t>Về thiên văn và nông vụ, người cai trị dân phải hiểu lịch pháp. Có hiểu lịch pháp mới biết trời đất chuyển dời, thời tiết thích hợp cho từng loại cây trái, nhất là cây lúa nước. Vì vậy. việc chỉnh đốn lịch pháp là vô cùng quan trọng, Đó là điều đem lại lợi ích trực tiếp cho dân, cho nước: “Trong đầm có lửa là hình tượng quẻ Cách, quân tử xem đó chỉnh đốn lịch pháp để làm rõ bốn mùa”. (Trạch trung hữu hoả, Cách, quân tử dĩ trị lịch minh thời. (Quẻ 49: Cách)).</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Về binh pháp, người quân tử phải luôn giữ thế chủ động. Giống như hồ nước trên mặt đất, vận nước không biết tĩnh, động lúc nào. Vì vậy, phải biết lo việc loạn lạc khi còn trong cảnh thái bình. Nếu chờ nước đến chân mới nhảy thì không thể nào tránh khỏi hiểm hoạ: “Hồ nước trên mặt đất là quẻ Tụy, quân tử xem đó để chuẩn bị khí giới, đề phòng sự bất trắc, biến loạn phát sinh”. (Trạch thượng vu địa, Tụy, quân tử dĩ trừ nhung khí, giới bất ngu. (Quẻ 45: Tuỵ)).</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Một điều thường làm người quân tử trăn trở là lẽ xuất xử. Nếu sinh ra gặp thời loạn lạc, hôn quân bạo chúa lộng hành thì không a dua theo mà nên chọn đường lui về để giữ tiết tháo người quân tử: “Nước hồ dâng lớn chìm mất cả ngọn cây, đó là hình tượng quẻ Đại Quá, người quân tử xem hình tượng quẻ này luôn giữ được thái độ độc lập, tinh thần bất khuất, ẩn cư không ra làm quan, thái độ ung dung không có gì phải sầu khổ”. (Trạch diệt mộc, Đại quá, quân tử dĩ độc lập bất cụ, độn thế vô muộn. (Quẻ 28: Đại Quá)). Quẻ 17: Tuỳ cũng viết: “Trong đầm lớn nghe tiếng sấm chấn động là hình tượng quẻ Tuỳ, quân tử xem đó mà biết đường tiến thoái, xuất xử, khi trời tối thì về nhà nghỉ ngơi thoải mái. (Trạch trung hữu lôi, Tuỳ. Quân tử dĩ hướng hối nhập yến tức).</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Trong tất cả mọi tình huống khó khăn thì tình huống ứng xử sao cho thích hợp với kẻ tiểu nhân là khó khăn nhất. Nếu đem lòng thù ghét chúng thì bị chúng hại, nếu a tòng theo chúng thì mất đạo quân tử. Vì vậy, cần giữ khoảng cách với chúng, không mảy may tỏ ra đồng tình với chúng thì mới làm cho chúng nể sợ: “Dưới trời cao có núi lớn, tượng trưng sự thoái lui, tránh né. Quân tử nhân đó tránh xa bọn tiểu nhân, không biểu lộ tình cảm thù ghét mà giữ phong thái uy nghiêm, không trà trộn giao du với chúng”. (Thiên hạ hữu sơn, Độn, quân tử dĩ viễn tiểu nhân, bất ác nhi nghiêm. (Quẻ 33: Độn)).</w:t>
      </w:r>
    </w:p>
    <w:p>
      <w:pPr>
        <w:pStyle w:val="Normal"/>
        <w:tabs>
          <w:tab w:val="clear" w:pos="720"/>
          <w:tab w:val="center" w:pos="4320" w:leader="none"/>
        </w:tabs>
        <w:jc w:val="both"/>
        <w:rPr>
          <w:rFonts w:ascii="Arial" w:hAnsi="Arial" w:eastAsia="Times New Roman" w:cs="Arial"/>
          <w:b/>
          <w:b/>
          <w:bCs/>
          <w:sz w:val="28"/>
          <w:szCs w:val="28"/>
          <w:lang w:bidi="ar-SA"/>
        </w:rPr>
      </w:pPr>
      <w:r>
        <w:rPr>
          <w:rFonts w:eastAsia="Times New Roman" w:cs="Arial" w:ascii="Arial" w:hAnsi="Arial"/>
          <w:b/>
          <w:bCs/>
          <w:sz w:val="28"/>
          <w:szCs w:val="28"/>
          <w:lang w:bidi="ar-SA"/>
        </w:rPr>
      </w:r>
    </w:p>
    <w:p>
      <w:pPr>
        <w:pStyle w:val="Normal"/>
        <w:tabs>
          <w:tab w:val="clear" w:pos="720"/>
          <w:tab w:val="center" w:pos="4320" w:leader="none"/>
        </w:tabs>
        <w:jc w:val="both"/>
        <w:rPr>
          <w:rFonts w:ascii="Arial" w:hAnsi="Arial" w:eastAsia="Times New Roman" w:cs="Arial"/>
          <w:b/>
          <w:b/>
          <w:bCs/>
          <w:sz w:val="28"/>
          <w:szCs w:val="28"/>
          <w:lang w:bidi="ar-SA"/>
        </w:rPr>
      </w:pPr>
      <w:r>
        <w:rPr>
          <w:rFonts w:eastAsia="Times New Roman" w:cs="Arial" w:ascii="Arial" w:hAnsi="Arial"/>
          <w:b/>
          <w:bCs/>
          <w:sz w:val="28"/>
          <w:szCs w:val="28"/>
          <w:lang w:bidi="ar-SA"/>
        </w:rPr>
        <w:t>3. Giá trị nhân văn của Kinh Dịch.</w:t>
        <w:tab/>
        <w:t xml:space="preserve"> </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 xml:space="preserve">Ngày nay đọc Kinh Dịch, chúng ta không khỏi “kinh ngạc” trước những vấn đề muôn thuở của nhân sinh lại sớm được đề cập một cách cụ thể và nghiêm túc như vậy. Nếu không có tấm lòng thương yêu con người, nhất là người lao động thì tác giả cuốn Kinh Dịch không thể viết những câu Kinh để đời cho thiên hạ. </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Kinh Dịch giáo huấn người quân tử trước hết để giữ người quân tử khỏi bị tha hoá trong quyền lực. Khi chưa có uy quyền địa vị thì người ta cố gắng phấn đấu giành lấy nhưng khi có nó trong tay thì chính quyền lực địa vị sẽ làm cho người ta nẩy sinh nhiều thói hư tật xấu. Nhiều bậc quân vương trở thành hôn quân bạo chúa cũng bằng con đường này. Xã hội theo đó mà lung lay, rạn vỡ, nhân dân điêu đứng khốn cùng. Giáo huấn người quân tử giữ được đức trung chính, liêm khiết là nội dung mang tính nhân văn sâu sắc của Kinh Dịch.</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 xml:space="preserve">Tuy có nói đến quyền uy của trời, đề cao uy thế của trời, yêu cầu các bậc vương quân phải cúng tế trời đất với lòng thành kính nhưng Kinh Dịch cho thấy ý trời không ngoài mục đích làm cho dân yên ổn, no ấm. Người quân tử phải biết mệnh trời nhưng cũng phải biết lịch pháp để chấn chỉnh, điều tiết mùa vụ, giúp nông dân được mùa, no đủ. </w:t>
      </w:r>
    </w:p>
    <w:p>
      <w:pPr>
        <w:pStyle w:val="Normal"/>
        <w:ind w:firstLine="540"/>
        <w:jc w:val="both"/>
        <w:rPr>
          <w:rFonts w:ascii="Arial" w:hAnsi="Arial" w:eastAsia="Times New Roman" w:cs="Arial"/>
          <w:sz w:val="28"/>
          <w:szCs w:val="28"/>
          <w:lang w:bidi="ar-SA"/>
        </w:rPr>
      </w:pPr>
      <w:r>
        <w:rPr>
          <w:rFonts w:eastAsia="Times New Roman" w:cs="Arial" w:ascii="Arial" w:hAnsi="Arial"/>
          <w:sz w:val="28"/>
          <w:szCs w:val="28"/>
          <w:lang w:bidi="ar-SA"/>
        </w:rPr>
        <w:t>Phong hoá trong đời sống dân chúng chịu tác động từ nhiều phía, trong đó vai trò dẫn dắt, nêu gương của người cai trị là rất quan trọng. Tuy nhiên người quân tử không thể tạo ra thuần phong mỹ tục. Khuyến khích, giúp đỡ người dân tạo ra nếp sống tốt đẹp, lành mạnh mới chính là cái gốc của phong hoá. Điều này cho thấy quan điểm về phong hoá của Kinh Dịch tuy mang tính kinh điển nhưng luôn luôn đúng với thực tiễn đời sống xã hội ở mọi thời đại./.</w:t>
      </w:r>
    </w:p>
    <w:p>
      <w:pPr>
        <w:pStyle w:val="Normal"/>
        <w:jc w:val="both"/>
        <w:rPr>
          <w:rFonts w:ascii="Arial" w:hAnsi="Arial" w:eastAsia="Times New Roman" w:cs="Arial"/>
          <w:sz w:val="28"/>
          <w:szCs w:val="28"/>
          <w:lang w:bidi="ar-SA"/>
        </w:rPr>
      </w:pPr>
      <w:r>
        <w:rPr>
          <w:rFonts w:eastAsia="Times New Roman" w:cs="Arial" w:ascii="Arial" w:hAnsi="Arial"/>
          <w:sz w:val="28"/>
          <w:szCs w:val="28"/>
          <w:lang w:bidi="ar-SA"/>
        </w:rPr>
      </w:r>
    </w:p>
    <w:p>
      <w:pPr>
        <w:pStyle w:val="Normal"/>
        <w:rPr>
          <w:rFonts w:ascii="Arial" w:hAnsi="Arial" w:eastAsia="Times New Roman" w:cs="Arial"/>
          <w:sz w:val="28"/>
          <w:szCs w:val="28"/>
          <w:lang w:bidi="ar-SA"/>
        </w:rPr>
      </w:pPr>
      <w:r>
        <w:rPr>
          <w:rFonts w:eastAsia="Times New Roman" w:cs="Arial" w:ascii="Arial" w:hAnsi="Arial"/>
          <w:sz w:val="28"/>
          <w:szCs w:val="28"/>
          <w:lang w:bidi="ar-SA"/>
        </w:rPr>
      </w:r>
    </w:p>
    <w:sectPr>
      <w:footerReference w:type="default" r:id="rId2"/>
      <w:type w:val="nextPage"/>
      <w:pgSz w:w="12240" w:h="15840"/>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17:00Z</dcterms:created>
  <dc:creator>gnol@prepaid</dc:creator>
  <dc:description/>
  <cp:keywords/>
  <dc:language>en-US</dc:language>
  <cp:lastModifiedBy>Root</cp:lastModifiedBy>
  <dcterms:modified xsi:type="dcterms:W3CDTF">2011-12-20T15:40:00Z</dcterms:modified>
  <cp:revision>181</cp:revision>
  <dc:subject/>
  <dc:title>KINH DÒCH VAØ ÑAÏO ÑÖÙC NGÖÔØI QUAÂN TÖÛ</dc:title>
</cp:coreProperties>
</file>