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rFonts w:ascii="Arial" w:hAnsi="Arial" w:cs="Arial"/>
          <w:b/>
          <w:b/>
          <w:sz w:val="32"/>
        </w:rPr>
      </w:pPr>
      <w:r>
        <w:rPr>
          <w:rFonts w:cs="Arial" w:ascii="Arial" w:hAnsi="Arial"/>
          <w:b/>
          <w:sz w:val="32"/>
        </w:rPr>
      </w:r>
    </w:p>
    <w:p>
      <w:pPr>
        <w:pStyle w:val="Normal"/>
        <w:ind w:right="113" w:hanging="0"/>
        <w:jc w:val="center"/>
        <w:rPr>
          <w:rFonts w:ascii="Arial" w:hAnsi="Arial" w:cs="Arial"/>
          <w:b/>
          <w:b/>
          <w:sz w:val="32"/>
        </w:rPr>
      </w:pPr>
      <w:r>
        <w:rPr>
          <w:rFonts w:cs="Arial" w:ascii="Arial" w:hAnsi="Arial"/>
          <w:b/>
          <w:sz w:val="32"/>
        </w:rPr>
        <w:t>NHẬN DIỆN GIÁ TRỊ CỦA BẢN SẮC VĂN HOÁ VIỆT NAM</w:t>
      </w:r>
    </w:p>
    <w:p>
      <w:pPr>
        <w:pStyle w:val="Normal"/>
        <w:ind w:right="113" w:hanging="0"/>
        <w:jc w:val="both"/>
        <w:rPr>
          <w:rFonts w:ascii="Arial" w:hAnsi="Arial" w:cs="Arial"/>
          <w:b/>
          <w:b/>
          <w:sz w:val="32"/>
        </w:rPr>
      </w:pPr>
      <w:r>
        <w:rPr>
          <w:rFonts w:cs="Arial" w:ascii="Arial" w:hAnsi="Arial"/>
          <w:b/>
          <w:sz w:val="32"/>
        </w:rPr>
      </w:r>
    </w:p>
    <w:p>
      <w:pPr>
        <w:pStyle w:val="Normal"/>
        <w:tabs>
          <w:tab w:val="clear" w:pos="720"/>
          <w:tab w:val="center" w:pos="7106" w:leader="none"/>
        </w:tabs>
        <w:ind w:left="5040" w:right="113" w:hanging="0"/>
        <w:jc w:val="both"/>
        <w:rPr/>
      </w:pPr>
      <w:r>
        <w:rPr>
          <w:rFonts w:cs="Arial" w:ascii="Arial" w:hAnsi="Arial"/>
          <w:b/>
          <w:bCs/>
        </w:rPr>
        <w:tab/>
        <w:t xml:space="preserve">TS. </w:t>
      </w:r>
      <w:r>
        <w:rPr>
          <w:rFonts w:cs="Arial" w:ascii="Arial" w:hAnsi="Arial"/>
          <w:b/>
          <w:bCs/>
          <w:sz w:val="26"/>
        </w:rPr>
        <w:t>Trần Long</w:t>
      </w:r>
    </w:p>
    <w:p>
      <w:pPr>
        <w:pStyle w:val="Normal"/>
        <w:tabs>
          <w:tab w:val="clear" w:pos="720"/>
          <w:tab w:val="center" w:pos="7106" w:leader="none"/>
        </w:tabs>
        <w:ind w:left="5040" w:right="113" w:hanging="0"/>
        <w:jc w:val="both"/>
        <w:rPr>
          <w:rFonts w:ascii="Arial" w:hAnsi="Arial" w:cs="Arial"/>
          <w:sz w:val="26"/>
        </w:rPr>
      </w:pPr>
      <w:r>
        <w:rPr>
          <w:rFonts w:cs="Arial" w:ascii="Arial" w:hAnsi="Arial"/>
          <w:sz w:val="26"/>
        </w:rPr>
        <w:t>(ĐHKHXH&amp;NV – ĐHQG TP. HCM)</w:t>
      </w:r>
    </w:p>
    <w:p>
      <w:pPr>
        <w:pStyle w:val="Normal"/>
        <w:ind w:right="113" w:hanging="0"/>
        <w:jc w:val="both"/>
        <w:rPr>
          <w:rFonts w:ascii="Arial" w:hAnsi="Arial" w:cs="Arial"/>
        </w:rPr>
      </w:pPr>
      <w:r>
        <w:rPr>
          <w:rFonts w:cs="Arial" w:ascii="Arial" w:hAnsi="Arial"/>
        </w:rPr>
        <w:tab/>
      </w:r>
    </w:p>
    <w:p>
      <w:pPr>
        <w:pStyle w:val="Normal"/>
        <w:ind w:right="113" w:hanging="0"/>
        <w:jc w:val="both"/>
        <w:rPr/>
      </w:pPr>
      <w:r>
        <w:rPr>
          <w:rFonts w:cs="Arial" w:ascii="Arial" w:hAnsi="Arial"/>
        </w:rPr>
        <w:tab/>
      </w:r>
      <w:r>
        <w:rPr>
          <w:rFonts w:cs="Arial" w:ascii="Arial" w:hAnsi="Arial"/>
          <w:b/>
        </w:rPr>
        <w:t>1. Giá trị và nhận diện giá trị</w:t>
      </w:r>
    </w:p>
    <w:p>
      <w:pPr>
        <w:pStyle w:val="Normal"/>
        <w:ind w:right="113" w:hanging="0"/>
        <w:jc w:val="both"/>
        <w:rPr>
          <w:rFonts w:ascii="Arial" w:hAnsi="Arial" w:cs="Arial"/>
        </w:rPr>
      </w:pPr>
      <w:r>
        <w:rPr>
          <w:rFonts w:cs="Arial" w:ascii="Arial" w:hAnsi="Arial"/>
        </w:rPr>
        <w:tab/>
      </w:r>
    </w:p>
    <w:p>
      <w:pPr>
        <w:pStyle w:val="Normal"/>
        <w:ind w:right="113" w:hanging="0"/>
        <w:jc w:val="both"/>
        <w:rPr/>
      </w:pPr>
      <w:r>
        <w:rPr>
          <w:rFonts w:cs="Arial" w:ascii="Arial" w:hAnsi="Arial"/>
        </w:rPr>
        <w:tab/>
        <w:t xml:space="preserve">Khái niệm giá trị xuất hiện khi trình độ lí luận loài người đã đạt đến mức khái quát tổng thể các yếu tố cấu thành thuộc tính của một đối tượng và đặt nó trong mối tương quan với những những thuộc tính của đối tượng khác. Việc xác định giá trị phụ thuộc nhiều yếu tố, tuỳ vào mỗi lúc, mỗi nơi, mỗi chủ thể; vì vậy không thể có một chuẩn chung để đo đong giá trị cho mọi đối tượng. Ngay trong lĩnh vực văn hoá, một sự vật, hiện tượng đối với chủ thể này là có giá trị nhưng đối với chủ thể khác nó lại chẳng là cái gì cả; cùng một chủ thề nhưng ở thời điểm này nó có giá trị nhưng ở thời điểm khác nó lại phản giá trị. </w:t>
      </w:r>
    </w:p>
    <w:p>
      <w:pPr>
        <w:pStyle w:val="Normal"/>
        <w:ind w:right="113" w:hanging="0"/>
        <w:jc w:val="both"/>
        <w:rPr>
          <w:rFonts w:ascii="Arial" w:hAnsi="Arial" w:cs="Arial"/>
        </w:rPr>
      </w:pPr>
      <w:r>
        <w:rPr>
          <w:rFonts w:cs="Arial" w:ascii="Arial" w:hAnsi="Arial"/>
        </w:rPr>
        <w:tab/>
      </w:r>
    </w:p>
    <w:p>
      <w:pPr>
        <w:pStyle w:val="Normal"/>
        <w:ind w:right="113" w:hanging="0"/>
        <w:jc w:val="both"/>
        <w:rPr>
          <w:rFonts w:ascii="Arial" w:hAnsi="Arial" w:cs="Arial"/>
        </w:rPr>
      </w:pPr>
      <w:r>
        <w:rPr>
          <w:rFonts w:cs="Arial" w:ascii="Arial" w:hAnsi="Arial"/>
        </w:rPr>
        <w:tab/>
        <w:t>Khái niệm giá trị được dùng trong nhiều lĩnh vực. Ở mỗi lĩnh vực, nội hàm của khái niệm giá trị cũng khác nhau. Trong lĩnh vực văn hoá, khi đặt trong các mối quan hệ cụ thể, khái niệm giá trị cũng được hiểu theo những hướng khác nhau. Thí dụ: giá trị và vô giá, giá trị và phi giá trị; giá trị và giá trị thực, giá trị và giá trị ảo; giá trị và giá trị vĩnh cửu, …</w:t>
      </w:r>
    </w:p>
    <w:p>
      <w:pPr>
        <w:pStyle w:val="Normal"/>
        <w:ind w:right="113" w:hanging="0"/>
        <w:jc w:val="both"/>
        <w:rPr>
          <w:rFonts w:ascii="Arial" w:hAnsi="Arial" w:cs="Arial"/>
        </w:rPr>
      </w:pPr>
      <w:r>
        <w:rPr>
          <w:rFonts w:cs="Arial" w:ascii="Arial" w:hAnsi="Arial"/>
        </w:rPr>
        <w:tab/>
      </w:r>
    </w:p>
    <w:p>
      <w:pPr>
        <w:pStyle w:val="Normal"/>
        <w:ind w:right="113" w:hanging="0"/>
        <w:jc w:val="both"/>
        <w:rPr/>
      </w:pPr>
      <w:r>
        <w:rPr>
          <w:rFonts w:cs="Arial" w:ascii="Arial" w:hAnsi="Arial"/>
        </w:rPr>
        <w:tab/>
        <w:t>Ở phương Tây, thuật ngữ giá trị (value) theo cách hiểu chung nhất, bao gồm các nét nghĩa sau:</w:t>
      </w:r>
    </w:p>
    <w:p>
      <w:pPr>
        <w:pStyle w:val="Normal"/>
        <w:ind w:right="113" w:hanging="0"/>
        <w:jc w:val="both"/>
        <w:rPr>
          <w:rFonts w:ascii="Arial" w:hAnsi="Arial" w:cs="Arial"/>
        </w:rPr>
      </w:pPr>
      <w:r>
        <w:rPr>
          <w:rFonts w:cs="Arial" w:ascii="Arial" w:hAnsi="Arial"/>
        </w:rPr>
        <w:tab/>
        <w:t>- là thuộc tính hoặc tập hợp các thuộc tính của một đối tượng.</w:t>
      </w:r>
    </w:p>
    <w:p>
      <w:pPr>
        <w:pStyle w:val="Normal"/>
        <w:ind w:right="113" w:hanging="0"/>
        <w:jc w:val="both"/>
        <w:rPr>
          <w:rFonts w:ascii="Arial" w:hAnsi="Arial" w:cs="Arial"/>
        </w:rPr>
      </w:pPr>
      <w:r>
        <w:rPr>
          <w:rFonts w:cs="Arial" w:ascii="Arial" w:hAnsi="Arial"/>
        </w:rPr>
        <w:tab/>
        <w:t>- được đánh giá ở vào mức độ tốt (hoặc trên tốt) và hữu ích.</w:t>
      </w:r>
    </w:p>
    <w:p>
      <w:pPr>
        <w:pStyle w:val="Normal"/>
        <w:ind w:right="113" w:hanging="0"/>
        <w:jc w:val="both"/>
        <w:rPr>
          <w:rFonts w:ascii="Arial" w:hAnsi="Arial" w:cs="Arial"/>
        </w:rPr>
      </w:pPr>
      <w:r>
        <w:rPr>
          <w:rFonts w:cs="Arial" w:ascii="Arial" w:hAnsi="Arial"/>
        </w:rPr>
        <w:tab/>
        <w:t>- được nhận diện thông qua những biểu hiện của các thuộc tính.</w:t>
      </w:r>
    </w:p>
    <w:p>
      <w:pPr>
        <w:pStyle w:val="Normal"/>
        <w:ind w:right="113" w:hanging="0"/>
        <w:jc w:val="both"/>
        <w:rPr>
          <w:rFonts w:ascii="Arial" w:hAnsi="Arial" w:cs="Arial"/>
        </w:rPr>
      </w:pPr>
      <w:r>
        <w:rPr>
          <w:rFonts w:cs="Arial" w:ascii="Arial" w:hAnsi="Arial"/>
        </w:rPr>
        <w:tab/>
      </w:r>
    </w:p>
    <w:p>
      <w:pPr>
        <w:pStyle w:val="Normal"/>
        <w:ind w:right="113" w:hanging="0"/>
        <w:jc w:val="both"/>
        <w:rPr>
          <w:rFonts w:ascii="Arial" w:hAnsi="Arial" w:cs="Arial"/>
        </w:rPr>
      </w:pPr>
      <w:r>
        <w:rPr>
          <w:rFonts w:cs="Arial" w:ascii="Arial" w:hAnsi="Arial"/>
        </w:rPr>
        <w:tab/>
        <w:t xml:space="preserve">Nhận diện giá trị vốn là vấn để phức tạp. Trong thực tế chúng ta thường gặp khó khăn khi tìm kiếm những tiêu chí để nhận diện giá trị. Chỉ rêng ở lĩnh vực kinh tế, để phân biệt giữa giá trị và giá trị sử dụng, các nhà lí luận phải dựa trên một quan điểm cụ thể gắn với đối tượng cụ thể mới giúp người đọc hiểu về các khái niệm này. </w:t>
      </w:r>
    </w:p>
    <w:p>
      <w:pPr>
        <w:pStyle w:val="Normal"/>
        <w:rPr>
          <w:rFonts w:ascii="Arial" w:hAnsi="Arial" w:cs="Arial"/>
        </w:rPr>
      </w:pPr>
      <w:r>
        <w:rPr>
          <w:rFonts w:cs="Arial" w:ascii="Arial" w:hAnsi="Arial"/>
        </w:rPr>
        <w:tab/>
        <w:t>Mặt khác, giá trị không chỉ được nhận diện thông qua những biểu hiện của các thuộc tính mà còn phụ thuộc vào quá trình nhận diện đối tượng. Quá trình này liên quan đến các các bình diện:</w:t>
      </w:r>
    </w:p>
    <w:p>
      <w:pPr>
        <w:pStyle w:val="Normal"/>
        <w:ind w:right="113" w:hanging="0"/>
        <w:jc w:val="both"/>
        <w:rPr>
          <w:rFonts w:ascii="Arial" w:hAnsi="Arial" w:cs="Arial"/>
        </w:rPr>
      </w:pPr>
      <w:r>
        <w:rPr>
          <w:rFonts w:cs="Arial" w:ascii="Arial" w:hAnsi="Arial"/>
        </w:rPr>
        <w:tab/>
        <w:t xml:space="preserve">- chủ thể nhận diện </w:t>
      </w:r>
    </w:p>
    <w:p>
      <w:pPr>
        <w:pStyle w:val="Normal"/>
        <w:ind w:right="113" w:hanging="0"/>
        <w:jc w:val="both"/>
        <w:rPr>
          <w:rFonts w:ascii="Arial" w:hAnsi="Arial" w:cs="Arial"/>
        </w:rPr>
      </w:pPr>
      <w:r>
        <w:rPr>
          <w:rFonts w:cs="Arial" w:ascii="Arial" w:hAnsi="Arial"/>
        </w:rPr>
        <w:tab/>
        <w:t>- thời điểm nhận diện</w:t>
      </w:r>
    </w:p>
    <w:p>
      <w:pPr>
        <w:pStyle w:val="Normal"/>
        <w:ind w:right="113" w:hanging="0"/>
        <w:jc w:val="both"/>
        <w:rPr>
          <w:rFonts w:ascii="Arial" w:hAnsi="Arial" w:cs="Arial"/>
        </w:rPr>
      </w:pPr>
      <w:r>
        <w:rPr>
          <w:rFonts w:cs="Arial" w:ascii="Arial" w:hAnsi="Arial"/>
        </w:rPr>
        <w:tab/>
        <w:t>- không gian nhận diện</w:t>
      </w:r>
    </w:p>
    <w:p>
      <w:pPr>
        <w:pStyle w:val="Normal"/>
        <w:ind w:right="113" w:hanging="0"/>
        <w:jc w:val="both"/>
        <w:rPr/>
      </w:pPr>
      <w:r>
        <w:rPr>
          <w:rFonts w:cs="Arial" w:ascii="Arial" w:hAnsi="Arial"/>
        </w:rPr>
        <w:tab/>
        <w:t>Vì vậy, nhận diện giá trị của một đối tượng phải đặt nó trong tất cả những mối quan hệ thực tại và cả nguồn gốc và quá trình phát triển của nó.</w:t>
      </w:r>
    </w:p>
    <w:p>
      <w:pPr>
        <w:pStyle w:val="Normal"/>
        <w:ind w:right="113" w:hanging="0"/>
        <w:jc w:val="both"/>
        <w:rPr>
          <w:rFonts w:ascii="Arial" w:hAnsi="Arial" w:cs="Arial"/>
        </w:rPr>
      </w:pPr>
      <w:r>
        <w:rPr>
          <w:rFonts w:cs="Arial" w:ascii="Arial" w:hAnsi="Arial"/>
        </w:rPr>
        <w:tab/>
      </w:r>
    </w:p>
    <w:p>
      <w:pPr>
        <w:pStyle w:val="Normal"/>
        <w:ind w:right="113" w:hanging="0"/>
        <w:jc w:val="both"/>
        <w:rPr>
          <w:rFonts w:ascii="Arial" w:hAnsi="Arial" w:cs="Arial"/>
          <w:b/>
          <w:b/>
        </w:rPr>
      </w:pPr>
      <w:r>
        <w:rPr>
          <w:rFonts w:cs="Arial" w:ascii="Arial" w:hAnsi="Arial"/>
        </w:rPr>
        <w:tab/>
      </w:r>
      <w:r>
        <w:rPr>
          <w:rFonts w:cs="Arial" w:ascii="Arial" w:hAnsi="Arial"/>
          <w:b/>
        </w:rPr>
        <w:t>2. Bản sắc và bản sắc văn hoá</w:t>
      </w:r>
    </w:p>
    <w:p>
      <w:pPr>
        <w:pStyle w:val="Normal"/>
        <w:ind w:right="113" w:hanging="0"/>
        <w:jc w:val="both"/>
        <w:rPr>
          <w:rFonts w:ascii="Arial" w:hAnsi="Arial" w:cs="Arial"/>
        </w:rPr>
      </w:pPr>
      <w:r>
        <w:rPr>
          <w:rFonts w:cs="Arial" w:ascii="Arial" w:hAnsi="Arial"/>
        </w:rPr>
        <w:tab/>
        <w:t xml:space="preserve">Khái niệm bản sắc được các từ điển Hán Việt giải thích tương đối thống nhất. Tham khảo một số từ điển, chúng tôi nêu ra những nét nghĩa cơ bản của khái niệm bản sắc như sau: bản là gốc, cái thuộc về phần mình, gốc đầu mọi việc; sắc là màu, vẻ, dung mạo; bản sắc còn có một nghĩa khác là tính chất đặc biệt vốn có. Theo hướng chiết tự thì chữ “sắc” trong từ gốc Hán có bộ đao, theo đó, “sắc”  có hàm ý là sắc đẹp (nữ giới) bao giờ cũng gắn với sự “nguy hiểm” đối với nam giới. Vậy, “sắc” trong khái niệm bản sắc là cái khiến người khác chiêm ngưỡng. Trong cuộc sống, khi nói đến bản sắc, người ta thường có thiên hướng đề cập đến mặt tốt đẹp chứ không nhằm vào mặt xấu. Nói rằng “giữ gìn bản sắc văn hoá dân tộc” tức là phải tập trung gìn giữ những cái tốt. Việc chỉ ra mặt đối lập của bản sắc thuộc về phương pháp luận nhằm làm rõ hơn vấn đề. Trong các tự điển Anh-Việt, từ identity (bản sắc) có nghĩa là đồng nhất. Sự đồng nhất hoá làm nên bản sắc của một đối tượng. Với những nét nghĩa nêu trên, chúng ta có thể rút ra một số điểm đáng lưu ý về nội hàm của thuật ngữ bản sắc như sau: </w:t>
      </w:r>
    </w:p>
    <w:p>
      <w:pPr>
        <w:pStyle w:val="Normal"/>
        <w:ind w:left="57" w:hanging="0"/>
        <w:jc w:val="both"/>
        <w:rPr>
          <w:rFonts w:ascii="Arial" w:hAnsi="Arial" w:cs="Arial"/>
        </w:rPr>
      </w:pPr>
      <w:r>
        <w:rPr>
          <w:rFonts w:cs="Arial" w:ascii="Arial" w:hAnsi="Arial"/>
        </w:rPr>
        <w:tab/>
        <w:t xml:space="preserve">- Bản sắc gắn với quá trình hình thành và phát triển của đối tượng. </w:t>
      </w:r>
    </w:p>
    <w:p>
      <w:pPr>
        <w:pStyle w:val="Normal"/>
        <w:ind w:left="57" w:hanging="0"/>
        <w:jc w:val="both"/>
        <w:rPr>
          <w:rFonts w:ascii="Arial" w:hAnsi="Arial" w:cs="Arial"/>
        </w:rPr>
      </w:pPr>
      <w:r>
        <w:rPr>
          <w:rFonts w:cs="Arial" w:ascii="Arial" w:hAnsi="Arial"/>
        </w:rPr>
        <w:tab/>
        <w:t xml:space="preserve">- Bản sắc thể hiện sự đồng nhất qua hàng loạt sự vật, hiện tượng. </w:t>
      </w:r>
    </w:p>
    <w:p>
      <w:pPr>
        <w:pStyle w:val="Normal"/>
        <w:ind w:left="57" w:hanging="0"/>
        <w:jc w:val="both"/>
        <w:rPr>
          <w:rFonts w:ascii="Arial" w:hAnsi="Arial" w:cs="Arial"/>
        </w:rPr>
      </w:pPr>
      <w:r>
        <w:rPr>
          <w:rFonts w:cs="Arial" w:ascii="Arial" w:hAnsi="Arial"/>
        </w:rPr>
        <w:tab/>
        <w:t xml:space="preserve">- Bản sắc chứa đựng những nét riêng để có thể nhận ra diện mạo và bản chất đối tượng. </w:t>
      </w:r>
    </w:p>
    <w:p>
      <w:pPr>
        <w:pStyle w:val="Normal"/>
        <w:ind w:left="57" w:hanging="0"/>
        <w:jc w:val="both"/>
        <w:rPr>
          <w:rFonts w:ascii="Arial" w:hAnsi="Arial" w:cs="Arial"/>
        </w:rPr>
      </w:pPr>
      <w:r>
        <w:rPr>
          <w:rFonts w:cs="Arial" w:ascii="Arial" w:hAnsi="Arial"/>
        </w:rPr>
        <w:tab/>
        <w:t xml:space="preserve">- Bản sắc có xu hướng tiến tới đồng nhất hoá nên không phải là những cái riêng lẻ, chi tiết, vì vậy, càng khái quát càng dễ tiếp cận bản sắc của một đối tượng. </w:t>
      </w:r>
    </w:p>
    <w:p>
      <w:pPr>
        <w:pStyle w:val="Normal"/>
        <w:ind w:left="57" w:hanging="0"/>
        <w:jc w:val="both"/>
        <w:rPr/>
      </w:pPr>
      <w:r>
        <w:rPr>
          <w:rFonts w:cs="Arial" w:ascii="Arial" w:hAnsi="Arial"/>
        </w:rPr>
        <w:tab/>
        <w:t>- Bản sắc hiểu theo nghĩa gốc, bao gồm cái tốt, cái tích cực hơn là cái tiêu cực.</w:t>
      </w:r>
    </w:p>
    <w:p>
      <w:pPr>
        <w:pStyle w:val="Normal"/>
        <w:spacing w:before="240" w:after="0"/>
        <w:ind w:right="113" w:hanging="0"/>
        <w:jc w:val="both"/>
        <w:rPr>
          <w:rFonts w:ascii="Arial" w:hAnsi="Arial" w:cs="Arial"/>
        </w:rPr>
      </w:pPr>
      <w:r>
        <w:rPr>
          <w:rFonts w:cs="Arial" w:ascii="Arial" w:hAnsi="Arial"/>
        </w:rPr>
        <w:tab/>
        <w:t xml:space="preserve">Xác định nội hàm khái niệm bản sắc giúp chúng ta nắm được cái khung chung nhất để khuôn định những thuộc tính bản chất của một đối tượng. Trong nghiên cứu văn hóa, nắm vững thuộc tính bản chất của một nền văn hoá cũng tức là bước đầu nắm bắt bản sắc của nền văn hoá đó. Tất nhiên, mọi cố gắng của chúng ta cũng chỉ có thể tiếp cận BSVH theo hướng </w:t>
      </w:r>
      <w:r>
        <w:rPr>
          <w:rFonts w:cs="Arial" w:ascii="Arial" w:hAnsi="Arial"/>
          <w:b/>
          <w:i/>
        </w:rPr>
        <w:t>gần đúng</w:t>
      </w:r>
      <w:r>
        <w:rPr>
          <w:rFonts w:cs="Arial" w:ascii="Arial" w:hAnsi="Arial"/>
        </w:rPr>
        <w:t xml:space="preserve"> chứ khó có thể đạt đến </w:t>
      </w:r>
      <w:r>
        <w:rPr>
          <w:rFonts w:cs="Arial" w:ascii="Arial" w:hAnsi="Arial"/>
          <w:b/>
          <w:i/>
        </w:rPr>
        <w:t>đúng tuyệt đối</w:t>
      </w:r>
      <w:r>
        <w:rPr>
          <w:rFonts w:cs="Arial" w:ascii="Arial" w:hAnsi="Arial"/>
        </w:rPr>
        <w:t>.</w:t>
      </w:r>
    </w:p>
    <w:p>
      <w:pPr>
        <w:pStyle w:val="Normal"/>
        <w:spacing w:before="240" w:after="0"/>
        <w:jc w:val="both"/>
        <w:rPr>
          <w:rFonts w:ascii="Arial" w:hAnsi="Arial" w:cs="Arial"/>
        </w:rPr>
      </w:pPr>
      <w:r>
        <w:rPr>
          <w:rFonts w:cs="Arial" w:ascii="Arial" w:hAnsi="Arial"/>
        </w:rPr>
        <w:tab/>
        <w:t xml:space="preserve">Khái niệm bản sắc bao hàm trong nó những tiêu chí đủ để xem xét “sắc màu riêng” của một nền văn hoá. BSVH được thể hiện trên cả hai bình diện vật thể và phi vật thể. Tuy nhiên, BSVH không phải là các sự vật hiện tượng cụ thể (tức văn hoá vật thể), cũng không phải là các phương thức về y dược, ẩm thực, âm nhạc, hội họa, ... (tức văn hoá phi vật thể). BSVH là cái nằm ngay trong ý thức của chủ thể văn hoá; đó là </w:t>
      </w:r>
      <w:r>
        <w:rPr>
          <w:rFonts w:cs="Arial" w:ascii="Arial" w:hAnsi="Arial"/>
          <w:b/>
          <w:bCs/>
        </w:rPr>
        <w:t>lối sống, cách suy nghĩ, ứng xử</w:t>
      </w:r>
      <w:r>
        <w:rPr>
          <w:rFonts w:cs="Arial" w:ascii="Arial" w:hAnsi="Arial"/>
        </w:rPr>
        <w:t xml:space="preserve"> của cộng đồng cư dân trước hiện thực lịch sử xã hội. Theo tác giả Phan Ngọc, “những </w:t>
      </w:r>
      <w:r>
        <w:rPr>
          <w:rFonts w:cs="Arial" w:ascii="Arial" w:hAnsi="Arial"/>
          <w:i/>
          <w:iCs/>
        </w:rPr>
        <w:t>mục đích bất biến</w:t>
      </w:r>
      <w:r>
        <w:rPr>
          <w:rFonts w:cs="Arial" w:ascii="Arial" w:hAnsi="Arial"/>
        </w:rPr>
        <w:t xml:space="preserve"> tạo thành bản sắc văn hoá, chứ không phải là những biểu hiện khác nhau của các kiểu lựa chọn” </w:t>
      </w:r>
      <w:r>
        <w:rPr>
          <w:rFonts w:cs="Arial" w:ascii="Arial" w:hAnsi="Arial"/>
          <w:vertAlign w:val="superscript"/>
        </w:rPr>
        <w:t>(1)</w:t>
      </w:r>
      <w:r>
        <w:rPr>
          <w:rFonts w:cs="Arial" w:ascii="Arial" w:hAnsi="Arial"/>
        </w:rPr>
        <w:t xml:space="preserve">.  </w:t>
      </w:r>
    </w:p>
    <w:p>
      <w:pPr>
        <w:pStyle w:val="Normal"/>
        <w:spacing w:before="240" w:after="0"/>
        <w:ind w:right="113" w:hanging="0"/>
        <w:jc w:val="both"/>
        <w:rPr/>
      </w:pPr>
      <w:r>
        <w:rPr>
          <w:rFonts w:cs="Arial" w:ascii="Arial" w:hAnsi="Arial"/>
        </w:rPr>
        <w:tab/>
        <w:t>BSVH được tổng kết từ thực tiễn vận động của một nền văn hoá. Vì vậy, nội hàm BSVH có tính khái quát cao. Cũng chính lí do này, chúng ta không nên giải thích cụm từ BSVH bằng cách dùng những khái niệm khái quát khác có nội hàm tương ứng để thay thế.</w:t>
      </w:r>
    </w:p>
    <w:p>
      <w:pPr>
        <w:pStyle w:val="Normal"/>
        <w:jc w:val="both"/>
        <w:rPr/>
      </w:pPr>
      <w:r>
        <w:rPr>
          <w:rFonts w:cs="Arial" w:ascii="Arial" w:hAnsi="Arial"/>
        </w:rPr>
        <w:tab/>
        <w:t>Trong mối quan hệ giữa văn hoá vật chất và văn hoá phi vật chất, BSVH được xếp vào văn hoá phi vật chất và có vai trò đặc biệt là chi phối, định hướng trong qua trình hình thành, phát triển văn hoá. Quan hệ chi phối này không phải là quan hệ giữa cái bên ngoài đối với cái bên trong mà là quan hệ nội tại. Có thể tạm gọi đây là quan hệ tâm và biên. BSVH ở vị trí tâm. Nếu tâm thay đổi thì biên thay đổi và ngược lại (sơ đồ 1).</w:t>
      </w:r>
    </w:p>
    <w:p>
      <w:pPr>
        <w:pStyle w:val="Normal"/>
        <w:jc w:val="both"/>
        <w:rPr>
          <w:u w:val="single"/>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03505</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8.15pt;width:80.95pt;height:80.95pt;mso-wrap-style:none;v-text-anchor:middle">
                <v:fill o:detectmouseclick="t" color2="black"/>
                <v:stroke color="black" weight="9360" joinstyle="miter" endcap="flat"/>
                <w10:wrap type="none"/>
              </v:oval>
            </w:pict>
          </mc:Fallback>
        </mc:AlternateContent>
      </w:r>
      <w:r>
        <w:rPr>
          <w:u w:val="single"/>
        </w:rPr>
        <w:t>Sơ đồ 1:</w:t>
      </w:r>
    </w:p>
    <w:p>
      <w:pPr>
        <w:pStyle w:val="Normal"/>
        <w:ind w:firstLine="567"/>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16205</wp:posOffset>
                </wp:positionV>
                <wp:extent cx="685800" cy="228600"/>
                <wp:effectExtent l="0" t="5080" r="1905" b="12065"/>
                <wp:wrapNone/>
                <wp:docPr id="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9.15pt" to="269.95pt,27.1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2540</wp:posOffset>
                </wp:positionV>
                <wp:extent cx="1037590" cy="237490"/>
                <wp:effectExtent l="0" t="0" r="0" b="0"/>
                <wp:wrapNone/>
                <wp:docPr id="3"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sz w:val="20"/>
                                <w:szCs w:val="16"/>
                              </w:rPr>
                            </w:pPr>
                            <w:r>
                              <w:rPr>
                                <w:sz w:val="20"/>
                                <w:szCs w:val="16"/>
                              </w:rPr>
                              <w:t>Bản sắc văn ho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2pt;mso-position-vertical-relative:text;margin-left:269.65pt;mso-position-horizontal-relative:text">
                <v:textbox>
                  <w:txbxContent>
                    <w:p>
                      <w:pPr>
                        <w:pStyle w:val="Normal"/>
                        <w:jc w:val="center"/>
                        <w:rPr>
                          <w:sz w:val="20"/>
                          <w:szCs w:val="16"/>
                        </w:rPr>
                      </w:pPr>
                      <w:r>
                        <w:rPr>
                          <w:sz w:val="20"/>
                          <w:szCs w:val="16"/>
                        </w:rPr>
                        <w:t>Bản sắc văn hoá</w:t>
                      </w:r>
                    </w:p>
                  </w:txbxContent>
                </v:textbox>
                <w10:wrap type="none"/>
              </v:rect>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5494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2.2pt;width:8.95pt;height:8.95pt;mso-wrap-style:none;v-text-anchor:middle">
                <v:fill o:detectmouseclick="t" type="solid" color2="black"/>
                <v:stroke color="black" weight="9360" joinstyle="miter" endcap="flat"/>
                <w10:wrap type="none"/>
              </v:oval>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439160</wp:posOffset>
                </wp:positionH>
                <wp:positionV relativeFrom="paragraph">
                  <wp:posOffset>60325</wp:posOffset>
                </wp:positionV>
                <wp:extent cx="1447800" cy="359410"/>
                <wp:effectExtent l="0" t="0" r="0" b="0"/>
                <wp:wrapNone/>
                <wp:docPr id="5" name="Frame2"/>
                <a:graphic xmlns:a="http://schemas.openxmlformats.org/drawingml/2006/main">
                  <a:graphicData uri="http://schemas.microsoft.com/office/word/2010/wordprocessingShape">
                    <wps:wsp>
                      <wps:cNvSpPr txBox="1"/>
                      <wps:spPr>
                        <a:xfrm>
                          <a:off x="0" y="0"/>
                          <a:ext cx="1447800" cy="359410"/>
                        </a:xfrm>
                        <a:prstGeom prst="rect"/>
                        <a:solidFill>
                          <a:srgbClr val="FFFFFF"/>
                        </a:solidFill>
                        <a:ln w="9525">
                          <a:solidFill>
                            <a:srgbClr val="000000"/>
                          </a:solidFill>
                        </a:ln>
                      </wps:spPr>
                      <wps:txbx>
                        <w:txbxContent>
                          <w:p>
                            <w:pPr>
                              <w:pStyle w:val="Normal"/>
                              <w:jc w:val="center"/>
                              <w:rPr/>
                            </w:pPr>
                            <w:r>
                              <w:rPr>
                                <w:b/>
                                <w:sz w:val="18"/>
                                <w:szCs w:val="16"/>
                              </w:rPr>
                              <w:t>Văn hoá vật chất và văn hoá phi vật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8.3pt;mso-wrap-distance-left:9.05pt;mso-wrap-distance-right:9.05pt;mso-wrap-distance-top:0pt;mso-wrap-distance-bottom:0pt;margin-top:4.75pt;mso-position-vertical-relative:text;margin-left:270.8pt;mso-position-horizontal-relative:text">
                <v:textbox>
                  <w:txbxContent>
                    <w:p>
                      <w:pPr>
                        <w:pStyle w:val="Normal"/>
                        <w:jc w:val="center"/>
                        <w:rPr/>
                      </w:pPr>
                      <w:r>
                        <w:rPr>
                          <w:b/>
                          <w:sz w:val="18"/>
                          <w:szCs w:val="16"/>
                        </w:rPr>
                        <w:t>Văn hoá vật chất và văn hoá phi vật chất</w:t>
                      </w:r>
                    </w:p>
                  </w:txbxContent>
                </v:textbox>
                <w10:wrap type="none"/>
              </v:rect>
            </w:pict>
          </mc:Fallback>
        </mc:AlternateConten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381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0.3pt" to="269.95pt,0.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jc w:val="both"/>
        <w:rPr>
          <w:rFonts w:ascii="Arial" w:hAnsi="Arial" w:cs="Arial"/>
        </w:rPr>
      </w:pPr>
      <w:r>
        <w:rPr>
          <w:rFonts w:cs="Arial" w:ascii="Arial" w:hAnsi="Arial"/>
        </w:rPr>
        <w:tab/>
        <w:t xml:space="preserve">Giữa văn hoá vật chất và văn hoá phi vật chất có mối quan hệ hữu cơ nhưng xét theo trục thời gian thì văn hoá phi vật chất là cái có trước. BSVH là cái tiềm ẩn, có tính xuyên suốt, và là cái chi phối, cái định hướng (thuộc tâm) cho nên nó là cái có trước văn hoá vật thể và văn hoá phi vật thể (thuộc biên). </w:t>
      </w:r>
    </w:p>
    <w:p>
      <w:pPr>
        <w:pStyle w:val="Normal"/>
        <w:jc w:val="both"/>
        <w:rPr>
          <w:rFonts w:ascii="Arial" w:hAnsi="Arial" w:cs="Arial"/>
        </w:rPr>
      </w:pPr>
      <w:r>
        <w:rPr>
          <w:rFonts w:cs="Arial" w:ascii="Arial" w:hAnsi="Arial"/>
        </w:rPr>
        <w:t xml:space="preserve">Bảng 1: </w:t>
      </w:r>
    </w:p>
    <w:tbl>
      <w:tblPr>
        <w:tblW w:w="8976" w:type="dxa"/>
        <w:jc w:val="left"/>
        <w:tblInd w:w="556" w:type="dxa"/>
        <w:tblLayout w:type="fixed"/>
        <w:tblCellMar>
          <w:top w:w="0" w:type="dxa"/>
          <w:left w:w="108" w:type="dxa"/>
          <w:bottom w:w="0" w:type="dxa"/>
          <w:right w:w="108" w:type="dxa"/>
        </w:tblCellMar>
      </w:tblPr>
      <w:tblGrid>
        <w:gridCol w:w="2430"/>
        <w:gridCol w:w="3180"/>
        <w:gridCol w:w="3366"/>
      </w:tblGrid>
      <w:tr>
        <w:trPr/>
        <w:tc>
          <w:tcPr>
            <w:tcW w:w="8976" w:type="dxa"/>
            <w:gridSpan w:val="3"/>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Ý thức chủ thể chi phối sáng tạo văn hoá</w:t>
            </w:r>
          </w:p>
          <w:p>
            <w:pPr>
              <w:pStyle w:val="Normal"/>
              <w:jc w:val="both"/>
              <w:rPr>
                <w:rFonts w:ascii="Arial" w:hAnsi="Arial" w:cs="Arial"/>
              </w:rPr>
            </w:pPr>
            <w:r>
              <w:rPr>
                <w:rFonts w:cs="Arial" w:ascii="Arial" w:hAnsi="Arial"/>
              </w:rPr>
              <w:t>------------------------------------------------------</w:t>
            </w:r>
            <w:r>
              <w:rPr>
                <w:rFonts w:eastAsia="Wingdings" w:cs="Wingdings" w:ascii="Wingdings" w:hAnsi="Wingdings"/>
              </w:rPr>
              <w:t></w:t>
            </w:r>
          </w:p>
        </w:tc>
      </w:tr>
      <w:tr>
        <w:trPr/>
        <w:tc>
          <w:tcPr>
            <w:tcW w:w="243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Ý thức chủ thể</w:t>
            </w:r>
          </w:p>
          <w:p>
            <w:pPr>
              <w:pStyle w:val="Normal"/>
              <w:jc w:val="both"/>
              <w:rPr>
                <w:rFonts w:ascii="Arial" w:hAnsi="Arial" w:cs="Arial"/>
              </w:rPr>
            </w:pPr>
            <w:r>
              <w:rPr>
                <w:rFonts w:cs="Arial" w:ascii="Arial" w:hAnsi="Arial"/>
              </w:rPr>
            </w:r>
          </w:p>
        </w:tc>
        <w:tc>
          <w:tcPr>
            <w:tcW w:w="318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ăn hoá phi vật chất</w:t>
            </w:r>
          </w:p>
          <w:p>
            <w:pPr>
              <w:pStyle w:val="Normal"/>
              <w:jc w:val="both"/>
              <w:rPr>
                <w:rFonts w:ascii="Arial" w:hAnsi="Arial" w:cs="Arial"/>
              </w:rPr>
            </w:pPr>
            <w:r>
              <w:rPr>
                <w:rFonts w:cs="Arial" w:ascii="Arial" w:hAnsi="Arial"/>
              </w:rPr>
            </w:r>
          </w:p>
        </w:tc>
        <w:tc>
          <w:tcPr>
            <w:tcW w:w="3366"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ăn hoá vật chất</w:t>
            </w:r>
          </w:p>
          <w:p>
            <w:pPr>
              <w:pStyle w:val="Normal"/>
              <w:jc w:val="both"/>
              <w:rPr>
                <w:rFonts w:ascii="Arial" w:hAnsi="Arial" w:cs="Arial"/>
              </w:rPr>
            </w:pPr>
            <w:r>
              <w:rPr>
                <w:rFonts w:cs="Arial" w:ascii="Arial" w:hAnsi="Arial"/>
              </w:rPr>
              <w:t>(gồm sự vật, hiện tượng)</w:t>
            </w:r>
          </w:p>
        </w:tc>
      </w:tr>
    </w:tbl>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ảng 2: </w:t>
        <w:tab/>
        <w:tab/>
        <w:tab/>
      </w:r>
    </w:p>
    <w:tbl>
      <w:tblPr>
        <w:tblW w:w="8976" w:type="dxa"/>
        <w:jc w:val="left"/>
        <w:tblInd w:w="556" w:type="dxa"/>
        <w:tblLayout w:type="fixed"/>
        <w:tblCellMar>
          <w:top w:w="0" w:type="dxa"/>
          <w:left w:w="108" w:type="dxa"/>
          <w:bottom w:w="0" w:type="dxa"/>
          <w:right w:w="108" w:type="dxa"/>
        </w:tblCellMar>
      </w:tblPr>
      <w:tblGrid>
        <w:gridCol w:w="2430"/>
        <w:gridCol w:w="6546"/>
      </w:tblGrid>
      <w:tr>
        <w:trPr/>
        <w:tc>
          <w:tcPr>
            <w:tcW w:w="2430"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Bản sắc văn hoá</w:t>
            </w:r>
          </w:p>
          <w:p>
            <w:pPr>
              <w:pStyle w:val="Normal"/>
              <w:ind w:left="-295" w:firstLine="295"/>
              <w:jc w:val="both"/>
              <w:rPr>
                <w:rFonts w:ascii="Arial" w:hAnsi="Arial" w:cs="Arial"/>
              </w:rPr>
            </w:pPr>
            <w:r>
              <w:rPr>
                <w:rFonts w:cs="Arial" w:ascii="Arial" w:hAnsi="Arial"/>
              </w:rPr>
            </w:r>
          </w:p>
        </w:tc>
        <w:tc>
          <w:tcPr>
            <w:tcW w:w="6546" w:type="dxa"/>
            <w:tcBorders>
              <w:top w:val="single" w:sz="4" w:space="0" w:color="000000"/>
              <w:left w:val="single" w:sz="4" w:space="0" w:color="000000"/>
              <w:right w:val="single" w:sz="4" w:space="0" w:color="000000"/>
            </w:tcBorders>
          </w:tcPr>
          <w:p>
            <w:pPr>
              <w:pStyle w:val="Normal"/>
              <w:jc w:val="both"/>
              <w:rPr/>
            </w:pPr>
            <w:r>
              <w:rPr>
                <w:rFonts w:cs="Arial" w:ascii="Arial" w:hAnsi="Arial"/>
              </w:rPr>
              <w:t xml:space="preserve">Văn hoá phi vật thể  </w:t>
            </w:r>
            <w:r>
              <w:rPr>
                <w:rFonts w:eastAsia="Wingdings" w:cs="Wingdings" w:ascii="Wingdings" w:hAnsi="Wingdings"/>
              </w:rPr>
              <w:t></w:t>
            </w:r>
            <w:r>
              <w:rPr>
                <w:rFonts w:cs="Arial" w:ascii="Arial" w:hAnsi="Arial"/>
              </w:rPr>
              <w:t>====</w:t>
            </w:r>
            <w:r>
              <w:rPr>
                <w:rFonts w:eastAsia="Wingdings" w:cs="Wingdings" w:ascii="Wingdings" w:hAnsi="Wingdings"/>
              </w:rPr>
              <w:t></w:t>
            </w:r>
            <w:r>
              <w:rPr>
                <w:rFonts w:cs="Arial" w:ascii="Arial" w:hAnsi="Arial"/>
              </w:rPr>
              <w:t xml:space="preserve"> Văn hoá vật thể</w:t>
            </w:r>
          </w:p>
          <w:p>
            <w:pPr>
              <w:pStyle w:val="Normal"/>
              <w:jc w:val="both"/>
              <w:rPr/>
            </w:pPr>
            <w:r>
              <w:rPr>
                <w:rFonts w:cs="Arial" w:ascii="Arial" w:hAnsi="Arial"/>
              </w:rPr>
              <w:tab/>
              <w:t xml:space="preserve">   </w:t>
              <w:tab/>
              <w:t xml:space="preserve">                    (gồm sự vật, hiện tượng)</w:t>
            </w:r>
          </w:p>
        </w:tc>
      </w:tr>
      <w:tr>
        <w:trPr/>
        <w:tc>
          <w:tcPr>
            <w:tcW w:w="8976" w:type="dxa"/>
            <w:gridSpan w:val="2"/>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ướng nghiên cứu, lần tìm bản sắc văn hoá</w:t>
            </w:r>
          </w:p>
          <w:p>
            <w:pPr>
              <w:pStyle w:val="Normal"/>
              <w:jc w:val="both"/>
              <w:rPr/>
            </w:pPr>
            <w:r>
              <w:rPr>
                <w:rFonts w:eastAsia="Wingdings" w:cs="Wingdings" w:ascii="Wingdings" w:hAnsi="Wingdings"/>
              </w:rPr>
              <w:t></w:t>
            </w:r>
            <w:r>
              <w:rPr>
                <w:rFonts w:cs="Arial" w:ascii="Arial" w:hAnsi="Arial"/>
              </w:rPr>
              <w:t>------------------------------------------------------------</w:t>
            </w:r>
          </w:p>
        </w:tc>
      </w:tr>
    </w:tbl>
    <w:p>
      <w:pPr>
        <w:pStyle w:val="Normal"/>
        <w:ind w:firstLine="567"/>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 xml:space="preserve">BSVH không phải là cái bất biến. BSVH là sản phẩm của một chủ thể, tồn tại trong một không gian và thời gian nhất định. Cả 3 thành tố này đều luôn vận động, vì vậy BSVH cũng luôn có sự vận động. Do cách nhận thức này mà những khái niệm như: “bất biến”, “bền vững” được dùng một cách thận trọng khi bàn về BSVH. Chúng tôi đồng ý với quan điểm này, bởi vì BSVH phải là cái ít biến đổi nhất; nếu nó biến đổi liên tục và biến đổi theo những chiều hướng trái ngược nhau thì nền văn hoá đó trở thành không có bản sắc. BSVH không thể là cái bất biến vì trong thực tế đa số các nền văn hoá trên thế giới đã tự “siêu chỉnh” bản sắc qua quá trình giao lưu và tiếp biến. Nói là “siêu chỉnh” bởi lẽ, đây là sự vận động nội tại, vận động chậm, quá trình vận động làm xuất hiện những biến đổi rất tinh tế, rất tự nhiên trong quan điểm và tư duy của chủ thể. Sự biến đổi theo hình thức này là biến đổi tích cực. Nó giúp chủ thể luôn có diện mạo mới mà không đánh mất sắc diện của mình. BSVH không thể là cái bất biến bởi vì đã có không ít nền văn hoá tự đánh mất bản sắc của mình trước khi bị tiêu diệt hoặc bị đồng hoá. </w:t>
      </w:r>
    </w:p>
    <w:p>
      <w:pPr>
        <w:pStyle w:val="Normal"/>
        <w:jc w:val="both"/>
        <w:rPr>
          <w:rFonts w:ascii="Arial" w:hAnsi="Arial" w:cs="Arial"/>
        </w:rPr>
      </w:pPr>
      <w:r>
        <w:rPr>
          <w:rFonts w:cs="Arial" w:ascii="Arial" w:hAnsi="Arial"/>
        </w:rPr>
        <w:tab/>
        <w:t xml:space="preserve">BSVH, là những yếu tố ổn định, ít biến đổi nhất của một nền văn hoá. Và sự “ổn định, ít biến đổi” này cũng chỉ nằm trong một khoảng không gian và thời gian nhất định. </w:t>
      </w:r>
    </w:p>
    <w:p>
      <w:pPr>
        <w:pStyle w:val="Normal"/>
        <w:spacing w:before="240" w:after="0"/>
        <w:ind w:right="113" w:hanging="0"/>
        <w:jc w:val="both"/>
        <w:rPr>
          <w:rFonts w:ascii="Arial" w:hAnsi="Arial" w:cs="Arial"/>
          <w:b/>
          <w:b/>
          <w:color w:val="333333"/>
        </w:rPr>
      </w:pPr>
      <w:r>
        <w:rPr>
          <w:rFonts w:cs="Arial" w:ascii="Arial" w:hAnsi="Arial"/>
          <w:b/>
          <w:bCs/>
        </w:rPr>
        <w:tab/>
        <w:t xml:space="preserve">3. </w:t>
      </w:r>
      <w:r>
        <w:rPr>
          <w:rFonts w:cs="Arial" w:ascii="Arial" w:hAnsi="Arial"/>
          <w:b/>
          <w:color w:val="333333"/>
        </w:rPr>
        <w:t xml:space="preserve">Bản sắc văn hoá Việt Nam </w:t>
      </w:r>
    </w:p>
    <w:p>
      <w:pPr>
        <w:pStyle w:val="Normal"/>
        <w:spacing w:before="240" w:after="0"/>
        <w:ind w:right="113" w:hanging="0"/>
        <w:jc w:val="both"/>
        <w:rPr>
          <w:rFonts w:ascii="Arial" w:hAnsi="Arial" w:cs="Arial"/>
          <w:b/>
          <w:b/>
          <w:i/>
          <w:i/>
          <w:color w:val="333333"/>
        </w:rPr>
      </w:pPr>
      <w:r>
        <w:rPr>
          <w:rFonts w:cs="Arial" w:ascii="Arial" w:hAnsi="Arial"/>
          <w:b/>
          <w:color w:val="333333"/>
        </w:rPr>
        <w:tab/>
      </w:r>
      <w:r>
        <w:rPr>
          <w:rFonts w:cs="Arial" w:ascii="Arial" w:hAnsi="Arial"/>
          <w:b/>
          <w:i/>
          <w:color w:val="333333"/>
        </w:rPr>
        <w:t xml:space="preserve">3.1.  </w:t>
      </w:r>
      <w:r>
        <w:rPr>
          <w:rFonts w:cs="Arial" w:ascii="Arial" w:hAnsi="Arial"/>
          <w:b/>
          <w:bCs/>
          <w:i/>
        </w:rPr>
        <w:t xml:space="preserve">Quan điểm tiếp cận </w:t>
      </w:r>
      <w:r>
        <w:rPr>
          <w:rFonts w:cs="Arial" w:ascii="Arial" w:hAnsi="Arial"/>
          <w:b/>
          <w:i/>
          <w:color w:val="333333"/>
        </w:rPr>
        <w:t>bản sắc văn hoá Việt Nam</w:t>
      </w:r>
      <w:r>
        <w:rPr>
          <w:rFonts w:cs="Arial" w:ascii="Arial" w:hAnsi="Arial"/>
          <w:b/>
          <w:bCs/>
          <w:i/>
        </w:rPr>
        <w:t xml:space="preserve"> </w:t>
      </w:r>
    </w:p>
    <w:p>
      <w:pPr>
        <w:pStyle w:val="Normal"/>
        <w:jc w:val="both"/>
        <w:rPr/>
      </w:pPr>
      <w:r>
        <w:rPr>
          <w:rFonts w:cs="Arial" w:ascii="Arial" w:hAnsi="Arial"/>
          <w:color w:val="333333"/>
        </w:rPr>
        <w:tab/>
        <w:t>Có thể tiếp cận bản sắc văn hoá Việt Nam (BSVHVN) theo những thiên hướng khác nhau, nhưng mục đích chung của các nhà nghiên cứu là cố gắng chỉ ra những đặc điểm của một nền văn hoá dù trải qua bao thử thách khắc nghiệt của tự nhiên và lịch sử vẫn vững vàng toả sáng một góc trời Đông:</w:t>
      </w:r>
      <w:r>
        <w:rPr>
          <w:rFonts w:cs="Arial" w:ascii="Arial" w:hAnsi="Arial"/>
        </w:rPr>
        <w:t xml:space="preserve"> “Bằng sức lao động cần cù sáng tạo, cư dân Văn Lang, (sau đó là Âu Lạc) đã tạo dựng nên một nền văn minh tỏa sáng khắp vùng Đông Nam Á. Đi cùng với Nhà nước đầu tiên của lịch sử Việt Nam là một nền kinh tế phong phú, một nền văn hóa cao mà mọi người biết đến với tên gọi là văn minh Sông Hồng (còn gọi là văn minh Đông Sơn)”</w:t>
      </w:r>
      <w:r>
        <w:rPr>
          <w:rFonts w:cs="Arial" w:ascii="Arial" w:hAnsi="Arial"/>
          <w:vertAlign w:val="superscript"/>
        </w:rPr>
        <w:t>(1)</w:t>
      </w:r>
      <w:r>
        <w:rPr>
          <w:rFonts w:cs="Arial" w:ascii="Arial" w:hAnsi="Arial"/>
        </w:rPr>
        <w:t xml:space="preserve">. Lần tìm </w:t>
      </w:r>
      <w:r>
        <w:rPr>
          <w:rFonts w:cs="Arial" w:ascii="Arial" w:hAnsi="Arial"/>
          <w:color w:val="333333"/>
        </w:rPr>
        <w:t>BSVHVN</w:t>
      </w:r>
      <w:r>
        <w:rPr>
          <w:rFonts w:cs="Arial" w:ascii="Arial" w:hAnsi="Arial"/>
        </w:rPr>
        <w:t xml:space="preserve"> là</w:t>
      </w:r>
      <w:r>
        <w:rPr>
          <w:rFonts w:cs="Arial" w:ascii="Arial" w:hAnsi="Arial"/>
          <w:color w:val="333333"/>
        </w:rPr>
        <w:t xml:space="preserve"> vấn đề khó, có thể nói là rất khó nhưng không thể không bàn đến. Bước đầu tiếp cận BSVHVN, chúng tôi không còn cách nào khác là sử dụng phương pháp tổng hợp kết hợp phương pháp logic trong quá trình khảo sát đối tượng.</w:t>
      </w:r>
    </w:p>
    <w:p>
      <w:pPr>
        <w:pStyle w:val="NormalWeb"/>
        <w:spacing w:before="240" w:after="0"/>
        <w:jc w:val="both"/>
        <w:rPr>
          <w:rFonts w:ascii="Arial" w:hAnsi="Arial" w:cs="Arial"/>
          <w:b/>
          <w:b/>
          <w:bCs/>
          <w:color w:val="0000FF"/>
          <w:sz w:val="28"/>
          <w:szCs w:val="28"/>
        </w:rPr>
      </w:pPr>
      <w:r>
        <w:rPr>
          <w:rFonts w:cs="Arial" w:ascii="Arial" w:hAnsi="Arial"/>
          <w:bCs/>
          <w:color w:val="000000"/>
          <w:sz w:val="28"/>
          <w:szCs w:val="28"/>
        </w:rPr>
        <w:tab/>
        <w:t xml:space="preserve">Về mặt thời gian, khi đặt vấn đề tiếp cận </w:t>
      </w:r>
      <w:r>
        <w:rPr>
          <w:rFonts w:cs="Arial" w:ascii="Arial" w:hAnsi="Arial"/>
          <w:sz w:val="28"/>
          <w:szCs w:val="28"/>
        </w:rPr>
        <w:t xml:space="preserve">BSVHVN có không ít ý kiến ngại rằng </w:t>
      </w:r>
      <w:r>
        <w:rPr>
          <w:rFonts w:cs="Arial" w:ascii="Arial" w:hAnsi="Arial"/>
          <w:color w:val="333333"/>
          <w:sz w:val="28"/>
          <w:szCs w:val="28"/>
        </w:rPr>
        <w:t xml:space="preserve">chúng ta chưa hội đủ điều kiện để khái quát bản sắc văn hoá dân tộc. Và, tuy “việc khái quát bản sắc này là hết sức cần thiết”, “nhưng một khi nói bản sắc (hay đặc điểm) cũng có nghĩa là nói đến sự khác biệt, mà sự khác biệt phải được rút ra trên cơ sở so sánh với nhiều nền văn hoá khu vực và thế giới, trên cơ sở nắm vững những giá trị văn hóa toàn nhân </w:t>
      </w:r>
      <w:r>
        <w:rPr>
          <w:rFonts w:cs="Arial" w:ascii="Arial" w:hAnsi="Arial"/>
          <w:sz w:val="28"/>
          <w:szCs w:val="28"/>
        </w:rPr>
        <w:t xml:space="preserve">loại” </w:t>
      </w:r>
      <w:r>
        <w:rPr>
          <w:rFonts w:cs="Arial" w:ascii="Arial" w:hAnsi="Arial"/>
          <w:sz w:val="28"/>
          <w:szCs w:val="28"/>
          <w:vertAlign w:val="superscript"/>
        </w:rPr>
        <w:t xml:space="preserve">(2) </w:t>
      </w:r>
      <w:r>
        <w:rPr>
          <w:rFonts w:cs="Arial" w:ascii="Arial" w:hAnsi="Arial"/>
          <w:sz w:val="28"/>
          <w:szCs w:val="28"/>
        </w:rPr>
        <w:t xml:space="preserve">. </w:t>
      </w:r>
      <w:r>
        <w:rPr>
          <w:rFonts w:cs="Arial" w:ascii="Arial" w:hAnsi="Arial"/>
          <w:sz w:val="28"/>
          <w:szCs w:val="28"/>
          <w:vertAlign w:val="superscript"/>
        </w:rPr>
        <w:t xml:space="preserve"> </w:t>
      </w:r>
      <w:r>
        <w:rPr>
          <w:sz w:val="28"/>
          <w:szCs w:val="28"/>
        </w:rPr>
        <w:t xml:space="preserve"> </w:t>
      </w:r>
    </w:p>
    <w:p>
      <w:pPr>
        <w:pStyle w:val="Normal"/>
        <w:spacing w:before="240" w:after="0"/>
        <w:jc w:val="both"/>
        <w:rPr>
          <w:rFonts w:ascii="Arial" w:hAnsi="Arial" w:cs="Arial"/>
        </w:rPr>
      </w:pPr>
      <w:r>
        <w:rPr>
          <w:rFonts w:cs="Arial" w:ascii="Arial" w:hAnsi="Arial"/>
          <w:color w:val="333333"/>
        </w:rPr>
        <w:tab/>
        <w:t xml:space="preserve">Theo chúng tôi, thận trọng là cần thiết trong nghiên cứu, nhất là đối với những vấn đề cần thực hiện so sánh xa (so sánh khu vực và thế giới). Tuy nhiên BSVH có nhiều cấp độ. Và sự phân tầng cấp độ này gây khó khăn không ít trong quá trình lần tìm bản sắc của một nền văn hoá. Ngoài yếu tố thời gian, không gian thì chủ thể cũng là hệ trục cơ bản để khảo sát văn hoá và BSVH. </w:t>
      </w:r>
      <w:r>
        <w:rPr>
          <w:rFonts w:cs="Arial" w:ascii="Arial" w:hAnsi="Arial"/>
        </w:rPr>
        <w:t>Văn hoá thẩm thấu trong tất cả mọi thành viên của cộng đồng, trong khắp mọi nơi, mọi tộc người. Cá tính của mỗi người trong quan hệ ứng xử cũng có thể xem là biểu hiện của BSVH trong một cấp độ nhất định. Theo đó, chúng ta sẽ có BSVH của cộng đồng nhỏ (BSVH của dòng tộc) và BSVH của cộng đồng lớn (BSVH của một tộc người), BSVH của cư dân ở địa vực nhỏ hẹp (BSVH của làng xã,) và BSVH của các cư dân ở khu vực rộng lớn (BSVH của quốc gia, của khu vực Đông Nam Á, của phương Đông, phương Tây). Ngoài hướng biến thiên cấp độ về quy mô như vừa nêu còn có những hướng biến thiên khác về tính chất, giá trị. Vận dụng sự biến thiên cấp độ vào quá trình xác định quy mô, tính chất, mức độ giá trị của BSVH là vấn đề có tính phương pháp luận khi nghiên cứu về BSVH. Ở một cấp độ nhất định chúng ta vẫn có thể nhận diện BSVH từng đối tượng cụ thể để phục vụ cho việc nghiên cứu và học tập văn hoá nói chung và văn hoá Việt Nam nói riêng.</w:t>
      </w:r>
    </w:p>
    <w:p>
      <w:pPr>
        <w:pStyle w:val="Normal"/>
        <w:spacing w:before="240" w:after="0"/>
        <w:jc w:val="both"/>
        <w:rPr>
          <w:rFonts w:ascii="Arial" w:hAnsi="Arial" w:cs="Arial"/>
          <w:color w:val="333333"/>
        </w:rPr>
      </w:pPr>
      <w:r>
        <w:rPr>
          <w:rFonts w:cs="Arial" w:ascii="Arial" w:hAnsi="Arial"/>
          <w:color w:val="333333"/>
        </w:rPr>
        <w:tab/>
        <w:t xml:space="preserve">Văn hoá Việt Nam trong mối quan hệ với văn hoá Trung Hoa quả thực có nhiều vấn đề “quá phức tạp” không chỉ ở lĩnh vực khảo sát trống đồng mà trên nhiều bình diện khác. Quan điểm cho </w:t>
      </w:r>
      <w:r>
        <w:rPr>
          <w:rFonts w:cs="Arial" w:ascii="Arial" w:hAnsi="Arial"/>
        </w:rPr>
        <w:t xml:space="preserve">rằng “khả năng có các thời kì khác nhau trong quan hệ văn hóa Hoa - Việt” là dễ chấp nhận vì dựa vào đây chúng ta có thể giải thích được nhiều hiện tượng văn hoá mà nếu theo cách nghĩ một chiều sẽ không có sức thuyết phục. Về mặt lí luận, tiếp cận BSVH cần dựa vào </w:t>
      </w:r>
      <w:r>
        <w:rPr>
          <w:rFonts w:cs="Arial" w:ascii="Arial" w:hAnsi="Arial"/>
          <w:color w:val="333333"/>
        </w:rPr>
        <w:t xml:space="preserve">thái độ tiếp nhận và dung dưỡng của cộng đồng cư dân bản địa đối với tất cả các hiện tượng văn hoá có nghi ngờ về nguồn gốc. Đây là điều cực kì quan trọng vì chỉ có cư dân bản địa mới biết rõ cái nào của mình, cái nào không phải của mình. Cũng cần thấy rằng, những yếu tố ngoại nhập qua quá trình tiếp biến đã được dân tộc hoá đến mức chủ nhân cũ của nó không hiểu, không cảm, không còn dùng được như một sở hữu thân thuộc nữa thì tất nhiên đó là sản phẩm mới của cộng đồng cư dân trực tiếp sáng tạo ra nó. </w:t>
      </w:r>
    </w:p>
    <w:p>
      <w:pPr>
        <w:pStyle w:val="Normal"/>
        <w:jc w:val="both"/>
        <w:rPr>
          <w:rFonts w:ascii="Arial" w:hAnsi="Arial" w:cs="Arial"/>
          <w:color w:val="333333"/>
        </w:rPr>
      </w:pPr>
      <w:r>
        <w:rPr>
          <w:rFonts w:cs="Arial" w:ascii="Arial" w:hAnsi="Arial"/>
          <w:color w:val="333333"/>
        </w:rPr>
      </w:r>
    </w:p>
    <w:p>
      <w:pPr>
        <w:pStyle w:val="NormalWeb"/>
        <w:spacing w:before="0" w:after="0"/>
        <w:jc w:val="both"/>
        <w:rPr/>
      </w:pPr>
      <w:r>
        <w:rPr>
          <w:rFonts w:cs="Arial" w:ascii="Arial" w:hAnsi="Arial"/>
          <w:sz w:val="28"/>
          <w:szCs w:val="28"/>
        </w:rPr>
        <w:tab/>
        <w:t>Tiếp cận BSVHVN cần theo hướng bảo đảm tính đa dạng và tương đồng của văn hoá. Riêng chung là hai mặt thống nhất, không thể chia cắt của một nền văn hóa. BSVH mang trong nó những cái riêng nhưng không nằm ngoài cái phổ biến. Quá nhấn mạnh tính chất độc đáo của bản sắc dân tộc mà xem nhẹ tính phổ biến, tính nhân loại của văn hóa dân tộc sẽ không thấy hết bản chất của nền văn hoá đó. "Chỗ dị biệt và tương đồng của các nền văn hóa là cái mà ta gọi là đặc dị tính và phổ đồng tính hoặc có thể gọi là tính đa dạng và tính thống nhất của văn hóa. Nói theo ngôn ngữ triết học, đó là “cá tính” và “cộng tính” của văn hóa"</w:t>
      </w:r>
      <w:r>
        <w:rPr>
          <w:rFonts w:cs="Arial" w:ascii="Arial" w:hAnsi="Arial"/>
          <w:sz w:val="28"/>
          <w:szCs w:val="28"/>
          <w:vertAlign w:val="superscript"/>
        </w:rPr>
        <w:t>(3)</w:t>
      </w:r>
      <w:r>
        <w:rPr>
          <w:rFonts w:cs="Arial" w:ascii="Arial" w:hAnsi="Arial"/>
          <w:sz w:val="28"/>
          <w:szCs w:val="28"/>
        </w:rPr>
        <w:t>.</w:t>
      </w:r>
    </w:p>
    <w:p>
      <w:pPr>
        <w:pStyle w:val="Normal"/>
        <w:jc w:val="both"/>
        <w:rPr>
          <w:rFonts w:ascii="Arial" w:hAnsi="Arial" w:cs="Arial"/>
          <w:color w:val="333333"/>
        </w:rPr>
      </w:pPr>
      <w:r>
        <w:rPr>
          <w:rFonts w:cs="Arial" w:ascii="Arial" w:hAnsi="Arial"/>
        </w:rPr>
        <w:tab/>
        <w:t>Tiếp cận BSVHVN cần đặt văn hoá dân tộc vào tiến trình văn hoá thế giới với những quan hệ phổ biến. Đây là cách tiếp cận theo hướng động. Bằng cách này, chúng ta có thể thấy văn hoá Việt Nam có một tiến trình không ngừng mở rộng không gian tiếp xúc. Bằng cách này, chúng ta có thể phân tích đầy đủ những biến đổi do quá trình giao lưu, hội nhập đem lại cho văn hoá Việt Nam.</w:t>
      </w:r>
    </w:p>
    <w:p>
      <w:pPr>
        <w:pStyle w:val="Normal"/>
        <w:spacing w:before="240" w:after="0"/>
        <w:jc w:val="both"/>
        <w:rPr>
          <w:rFonts w:ascii="Arial" w:hAnsi="Arial" w:cs="Arial"/>
          <w:b/>
          <w:b/>
          <w:bCs/>
        </w:rPr>
      </w:pPr>
      <w:r>
        <w:rPr>
          <w:rFonts w:cs="Arial" w:ascii="Arial" w:hAnsi="Arial"/>
        </w:rPr>
        <w:tab/>
        <w:t>Tìm kiếm BSVHVN, chúng tôi đặc biệt lưu ý đến vai trò của ý thức tộc người. Ý thức tộc người có quá trình hình thành phát triển gắn với quá trình sáng tạo, giao lưu, tiếp biến, giữ gìn, phát triển văn hoá của chủ thể văn hoá. Việt Nam có một quá trình hình thành phát triển lâu dài, được nhân loại thừa nhận về mặt lịch sử chắc chắn sẽ có đủ “nội lực” để hình thành BSVH. BSVHVN được thể hiện trên cả hai bình diện vật thể và phi vật thể. BSVHVN là sự thể hiện rõ nét nhất về ý thức tự giác của con người Việt Nam vể sự giống và khác nhau với các dân tộc khác trong quá trình giao lưu, tiếp biến văn hoá.</w:t>
      </w:r>
    </w:p>
    <w:p>
      <w:pPr>
        <w:pStyle w:val="Normal"/>
        <w:spacing w:before="240" w:after="0"/>
        <w:jc w:val="both"/>
        <w:rPr/>
      </w:pPr>
      <w:r>
        <w:rPr>
          <w:rFonts w:cs="Arial" w:ascii="Arial" w:hAnsi="Arial"/>
        </w:rPr>
        <w:tab/>
        <w:t xml:space="preserve">BSVHVN là những yếu tố ổn định, ít biến đổi nhất. Sự “ổn định, ít biến đổi” này cũng chỉ nằm trong một khoảng không gian và thời gian nhất định. Trong thực tế, văn hoá Việt Nam cũng như đa số các nền văn hoá trên thế giới đã tự “siêu chỉnh” bản sắc qua quá trình giao lưu và tiếp biến. Nói là “siêu chỉnh” bởi lẽ, đây là sự vận động nội tại, vận động chậm, quá trình vận động làm xuất hiện những biến đổi rất tinh tế, rất tự nhiên trong quan điểm và tư duy của chủ thể. Sự biến đổi dưới hình thức “siêu chỉnh” là biến đổi tích cực (trong lĩnh vực này, nếu xuất hiện hàng loạt biến đổi trên diện rộng và sâu thì đó là dấu hiệu bất thường). Những biến đổi tích cực đã giúp văn hoá Việt Nam luôn có diện mạo mới nhưng không đánh mất bản sắc của mình. Cũng cần thấy rằng BSVH không thể là cái bất biến bởi vì đã có không ít tộc người trong chủng Nam Á do không giữ được BSVH nên đã bị tiêu diệt hoặc bị đồng hoá. </w:t>
      </w:r>
    </w:p>
    <w:p>
      <w:pPr>
        <w:pStyle w:val="Normal"/>
        <w:spacing w:before="240" w:after="0"/>
        <w:jc w:val="both"/>
        <w:rPr>
          <w:rFonts w:ascii="Arial" w:hAnsi="Arial" w:cs="Arial"/>
        </w:rPr>
      </w:pPr>
      <w:r>
        <w:rPr>
          <w:rFonts w:cs="Arial" w:ascii="Arial" w:hAnsi="Arial"/>
        </w:rPr>
        <w:tab/>
        <w:t>Cách tiếp cận BSVHVN theo cách nhìn loại hình kinh tế - văn hóa, bằng phương pháp cấu trúc cho phép quan sát sự thích ứng của tộc người dưới tác động của môi trường sống (địa lí) và điều kiện sống (nghề nghiệp). Tổng hợp kết quả của các phương pháp nghiên cứu phổ biến, chúng tôi nhận thấy phương thức sống (gắn với hình thức lao động) cùng cung cách ứng xử với môi trường tự nhiên và xã hội của chủ thể văn hoá sẽ hình thành một kiểu loại đặc trưng văn hoá có tính đặc thù. Những đặc trưng văn hoá này tương thích với một hình thái kinh tế - xã hội nhất định. Khi phương thức sống thay đổi thì cung cách ứng xử với môi trường sống cũng thay đổi; theo đó, các đặc trưng văn hoá hình thành trên phương thức sống đó cũng sẽ thay đổi. Tuy nhiên, xét về cấp độ, theo hệ trục thời gian, chúng ta cũng có thể xác định được BSVH của hai nền văn hoá Đông và Tây.</w:t>
      </w:r>
    </w:p>
    <w:p>
      <w:pPr>
        <w:pStyle w:val="Normal"/>
        <w:spacing w:before="240" w:after="0"/>
        <w:jc w:val="both"/>
        <w:rPr>
          <w:rFonts w:ascii="Arial" w:hAnsi="Arial" w:cs="Arial"/>
        </w:rPr>
      </w:pPr>
      <w:r>
        <w:rPr>
          <w:rFonts w:cs="Arial" w:ascii="Arial" w:hAnsi="Arial"/>
        </w:rPr>
        <w:tab/>
        <w:t>Tiếp cận BSVHVN ở bình diện ý thức tộc người, theo phương pháp logic hướng vào quan sát quan điểm, thái độ của chủ thể trước tác động của hiện thực khách quan và hiện thực lịch sử cho thấy tính cách Việt Nam được hình thành một mặt như một sản phẩm “tương thích” với môi trường sống, mặt khác từ ý thức của cộng đồng cư dân trước những biến động phức tạp của hiện thực lịch sử. Đây là các tiêu chí cần và đủ để khảo sát BSVHVN.</w:t>
      </w:r>
    </w:p>
    <w:p>
      <w:pPr>
        <w:pStyle w:val="Normal"/>
        <w:jc w:val="both"/>
        <w:rPr/>
      </w:pPr>
      <w:r>
        <w:rPr>
          <w:rFonts w:cs="Arial" w:ascii="Arial" w:hAnsi="Arial"/>
        </w:rPr>
        <w:t xml:space="preserve">Bản chất con người là “tổng hoà mọi quan hệ xã hội” nên ý thức người là một sản phẩm tổng hợp từ điều kiện sống và tính chất xã hội mà nó đang tồn tại. Vì vậy, BSVHVN chính là ý thức tự giác được </w:t>
      </w:r>
      <w:r>
        <w:rPr>
          <w:rFonts w:cs="Arial" w:ascii="Arial" w:hAnsi="Arial"/>
          <w:i/>
          <w:iCs/>
        </w:rPr>
        <w:t>tích hợp từ điều kiện sống và hình thức tồn tại cụ thể của các cộng đồng cư dân cùng chung sống trên lãnh thổ Việt Nam</w:t>
      </w:r>
      <w:r>
        <w:rPr>
          <w:rFonts w:cs="Arial" w:ascii="Arial" w:hAnsi="Arial"/>
        </w:rPr>
        <w:t>. Quá trình này được mô tả theo bảng sau:</w:t>
      </w:r>
    </w:p>
    <w:p>
      <w:pPr>
        <w:pStyle w:val="Normal"/>
        <w:spacing w:before="240" w:after="0"/>
        <w:jc w:val="both"/>
        <w:rPr>
          <w:rFonts w:ascii="Arial" w:hAnsi="Arial" w:cs="Arial"/>
        </w:rPr>
      </w:pPr>
      <w:r>
        <w:rPr>
          <w:rFonts w:cs="Arial" w:ascii="Arial" w:hAnsi="Arial"/>
        </w:rPr>
        <w:t>Bảng 3:</w:t>
      </w:r>
    </w:p>
    <w:tbl>
      <w:tblPr>
        <w:tblW w:w="9740" w:type="dxa"/>
        <w:jc w:val="left"/>
        <w:tblInd w:w="182" w:type="dxa"/>
        <w:tblLayout w:type="fixed"/>
        <w:tblCellMar>
          <w:top w:w="0" w:type="dxa"/>
          <w:left w:w="108" w:type="dxa"/>
          <w:bottom w:w="0" w:type="dxa"/>
          <w:right w:w="108" w:type="dxa"/>
        </w:tblCellMar>
      </w:tblPr>
      <w:tblGrid>
        <w:gridCol w:w="1070"/>
        <w:gridCol w:w="1664"/>
        <w:gridCol w:w="3063"/>
        <w:gridCol w:w="2431"/>
        <w:gridCol w:w="1512"/>
      </w:tblGrid>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left="-108" w:hanging="0"/>
              <w:jc w:val="both"/>
              <w:rPr>
                <w:rFonts w:ascii="Arial" w:hAnsi="Arial" w:cs="Arial"/>
              </w:rPr>
            </w:pPr>
            <w:r>
              <w:rPr>
                <w:rFonts w:cs="Arial" w:ascii="Arial" w:hAnsi="Arial"/>
              </w:rPr>
              <w:t>Môi trườn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ương thức sống</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Cung cách ứng xử với tự nhiên và xã hội</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Đặc trưng VH</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gt;</w:t>
            </w:r>
          </w:p>
          <w:p>
            <w:pPr>
              <w:pStyle w:val="Normal"/>
              <w:ind w:left="272" w:hanging="0"/>
              <w:jc w:val="both"/>
              <w:rPr>
                <w:rFonts w:ascii="Arial" w:hAnsi="Arial" w:cs="Arial"/>
              </w:rPr>
            </w:pPr>
            <w:r>
              <w:rPr>
                <w:rFonts w:cs="Arial" w:ascii="Arial" w:hAnsi="Arial"/>
              </w:rPr>
              <w:t>BSVH dân tộc</w:t>
            </w:r>
          </w:p>
          <w:p>
            <w:pPr>
              <w:pStyle w:val="Normal"/>
              <w:ind w:left="-108" w:hanging="0"/>
              <w:jc w:val="both"/>
              <w:rPr>
                <w:rFonts w:ascii="Arial" w:hAnsi="Arial" w:cs="Arial"/>
              </w:rPr>
            </w:pPr>
            <w:r>
              <w:rPr>
                <w:rFonts w:cs="Arial" w:ascii="Arial" w:hAnsi="Arial"/>
              </w:rPr>
              <w:t>-&gt;</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Quá trình hình thành nhà nước, dân tộc; hình thành </w:t>
            </w:r>
          </w:p>
          <w:p>
            <w:pPr>
              <w:pStyle w:val="Normal"/>
              <w:jc w:val="both"/>
              <w:rPr>
                <w:rFonts w:ascii="Arial" w:hAnsi="Arial" w:cs="Arial"/>
              </w:rPr>
            </w:pPr>
            <w:r>
              <w:rPr>
                <w:rFonts w:cs="Arial" w:ascii="Arial" w:hAnsi="Arial"/>
              </w:rPr>
              <w:t>ý thức dân tộc</w:t>
            </w:r>
          </w:p>
          <w:p>
            <w:pPr>
              <w:pStyle w:val="Normal"/>
              <w:jc w:val="both"/>
              <w:rPr>
                <w:rFonts w:ascii="Arial" w:hAnsi="Arial" w:cs="Arial"/>
              </w:rPr>
            </w:pPr>
            <w:r>
              <w:rPr>
                <w:rFonts w:cs="Arial" w:ascii="Arial" w:hAnsi="Arial"/>
              </w:rPr>
              <w:t>------------------------------------------</w:t>
            </w:r>
            <w:r>
              <w:rPr>
                <w:rFonts w:eastAsia="Wingdings" w:cs="Wingdings" w:ascii="Wingdings" w:hAnsi="Wingdings"/>
              </w:rPr>
              <w:t></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before="240" w:after="0"/>
        <w:jc w:val="both"/>
        <w:rPr>
          <w:rFonts w:ascii="Arial" w:hAnsi="Arial" w:cs="Arial"/>
        </w:rPr>
      </w:pPr>
      <w:r>
        <w:rPr>
          <w:rFonts w:cs="Arial" w:ascii="Arial" w:hAnsi="Arial"/>
        </w:rPr>
        <w:tab/>
        <w:t xml:space="preserve">BSVHVN được nhận diện trên những bình diện nào? Đây là vấn đề không đơn giản, bởi vì BSVH là cái thuộc “phần chìm”, là ý thức của dân tộc được hình thành trong suốt trường kì lịch sử. Khi lần tìm BSVH dân tộc, chúng ta chỉ có thể tập trung xem xét những biểu hiện cụ thể về quan điểm, thái độ của một cộng đồng cư dân. Ẩn đằng sau những biểu hiện về quan điểm, thái độ đó là cốt cách, tinh thần của dân tộc. Cốt cách, tinh thần dân tộc được thể hiện trong các mối quan hệ cụ thể. Nó là sự tập hợp một cách có hệ thống các kiểu quan hệ đặc trưng của dân tộc. Đó là những kiểu quan hệ ổn định, thể hiện được bản tính của cộng đồng. Những kiểu quan hệ này kết thành một “thể thống nhất diệu kì”, thể hiện trên mọi khía cạnh của cuộc sống, tạo nên “cá tính” của dân tộc Việt Nam. Nói cách khác, ở đó chúng ta có thể bắt gặp ý thức của tộc người. Ý thức tộc người này bao hàm sự tự khẳng định của cộng đồng qua trường kì lịch sử gồm cộng đồng kí ức, cộng đồng hiện tại và cả cộng đồng tương lai với những giá trị chính trị, đạo đức cùng khát vọng về sự phát triển. Ý thức tộc người vừa hòa nhập tự nhiên vào đời sống tinh thần của cộng đồng cư dân vừa có khả năng tạo ra khoảng cách để xác lập đời sống riêng của tộc người. </w:t>
      </w:r>
      <w:r>
        <w:rPr>
          <w:rFonts w:cs="Arial" w:ascii="Arial" w:hAnsi="Arial"/>
          <w:i/>
          <w:iCs/>
        </w:rPr>
        <w:t>Ý thức tộc người, do vậy, là sản phẩm văn hoá đồng thời là điểm xuất phát của sáng tạo và gìn giữ văn hoá tộc người.</w:t>
      </w:r>
      <w:r>
        <w:rPr>
          <w:rFonts w:cs="Arial" w:ascii="Arial" w:hAnsi="Arial"/>
        </w:rPr>
        <w:t xml:space="preserve"> Đó là nhân tố trực tiếp làm nên BSVHVN.</w:t>
      </w:r>
    </w:p>
    <w:p>
      <w:pPr>
        <w:pStyle w:val="Normal"/>
        <w:spacing w:before="240" w:after="0"/>
        <w:jc w:val="both"/>
        <w:rPr/>
      </w:pPr>
      <w:r>
        <w:rPr>
          <w:rFonts w:cs="Arial" w:ascii="Arial" w:hAnsi="Arial"/>
        </w:rPr>
        <w:tab/>
        <w:t>Vậy, tinh thần, cốt cách dân tộc thể hiện trong những mối quan hệ nào? Theo chúng tôi, có thể xác định tinh thần, cốt cách của một dân tộc qua 3 mối quan hệ:</w:t>
      </w:r>
    </w:p>
    <w:p>
      <w:pPr>
        <w:pStyle w:val="Normal"/>
        <w:ind w:left="-170" w:hanging="0"/>
        <w:jc w:val="both"/>
        <w:rPr>
          <w:rFonts w:ascii="Arial" w:hAnsi="Arial" w:cs="Arial"/>
        </w:rPr>
      </w:pPr>
      <w:r>
        <w:rPr>
          <w:rFonts w:cs="Arial" w:ascii="Arial" w:hAnsi="Arial"/>
        </w:rPr>
        <w:tab/>
        <w:tab/>
        <w:t xml:space="preserve">- Quan hệ giữa chủ thể văn hoá với hiện thực khách quan (nhận thức và </w:t>
        <w:tab/>
        <w:tab/>
        <w:tab/>
        <w:t>ứng xử với thế giới khách quan).</w:t>
      </w:r>
    </w:p>
    <w:p>
      <w:pPr>
        <w:pStyle w:val="Normal"/>
        <w:ind w:left="-170" w:hanging="0"/>
        <w:jc w:val="both"/>
        <w:rPr>
          <w:rFonts w:ascii="Arial" w:hAnsi="Arial" w:cs="Arial"/>
        </w:rPr>
      </w:pPr>
      <w:r>
        <w:rPr>
          <w:rFonts w:cs="Arial" w:ascii="Arial" w:hAnsi="Arial"/>
        </w:rPr>
        <w:tab/>
        <w:tab/>
        <w:t xml:space="preserve">- Quan hệ giữa chủ thể văn hoá với môi trường xã hội, chủ yếu là quan hệ </w:t>
        <w:tab/>
        <w:tab/>
        <w:tab/>
        <w:t>với văn hoá ngoại nhập (nhận thức và ứng xử với các yếu tố văn hoá ngoại nhập).</w:t>
      </w:r>
    </w:p>
    <w:p>
      <w:pPr>
        <w:pStyle w:val="Normal"/>
        <w:ind w:left="-170" w:hanging="0"/>
        <w:jc w:val="both"/>
        <w:rPr/>
      </w:pPr>
      <w:r>
        <w:rPr>
          <w:rFonts w:cs="Arial" w:ascii="Arial" w:hAnsi="Arial"/>
        </w:rPr>
        <w:tab/>
        <w:tab/>
        <w:t xml:space="preserve">- Quan hệ giữa chủ thể văn hoá với chính sản phẩm của mình - văn hoá </w:t>
        <w:tab/>
        <w:tab/>
        <w:tab/>
        <w:t>truyền thống (nhận thức và ứng xử với các yếu tố văn hoá truyền thống).</w:t>
      </w:r>
    </w:p>
    <w:p>
      <w:pPr>
        <w:pStyle w:val="Normal"/>
        <w:spacing w:before="240" w:after="0"/>
        <w:jc w:val="both"/>
        <w:rPr>
          <w:rFonts w:ascii="Arial" w:hAnsi="Arial" w:cs="Arial"/>
          <w:color w:val="333333"/>
        </w:rPr>
      </w:pPr>
      <w:r>
        <w:rPr>
          <w:rFonts w:cs="Arial" w:ascii="Arial" w:hAnsi="Arial"/>
        </w:rPr>
        <w:tab/>
        <w:t xml:space="preserve">Đây là những tiêu chí cơ bản dùng để xác định BSVHVN. Trên thực tế, nhiều dân tộc có đủ 3 mối quan hệ trên nhưng khi đặt các quan hệ này trong hệ trục không gian, thời gian với những sự kiện văn hoá, chính trị, xã hội cụ thể thì quy mô, mức độ, tính chất của các mối quan hệ hoàn toàn khác nhau. Chính sự khác nhau đó làm nên nét khu biệt về BSVH của các dân tộc. Thí dụ BSVH Việt Nam phải được xem xét trong nhiều giai đoạn lịch sử nhưng nổi trội nhất vẫn là lịch sử chống ngoại xâm; kinh tế Việt Nam được xem xét qua nhiều hình thái nhưng cho đến nay kinh tế nông nghiệp lúa nước vẫn nổi trội; xã hội Việt Nam trải qua nhiều chế độ xã hội nhưng nổi trội vẫn là chế độ phong kiến từng bước được Việt hoá; văn hoá Việt Nam giao lưu, tiếp biến với nhiều nền văn hoá nhưng vẫn giữ nguyên tính chất Việt, đó là một nền văn hoá gắn với nền nông nghiệp sử dụng cơ bắp, liên tục chịu sự tàn phá khốc liệt của thiên nhiên và chiến tranh nhưng luôn biết đổi mới, vươn lên, giữ được sự kính trọng của láng giềng… Những giá trị truyền thống được hình thành thành trong quá khứ nhưng đến nay vẫn còn có tác dụng tích cực và đang được </w:t>
      </w:r>
      <w:r>
        <w:rPr>
          <w:rFonts w:cs="Arial" w:ascii="Arial" w:hAnsi="Arial"/>
          <w:b/>
          <w:bCs/>
        </w:rPr>
        <w:t>nhà nước, dân tộc</w:t>
      </w:r>
      <w:r>
        <w:rPr>
          <w:rFonts w:cs="Arial" w:ascii="Arial" w:hAnsi="Arial"/>
        </w:rPr>
        <w:t xml:space="preserve"> gìn giữ vị tất, thuộc về BSVH dân tộc. </w:t>
      </w:r>
    </w:p>
    <w:p>
      <w:pPr>
        <w:pStyle w:val="Normal"/>
        <w:spacing w:before="240" w:after="0"/>
        <w:jc w:val="both"/>
        <w:rPr>
          <w:rFonts w:ascii="Arial" w:hAnsi="Arial" w:cs="Arial"/>
          <w:b/>
          <w:b/>
          <w:bCs/>
          <w:i/>
          <w:i/>
        </w:rPr>
      </w:pPr>
      <w:r>
        <w:rPr>
          <w:rFonts w:cs="Arial" w:ascii="Arial" w:hAnsi="Arial"/>
          <w:b/>
          <w:bCs/>
        </w:rPr>
        <w:tab/>
      </w:r>
      <w:r>
        <w:rPr>
          <w:rFonts w:cs="Arial" w:ascii="Arial" w:hAnsi="Arial"/>
          <w:b/>
          <w:bCs/>
          <w:i/>
        </w:rPr>
        <w:t>3.2. Nhận diện bản sắc văn hoá Việt Nam</w:t>
      </w:r>
    </w:p>
    <w:p>
      <w:pPr>
        <w:pStyle w:val="Normal"/>
        <w:spacing w:before="240" w:after="0"/>
        <w:jc w:val="both"/>
        <w:rPr>
          <w:rFonts w:ascii="Arial" w:hAnsi="Arial" w:cs="Arial"/>
        </w:rPr>
      </w:pPr>
      <w:r>
        <w:rPr>
          <w:rFonts w:cs="Arial" w:ascii="Arial" w:hAnsi="Arial"/>
        </w:rPr>
        <w:tab/>
        <w:t>Dựa vào ba tiêu chí đã xác định ở trên, chúng ta lần lượt quan sát chủ thể văn hoá Việt Nam trên các mối quan hệ: quan hệ với hiện thực khách quan (nhận thức và ứng xử với thế giới khách quan), quan hệ với với môi trường xã hội, chủ yếu là quan hệ với văn hoá ngoại nhập (nhận thức và ứng xử với văn hoá ngoại nhập), quan hệ với chính sản phẩm của mình - văn hoá truyền thống (nhận thức và ứng xử với văn hoá truyền thống).</w:t>
      </w:r>
    </w:p>
    <w:p>
      <w:pPr>
        <w:pStyle w:val="Normal"/>
        <w:spacing w:before="240" w:after="0"/>
        <w:jc w:val="both"/>
        <w:rPr>
          <w:rFonts w:ascii="Arial" w:hAnsi="Arial" w:cs="Arial"/>
        </w:rPr>
      </w:pPr>
      <w:r>
        <w:rPr>
          <w:rFonts w:cs="Arial" w:ascii="Arial" w:hAnsi="Arial"/>
          <w:b/>
          <w:bCs/>
          <w:i/>
          <w:iCs/>
        </w:rPr>
        <w:tab/>
        <w:t>* Quan hệ với hiện thực khách quan:</w:t>
      </w:r>
      <w:r>
        <w:rPr>
          <w:rFonts w:cs="Arial" w:ascii="Arial" w:hAnsi="Arial"/>
        </w:rPr>
        <w:t xml:space="preserve"> Mối quan hệ giữa chủ thể văn hoá với hiện thực khách quan thể hiện trước hết là quan hệ với môi trường sống. Môi trường sống của con người không ngoài môi trường tự nhiên và môi trường xã hội. Xét trong mối quan hệ này, người Việt Nam </w:t>
      </w:r>
      <w:r>
        <w:rPr>
          <w:rFonts w:cs="Arial" w:ascii="Arial" w:hAnsi="Arial"/>
          <w:b/>
          <w:bCs/>
        </w:rPr>
        <w:t>đặc biệt coi trọng tính thực tiễn.</w:t>
      </w:r>
      <w:r>
        <w:rPr>
          <w:rFonts w:cs="Arial" w:ascii="Arial" w:hAnsi="Arial"/>
        </w:rPr>
        <w:t xml:space="preserve">  </w:t>
      </w:r>
    </w:p>
    <w:p>
      <w:pPr>
        <w:pStyle w:val="Normal"/>
        <w:spacing w:before="240" w:after="0"/>
        <w:ind w:left="360" w:hanging="0"/>
        <w:jc w:val="both"/>
        <w:rPr>
          <w:rFonts w:ascii="Arial" w:hAnsi="Arial" w:cs="Arial"/>
        </w:rPr>
      </w:pPr>
      <w:r>
        <w:rPr>
          <w:rFonts w:cs="Arial" w:ascii="Arial" w:hAnsi="Arial"/>
        </w:rPr>
        <w:t>Do đặc điểm của vị trí địa lí, môi trường sống luôn đặt người Việt Nam trong thế đối mặt với những thử thách sống còn. Với địa hình thấp dần về phiá Đông Nam, vào mùa mưa, nước từ hai con sông lớn nhất miền Bắc đổ về sẵn sàng cuốn theo và nhấn chìm mọi thứ. Những nhánh sông khác cùng bao nhiêu khe suối cũng luôn tiềm ẩn những hiểm nguy có thể gây tang thương cho con người. Từ khi có hệ thống đê điều thì nạn vỡ đê trở thành nỗi đe doạ khủng khiếp hàng năm… Cũng ở vị trí địa lí này, Việt Nam sớm chịu hiểm hoạ của nạn ngoại xâm. Và những cuộc chiến tranh vệ quốc thường lại là những cuộc “đụng đầu lịch sử”. Cả quy mô lẫn tính chất của các cuộc chiến đều rất rộng lớn và khốc liệt. “Vừa dựng nước người Việt đã phải liên tiếp đương đầu với sự xâm lăng của các thế lực bên ngoài. Độ dài thời gian và tần suất các cuộc kháng chiến, khởi nghĩa và chiến tranh giải phóng dân tộc ở Việt Nam rất lớn. Kể từ cuộc kháng chiến chống Tần (thế kỷ III trước Công nguyên) đến cuối thế kỷ XX, đã có tới 12 thế kỷ Việt Nam phải tiến hành hàng trăm cuộc chiến tranh giữ nước, khởi nghĩa và chiến tranh giải phóng”</w:t>
      </w:r>
      <w:r>
        <w:rPr>
          <w:rFonts w:cs="Arial" w:ascii="Arial" w:hAnsi="Arial"/>
          <w:vertAlign w:val="superscript"/>
        </w:rPr>
        <w:t>(4)</w:t>
      </w:r>
      <w:r>
        <w:rPr>
          <w:rFonts w:cs="Arial" w:ascii="Arial" w:hAnsi="Arial"/>
        </w:rPr>
        <w:t xml:space="preserve">. </w:t>
      </w:r>
    </w:p>
    <w:p>
      <w:pPr>
        <w:pStyle w:val="Normal"/>
        <w:spacing w:before="240" w:after="0"/>
        <w:ind w:left="360" w:hanging="0"/>
        <w:jc w:val="both"/>
        <w:rPr/>
      </w:pPr>
      <w:r>
        <w:rPr>
          <w:rFonts w:cs="Arial" w:ascii="Arial" w:hAnsi="Arial"/>
        </w:rPr>
        <w:t>Có thể nói, suốt trường kì lịch sử, về mặt tự nhiên lẫn xã hội, Việt Nam luôn bị đặt trong tình thế hoặc phải chiến thắng hoặc bị tiêu diệt. Và cũng do ở vào tình thế đó, mọi suy nghĩ và hành động của người Việt Nam phải luôn hướng đến đời sống thực tại. Không trông chờ ở tha lực siêu hình, thần bí, người Việt phải tự khai thác những yếu tố nội tại để tồn tại và phát triển. Vì vậy, khó có thể tìm thấy những học thuyết, triết thuyết mang tính bác học tư biện trong nền văn hoá Việt Nam; trái lại, tư duy biện chứng duy vật hình thành rất sớm và thể hiện rất rõ trong văn hoá dân gian. Và, dù nhà nước phong kiến quản lí đất nước gần mười thế kỉ nhưng “không phải văn hoá triều đình làm cơ sở của văn hoá dân tộc, mà chính là văn hoá dân gian”</w:t>
      </w:r>
      <w:r>
        <w:rPr>
          <w:rFonts w:cs="Arial" w:ascii="Arial" w:hAnsi="Arial"/>
          <w:vertAlign w:val="superscript"/>
        </w:rPr>
        <w:t xml:space="preserve"> (5)</w:t>
      </w:r>
      <w:r>
        <w:rPr>
          <w:rFonts w:cs="Arial" w:ascii="Arial" w:hAnsi="Arial"/>
        </w:rPr>
        <w:t>.</w:t>
      </w:r>
    </w:p>
    <w:p>
      <w:pPr>
        <w:pStyle w:val="Normal"/>
        <w:spacing w:before="240" w:after="0"/>
        <w:ind w:left="360" w:firstLine="360"/>
        <w:jc w:val="both"/>
        <w:rPr/>
      </w:pPr>
      <w:r>
        <w:rPr>
          <w:rFonts w:cs="Arial" w:ascii="Arial" w:hAnsi="Arial"/>
        </w:rPr>
        <w:t xml:space="preserve">Về mặt này, chúng tôi đưa ra những chứng cứ sau: </w:t>
      </w:r>
    </w:p>
    <w:p>
      <w:pPr>
        <w:pStyle w:val="Normal"/>
        <w:spacing w:before="240" w:after="0"/>
        <w:ind w:left="720" w:hanging="0"/>
        <w:jc w:val="both"/>
        <w:rPr>
          <w:rFonts w:ascii="Arial" w:hAnsi="Arial" w:cs="Arial"/>
        </w:rPr>
      </w:pPr>
      <w:r>
        <w:rPr>
          <w:rFonts w:eastAsia="Wingdings" w:cs="Wingdings" w:ascii="Wingdings" w:hAnsi="Wingdings"/>
          <w:i/>
          <w:iCs/>
        </w:rPr>
        <w:t></w:t>
      </w:r>
      <w:r>
        <w:rPr>
          <w:rFonts w:eastAsia="Arial" w:cs="Arial" w:ascii="Arial" w:hAnsi="Arial"/>
          <w:i/>
          <w:iCs/>
        </w:rPr>
        <w:t xml:space="preserve"> </w:t>
      </w:r>
      <w:r>
        <w:rPr>
          <w:rFonts w:cs="Arial" w:ascii="Arial" w:hAnsi="Arial"/>
          <w:i/>
          <w:iCs/>
        </w:rPr>
        <w:t>Về nhận thức thế giới tư nhiên</w:t>
      </w:r>
      <w:r>
        <w:rPr>
          <w:rFonts w:cs="Arial" w:ascii="Arial" w:hAnsi="Arial"/>
        </w:rPr>
        <w:t>, đa số người Việt Nam không thích tưởng tượng viễn vông, không muốn say sưa đi vào những dịch lí phức tạp. Chân lí giản đơn để nhận thức thế giới chung quanh là: “Trăm nghe không bằng một thấy”. Tuy có chịu ảnh hưởng tư tưởng triết học Trung Quốc, nhất là thuyết Âm Dương Bát Quái (đã được hệ thống hoá và hoàn chỉnh đi từ phía Bắc xuống) nhưng hình thức bói cỏ thi cũng như những luận giải theo Kinh dịch hầu như chỉ dành cho giới trí thức phong kiến nghiền ngẫm, vận dụng.  Trong đời sống dân gian, người Việt Nam vẫn nhắc nhau là: “Bói ra ma, quét nhà ra rác”… Ngoài hình thức bói toán theo lối chiêm bốc, người Trung Hoa còn có thuật xem tử vi, lý số. Trong các thuật này, dù cố gắng mô hình hoá số phận con người, cố gắng tìm cách dự đoán thân, mệnh con người theo quy chiếu của 110 vì sao nhưng kết quả giải đoán vẫn luôn để lại một sự nghi hoặc nào đó (có lẽ do trong 110 sao đã có tới phân nửa là sao tự đặt?). Và khi vấn đề hư thực của tử vi, lí số vẫn còn là “chuyện nửa tin nửa ngờ” thì người Việt Nam đã khẳng định với nhau rằng: “Xưa nay nhân định thắng thiên cũng nhiều”. Chính vì vậy, họ luôn động viên nhau vượt khó để “vượt lên số phận”: “Chớ than phận khó ai ơi. Còn da lông mọc, còn chồi cây lên”. Ngược với cách dự đoán về con người theo tử vi, lí số của văn hoá Trung Hoa người Việt Nam cứ nhìn vào “tướng mạo” để xét đoán “tướng tâm”. Lối sống co cụm thành làng bản tạo cho họ thói quen “ưa quan sát” người khác, nhất là người từ phương xa đến. Cách xét đoán có thiên hướng nhằm tìm cách ứng phó thích hợp với tính cách của từng đối tượng hơn là nhằm vào việc bói xem đường công danh, hậu vận, tiền tài, phụ tử, huynh đệ, tật ách … Cứ thấy kẻ nào “mắt trông trộm” tức là “gian phi”. Còn cô nào “Lưng chữ ngũ, vú chữ tâm”, “Mắt là răm, mày lá liễu” thì “bắt” ngay chứ đừng chần chừ vì, “Mua heo lựa nái, lấy gái lựa dòng”; và có thể phải chịu thiệt thòi vì …“Trâu chậm, uống nước đục”.</w:t>
      </w:r>
    </w:p>
    <w:p>
      <w:pPr>
        <w:pStyle w:val="Normal"/>
        <w:ind w:left="720" w:firstLine="720"/>
        <w:jc w:val="both"/>
        <w:rPr>
          <w:rFonts w:ascii="Arial" w:hAnsi="Arial" w:cs="Arial"/>
        </w:rPr>
      </w:pPr>
      <w:r>
        <w:rPr>
          <w:rFonts w:cs="Arial" w:ascii="Arial" w:hAnsi="Arial"/>
        </w:rPr>
        <w:t xml:space="preserve">Khi thuật phong thuỷ bị lạm dụng, một lớp “thầy thuỷ” dỏm xuất hiện. Họ tìm mọi cách trùm lên nghệ thuật phối cảnh môi trường sống này chiếc áo siêu hình để lừa bịp bàn dân thiên hạ. Thế là dân gian liền có câu: “Hòn đất mà biết nói năng. Thì thầy địa lí hàm răng không còn”. Và, bằng kinh nghiệm thực tiễn, người Việt tự tìm cho mình cách phối trí môi trường sống phù hợp với tổng thể khí hậu, địa hình Đông Nam Á: “Lấy vợ đàn bà, làm nhà hướng Nam” hoặc “ Lấy vợ đàn bà, làm nhà hướng Đông”. Ở vị trí địa lí Việt Nam, hướng Đông, hướng Nam và hướng Đông Nam là những hướng thường xuyên có gió biển thổi vào, rất thoáng mát. (Kiến trúc hiện đại vẫn phải lấy hướng gió làm tiêu chí hàng đầu trong quy hoạch đô thị, tiếc thay một số kĩ sư, và cả nhà quản lí ngày nay không ý thức được điều này dẫn đến hậu quả xấu trong đời sống và chiều hướng phát triển đô thị). Kinh nghiệm dân gian này hoàn toàn trùng khớp với quan điểm phong thuỷ phương Nam dựa trên thuyết Âm Dương Ngũ Hành. (Thuyết Âm Dương Ngũ Hành thể hiện cách nhận thức về  thế giới tự nhiên của người Phương Nam dựa trên cơ sở thực nghiệm, khái quát từ thực tiễn khách quan, nên bước đầu được đánh giá là hệ nhận thức mang tính duy vật). Thuyết này đưa ra các tiêu chí chuẩn để tìm đất đặt kinh đô cho các bậc đế vương đó là: tả Thanh Long, hửu Bạch hổ, tiến án, hậu chẩm, minh đường hội tụ. Đó là thế đất tốt nhất, thế đất “phát đế vương”. Gần 10 thế kỉ trị vì đất nước, các triều đại phong kiến cũng chỉ tìm được 4 vị trí tạm gọi là đạt chuẩn: Thăng Long (Hà Nội), Lam Kinh (Thanh Hoá), Phượng Hoàng Trung Đô (Vinh), Phú Xuân (Huế). Theo cách nhìn hiện đại, đó lại là những nơi đạt được những yêu cầu cơ bản về môi trường sinh thái trong quy hoạch kiến trúc đô thị. Các quan lại thì khó có thể tìm ra được chỗ có mô hình như vậy nên họ phải tự tạo cảnh quan mô phỏng theo thuyết Ngũ hành. Các vị này thực hiện kiểu “xây dọc rồi lại xây ngang, xây hồ bán nguyệt” làm ra … minh đường! Dân chúng không thể có điều kiện mà xây ngang, xây dọc. Thôi thì … cái khó ló cái khôn; phong là gió, thuỷ là nước - thuật phong thuỷ chẳng qua là chuyện cân bằng môi trường sống theo gió và nước (một dương, một âm) là đủ. Mà làng nào không làm nông, không cần nước, không gần sông. Vậy thì cái còn lại, cái trừ ra rõ ràng là gió. Muốn có gió thoáng mát thì ... hướng ra biển. Chắc cú. Trong cặp từ phong/thuỷ, phong đứng trước, quan trọng hơn; thuỷ đứng hàng thứ hai. Người ta có thể nhịn khát ba ngày nhưng không thể nhịn thở ba phút. Rõ ràng, thở còn quan trọng hơn uống. Môi trường có gió lành thì không khí mới tốt, sức khoẻ mới bảo đảm. Và chân lí “làm nhà hướng Nam” ra đời theo cái lí luận lần mò từ thực tế cuộc sống như vậy đó. Nếu chân lí của cả một cuốn sách có thể nằm trong một câu thì chân lí phong thuỷ Việt Nam lại nằm chính trong một vế của câu nói dân gian “Lấy vợ đàn bà, làm nhà hướng Nam” vừa đem ra bàn ở trên. </w:t>
      </w:r>
    </w:p>
    <w:p>
      <w:pPr>
        <w:pStyle w:val="Normal"/>
        <w:ind w:left="720" w:firstLine="720"/>
        <w:jc w:val="both"/>
        <w:rPr>
          <w:rFonts w:ascii="Arial" w:hAnsi="Arial" w:cs="Arial"/>
        </w:rPr>
      </w:pPr>
      <w:r>
        <w:rPr>
          <w:rFonts w:cs="Arial" w:ascii="Arial" w:hAnsi="Arial"/>
        </w:rPr>
        <w:t>Trong đời sống tâm linh, tín ngưỡng và tôn giáo có xu hướng thoát ra ngoài cuộc sống, vươn đến những cái cao siêu để “mọi người phải ngước nhìn” nhưng ở Việt Nam thì khác. “Ngước nhìn” thì cứ ngước nhìn nhưng thánh thần cũng phải nhìn lại con người chứ không phải chỉ biết nhìn lên trời hay nhìn đâu đâu. Người Việt Nam chỉ “ngước nhìn” những bậc thánh thần đem lại lợi ích cho họ và lợi ích cho cả cộng đồng mà họ đang chung sống. Tam Phủ, Tứ Pháp, Liễu Mẫu đều là những vị thần được tôn lên với ý đồ hi vọng có thể nhờ họ giải quyết những khó khăn trong đời sống hiện hữu. Trần Quốc Vượng cho rằng sự tín thần của người Việt có tính “vụ lợi” và thờ thần này không thiêng thì đi tìm thần khác để thờ. Theo tôi, người Việt còn “thực tế” hơn bằng cách trừng phạt thần để nhắc nhở chức năng phù hộ gia chủ (việc bà con Nam Bộ đem ông Địa cho vào thau nhấn nước, “sặc … gần chết” không phải trừng phạt thì đó gọi là gì?). Người trần có sự nghiệp anh hùng cũng có thể xứng đáng để cho họ “ngước nhìn” và được đặt ngang hàng với thần thánh “quốc tế”. Cứ vào ngôi đình Việt khắc sẽ rõ điều này. Ở đó, Lý Nhĩ, Khổng Tử, Phật Thích ca, Phật Di lặc, Quan Công, các anh hùng dân tộc đều cùng hưởng chung một màu nhang khói. Tín ngưỡng thờ đa thần có lẽ cũng do ở tư duy thực tế, do “thực tiễn cuộc sống” đòi hỏi. Không ai hơi đâu mà cúng bái những cái mà người ta cho là chẳng đem lại lợi ích gì cho mình và cho mọi người. Do điều kiện sống phụ thuộc vào thiên nhiên (cái thiên nhiên khắc nghiệt cứ bám riết ngàn đời không buông tha) nên người ta cầu đến nhiều tha lực - trước hết là tha lực tự nhiên: tự nhiên là nguồn nuôi dưỡng vô tận, cũng là nỗi đe doạ khủng khiếp đối với cư dân bản địa và cư dân Đông Nam Á nói chung. Vậy nên, lực lượng tự nhiên nào giúp nuôi sống họ (hoặc có thể làm họ chết) thì họ thờ. Thần sông, thần núi, thần biển, thần mây, thần mưa, thần sấm sét…, đặc biệt được tôn thờ. Trên thiên đình giới phương Đông có lắm thần, đa số các thần này người Việt chỉ thích chứ không thờ. Vị nào được “ngưỡng mộ” lắm mới được thờ, nhưng nhìn đi nhìn lại, quanh quẩn chỉ có những vị thần có “quan tâm” tới hạ giới mới được thờ. Thờ để khi cần thì … cầu xin. Hiện tượng thiêng hoá trong văn hoá Việt cuối cùng cũng quay trở về khởi điểm, đó là thực tại đời sống của cộng đồng. Niềm tin về dòng dõi con rồng cháu tiên hình thành rất sớm trong tâm thức người Việt nhưng dần về sau, người Việt đã xác định tổ tiên của mình là những con người lịch sử, bằng xương bằng thịt. Theo đó, Việt là một tộc người có tổ (là Hùng Vương), có cha (là Đức Thánh Trần Hưng Đạo), có mẹ (là Liễu Hạnh). Hằng năm, người Việt vẫn tổ chức giỗ Tổ, giỗ cha, giỗ mẹ: “Dù ai đi ngược về xuôi, nhớ ngày giỗ Tổ mùng mười tháng Ba”, “tháng Tám giỗ cha, tháng Ba giỗ mẹ”.</w:t>
      </w:r>
    </w:p>
    <w:p>
      <w:pPr>
        <w:pStyle w:val="Normal"/>
        <w:ind w:left="720" w:firstLine="720"/>
        <w:jc w:val="both"/>
        <w:rPr>
          <w:rFonts w:ascii="Arial" w:hAnsi="Arial" w:cs="Arial"/>
        </w:rPr>
      </w:pPr>
      <w:r>
        <w:rPr>
          <w:rFonts w:cs="Arial" w:ascii="Arial" w:hAnsi="Arial"/>
        </w:rPr>
        <w:t xml:space="preserve">Chịu ảnh hưởng triết học Ấn và ảnh hưởng của Hin đu giáo, Phật giáo Ấn Độ có xu hướng tìm vào thế giới siêu hình. Phật giáo đến Việt Nam với nhiều hệ phái cùng những tư tưởng cao siêu như: Chân như, Sắc không, Tứ diệu đế, Thập nhị nhân duyên… Những tư tưởng cao siêu ấy hầu như chỉ dành cho giới tăng sĩ nghiên cứu, suy gẫm. Phật giáo đến Việt Nam trở thành Phật giáo nhập thế. Bụt, Quan Thế Âm Bồ Tát trong đời sống dân gian luôn ở cạnh người cô thế, bất hạnh, bao giờ cũng nghe được tiếng kêu của con người trần thế, kịp thời xuất hiện để cứu khổ, cứu nạn. Nhà sư, hoà thượng trong các chùa làng tìm sự thanh thản trong những việc làm từ thiện chứ không phải chỉ biết chăm chú lo kinh kệ đợi chờ được thoát tục, lên cõi Niết Bàn. Người bình dân theo Phật với tâm niệm: “ở hiền gặp lành”, và “dẫu xây chín bậc phù đồ, không bằng ra tay cứu cho một người”, “tu đâu không bằng tu nhà, thờ cha kính mẹ mới là chân tu”. Theo đó, việc được siêu thoát, lên thiên đàng chỉ dành cho những người … đã mất. </w:t>
      </w:r>
    </w:p>
    <w:p>
      <w:pPr>
        <w:pStyle w:val="Normal"/>
        <w:ind w:left="720" w:firstLine="720"/>
        <w:jc w:val="both"/>
        <w:rPr/>
      </w:pPr>
      <w:r>
        <w:rPr>
          <w:rFonts w:cs="Arial" w:ascii="Arial" w:hAnsi="Arial"/>
        </w:rPr>
        <w:t xml:space="preserve">Ki tô giáo thời kì đầu đến Việt Nam đã áp dụng giáo luật nghiêm khắc, cấm ngặt con chiên thờ cúng ông bà, tổ tiên nhưng sau một thời gian, giáo luật cũng “mềm” đi trước tâm thức người Việt và trước một thực tế mà ai cũng phải thừa nhận là: dù hình hài mỗi người có từ cát bụi mà ra nhưng cái “địa chỉ sinh học” có một không hai để khai sinh ra hình hài ấy là mẹ, là cha và trước đó phải là ông bà, tổ tiên. Thực tiễn đã chứng minh rằng: sự nới rộng lòng tin bằng cách cho các tín đồ công giáo thờ cúng ông bà đã không làm giảm đức tin của họ đối với đấng cứu thế mà còn làm cho Ki tô giáo có chỗ đứng rộng rãi và bền chắc ở phương Đông. </w:t>
      </w:r>
    </w:p>
    <w:p>
      <w:pPr>
        <w:pStyle w:val="Normal"/>
        <w:ind w:left="720" w:firstLine="720"/>
        <w:jc w:val="both"/>
        <w:rPr>
          <w:rFonts w:ascii="Arial" w:hAnsi="Arial" w:cs="Arial"/>
        </w:rPr>
      </w:pPr>
      <w:r>
        <w:rPr>
          <w:rFonts w:cs="Arial" w:ascii="Arial" w:hAnsi="Arial"/>
        </w:rPr>
        <w:t>Người Việt Nam đánh giá tư cách, phẩm chất tín đồ không dựa theo trình độ hiểu biết kinh sách, không dựa vào thời gian khổ công tu hành mà dựa vào “kiểu quan hệ” của người đó với mọi người, tức là dựa vào văn hoá ứng xử: “Ai theo bất cứ đạo gì. Miễn sao ăn ở nghĩa nghì thì thôi”. Theo cách nghĩ này, đời sống hiện hữu là nơi đánh giá khách quan, đúng đắn nhất về phẩm giá con người chứ không phải một nơi nào khác.</w:t>
      </w:r>
    </w:p>
    <w:p>
      <w:pPr>
        <w:pStyle w:val="Normal"/>
        <w:spacing w:before="240" w:after="0"/>
        <w:ind w:left="720" w:hanging="0"/>
        <w:jc w:val="both"/>
        <w:rPr>
          <w:rFonts w:ascii="Arial" w:hAnsi="Arial" w:cs="Arial"/>
        </w:rPr>
      </w:pPr>
      <w:r>
        <w:rPr>
          <w:rFonts w:eastAsia="Wingdings" w:cs="Wingdings" w:ascii="Wingdings" w:hAnsi="Wingdings"/>
          <w:i/>
          <w:iCs/>
        </w:rPr>
        <w:t></w:t>
      </w:r>
      <w:r>
        <w:rPr>
          <w:rFonts w:eastAsia="Arial" w:cs="Arial" w:ascii="Arial" w:hAnsi="Arial"/>
          <w:i/>
          <w:iCs/>
        </w:rPr>
        <w:t xml:space="preserve">  </w:t>
      </w:r>
      <w:r>
        <w:rPr>
          <w:rFonts w:cs="Arial" w:ascii="Arial" w:hAnsi="Arial"/>
          <w:i/>
        </w:rPr>
        <w:t>Về nhận thức xã hội,</w:t>
      </w:r>
      <w:r>
        <w:rPr>
          <w:rFonts w:cs="Arial" w:ascii="Arial" w:hAnsi="Arial"/>
        </w:rPr>
        <w:t xml:space="preserve"> trong việc ăn uống, chỉ với mấy câu giản đơn như: “có thực mới vực được đạo”, “thực túc binh cường”, “bụng đói đầu gối phải bò”… cũng cho thấy người Việt Nam đã nhận thức được cái ăn rất quan trọng đối với người dân. Hồi ấy, người ta chưa nói đến phép biện chứng nhưng ở đây không thể xếp những câu nói trên vào loại biện chứng sơ khai được vì tính biện chứng trong những câu triết lí ấy là đúng với mọi nơi, ở mọi thời kì. Theo thiển ý cá nhân, triết lí người Việt Nam là loại triết lí nhân sinh, nó được khái quát từ thực tế cuộc sống rồi trở về lại đời sống hiện hữu một cách tự nhiên, không cần biện giải, thuyết lí phức tạp.</w:t>
      </w:r>
    </w:p>
    <w:p>
      <w:pPr>
        <w:pStyle w:val="Normal"/>
        <w:ind w:left="720" w:firstLine="720"/>
        <w:jc w:val="both"/>
        <w:rPr>
          <w:rFonts w:ascii="Arial" w:hAnsi="Arial" w:cs="Arial"/>
        </w:rPr>
      </w:pPr>
      <w:r>
        <w:rPr>
          <w:rFonts w:cs="Arial" w:ascii="Arial" w:hAnsi="Arial"/>
        </w:rPr>
        <w:t>Về quan niệm sống, nhìn kĩ, dù không ai bảo ai nhưng Người Việt Nam có một sự thống nhất cao khi xem xét, giải quyết vấn đề. Sự thống nhất đó là gì? Xin nói ngay đó là: đưa tất cả mọi vấn đề trở về đúng với giá trị thực tế. Có thể nói, văn hoá Việt Nam là văn hoá theo kiểu ‘thằng Bờm”. Vì sao? Bài thơ về nhân vật Bờm ai cũng thuộc vì ai cũng thích. Thích vì cái quan niệm sống đơn giản, rõ ràng và rất … thực tế của Bờm. Nếu tính thực tế được biểu hiện ở sự ngang giá thì Bờm đã xác định đúng giá trị của cái quạt mo và chính điều này đã đem lại giá trị vĩnh cửu cho nhân cách của Bờm. Những thứ phú ông đem đổi cho Bờm chỉ có thể lừa được những con người thực dụng chứ không lừa nổi Bờm. Chính Bờm đã kéo phú ông từ con người thực dụng trở lại con đường giải quyết vấn đề trên cơ sở thực tế. Bờm dạy phú ông còn phú ông không lừa phỉnh được Bờm! Nhân vật Bờm thể hiện sự chiến thắng của cái thực tế trước cái thực dụng. Ở góc độ mĩ học, cái trác tuyệt phán phục không phải chỉ tìm thấy ở những tác phẩm đồ sộ mà có thể  bắt gặp ngay trong các tác phẩm dân gian với vẻ bề ngoài rất khiêm tốn, như bài thơ này chẳng hạn. Giá trị nghệ thuật bài thơ thằng Bờm chính là ở chỗ đó. Vì vậy, nếu nói rằng: không hiểu người Việt thì khó có thể văn hoá Việt cũng là điều đúng thôi.</w:t>
      </w:r>
    </w:p>
    <w:p>
      <w:pPr>
        <w:pStyle w:val="Normal"/>
        <w:ind w:left="720" w:firstLine="720"/>
        <w:jc w:val="both"/>
        <w:rPr>
          <w:rFonts w:ascii="Arial" w:hAnsi="Arial" w:cs="Arial"/>
        </w:rPr>
      </w:pPr>
      <w:r>
        <w:rPr>
          <w:rFonts w:cs="Arial" w:ascii="Arial" w:hAnsi="Arial"/>
        </w:rPr>
        <w:t>Các quan hệ gia đình, xã hội cũng được xem xét dựa vào đời sống thực tế. Do khái quát từ thực tiễn muôn màu muôn vẻ nên nhiều lúc, người ta nghĩ rằng triết lí nhân sinh người Việt không thống nhất, thậm chí có phần mâu thuẫn. Đã nói: “Giọt máu đào hơn ao nước lã” lại còn nói: “Bán anh em xa, mua láng giềng gần”. Vậy cái thực tế ấy là gì? Đó chẳng qua là những mối quan hệ đan cài trong các làng xã – sản phẩm của cư dân sống định cư bằng nông nghiệp. Và khi xét bản chất vấn đề, đòi hỏi người ta phải có thực tế, phải xem xét trên cơ chế động, theo đúng “hệ quy chiếu” mới thông rõ mọi điều, mọi lẽ. Nếu cứ theo lí luận suôn mà xét văn hoá Việt Nam thì coi chừng có khi thành … “quáng gà”. Cách nhìn nhận, đánh giá vấn đề cũng hoàn toàn dựa trên kết quả thực tế. Mọi tài năng, lí thuyết phải được chứng minh qua thực tiễn cuộc sống: “Hát hay không bằng hay hát”, “Trăm hay không bằng tay quen”…</w:t>
      </w:r>
    </w:p>
    <w:p>
      <w:pPr>
        <w:pStyle w:val="Normal"/>
        <w:spacing w:before="240" w:after="0"/>
        <w:jc w:val="both"/>
        <w:rPr>
          <w:rFonts w:ascii="Arial" w:hAnsi="Arial" w:cs="Arial"/>
          <w:b/>
          <w:b/>
          <w:i/>
          <w:i/>
          <w:color w:val="FF0000"/>
        </w:rPr>
      </w:pPr>
      <w:r>
        <w:rPr>
          <w:rFonts w:cs="Arial" w:ascii="Arial" w:hAnsi="Arial"/>
        </w:rPr>
        <w:tab/>
        <w:t xml:space="preserve">Có thể tìm thấy nhiều dẫn chứng thú vị khác để chứng minh rằng: tuy chịu ảnh hưởng hai nền văn hoá lớn trong khu vực (từ phía Bắc xuống là văn hoá Trung Hoa nặng tính thần bí, từ phía Tây Nam lên là văn hoá Ấn Độ đậm tính siêu hình) và các nền văn hóa đến từ phương Tây (nhất là văn hóa thực dụng của Anh Mĩ) nhưng người Việt vẫn giữ cho mình một cách nhìn khách quan về thế giới tự nhiên, một cách ứng xử phù hợp với môi trường đúng với cái vị trí địa lí mà nó đã tồn tại từ hàng ngàn năm. Có thể nói: </w:t>
      </w:r>
      <w:r>
        <w:rPr>
          <w:rFonts w:cs="Arial" w:ascii="Arial" w:hAnsi="Arial"/>
          <w:b/>
          <w:i/>
          <w:color w:val="FF0000"/>
        </w:rPr>
        <w:t xml:space="preserve">Không thần bí, không siêu hình, chẳng thực dụng, xuất phát từ thực tế cuộc sống và hướng đến đời sống hiện hữu là cái gốc của bản sắc văn hoá Việt Nam. </w:t>
      </w:r>
    </w:p>
    <w:p>
      <w:pPr>
        <w:pStyle w:val="Normal"/>
        <w:spacing w:before="240" w:after="0"/>
        <w:jc w:val="both"/>
        <w:rPr>
          <w:rFonts w:ascii="Arial" w:hAnsi="Arial" w:cs="Arial"/>
        </w:rPr>
      </w:pPr>
      <w:r>
        <w:rPr>
          <w:rFonts w:cs="Arial" w:ascii="Arial" w:hAnsi="Arial"/>
        </w:rPr>
        <w:tab/>
        <w:t>Bước vào thế kỉ XXI, chúng ta không phải bận tâm nhiều về sự chi phối của các xu hướng tư tường mang tính thần bí, siêu hình. Đây là thuận lợi có tính khách quan. Về mặt chủ quan, khi đi vào hội nhập quốc tế, thiết nghĩ quan điểm thực tế cần được coi trọng. Tính thực tế phải dựa trên cơ sở bảo đảm ngang giá trị. Nếu tự hạ thấp giá trị của mình thì sẽ bị người coi thường; nhưng nếu quá tham lam, trở thành kẻ thực dụng sẽ bị người ta khinh. Giữ được ngang giá trị trong bất cứ trường hợp trao đổi nào là thể hiện sự tự trọng đồng thời sẽ nhận được sự tôn trọng của bạn bè.</w:t>
      </w:r>
    </w:p>
    <w:p>
      <w:pPr>
        <w:pStyle w:val="Normal"/>
        <w:spacing w:before="240" w:after="0"/>
        <w:jc w:val="both"/>
        <w:rPr/>
      </w:pPr>
      <w:r>
        <w:rPr>
          <w:rFonts w:cs="Arial" w:ascii="Arial" w:hAnsi="Arial"/>
          <w:b/>
          <w:bCs/>
          <w:i/>
          <w:iCs/>
        </w:rPr>
        <w:tab/>
        <w:t>* Quan hệ với văn hoá ngoại nhập:</w:t>
      </w:r>
      <w:r>
        <w:rPr>
          <w:rFonts w:cs="Arial" w:ascii="Arial" w:hAnsi="Arial"/>
        </w:rPr>
        <w:t xml:space="preserve"> Vị trí địa lí tạo cho Việt Nam trở thành điểm tiếp xúc, giao lưu với nhiều nền văn hoá trong khu vực và trên thế giới. Qua quá trình tiếp xúc văn hoá, dù dưới hình thức chủ động hay bị cưỡng bức, văn hoá Việt Nam vẫn được xem là văn hoá không từ chối (non refuse). Không từ chối các yếu tố văn hoá ngoại nhập nhưng có chọn lọc, xử lí cho phù hợp tính cách, cuộc sống con người Việt Nam. Quá trình xử lí các yếu tố văn hoá ngoại nhập diễn ra tuy chậm nhưng chặt chẽ, kiên quyết. </w:t>
      </w:r>
      <w:r>
        <w:rPr>
          <w:rFonts w:cs="Arial" w:ascii="Arial" w:hAnsi="Arial"/>
          <w:b/>
          <w:i/>
          <w:color w:val="FF0000"/>
        </w:rPr>
        <w:t>Ý thức độc lập tự chủ là cái lõi của bản sắc văn hoá Việt Nam.</w:t>
      </w:r>
      <w:r>
        <w:rPr>
          <w:rFonts w:cs="Arial" w:ascii="Arial" w:hAnsi="Arial"/>
        </w:rPr>
        <w:t xml:space="preserve"> Có thể dùng hình ảnh chiếc cối xay luá cổ truyền để biểu trưng cho năng lực xử lí các yếu tố ngoại nhập của văn hoá Việt.</w:t>
      </w:r>
    </w:p>
    <w:p>
      <w:pPr>
        <w:pStyle w:val="Normal"/>
        <w:spacing w:before="240" w:after="0"/>
        <w:ind w:left="360" w:hanging="0"/>
        <w:jc w:val="both"/>
        <w:rPr>
          <w:rFonts w:ascii="Arial" w:hAnsi="Arial" w:cs="Arial"/>
        </w:rPr>
      </w:pPr>
      <w:r>
        <w:rPr>
          <w:rFonts w:cs="Arial" w:ascii="Arial" w:hAnsi="Arial"/>
        </w:rPr>
        <w:tab/>
        <w:t>Về mặt này, chúng tôi đưa ra những chứng cứ sau:</w:t>
      </w:r>
    </w:p>
    <w:p>
      <w:pPr>
        <w:pStyle w:val="Normal"/>
        <w:spacing w:before="240" w:after="0"/>
        <w:ind w:left="720" w:hanging="0"/>
        <w:jc w:val="both"/>
        <w:rPr>
          <w:rFonts w:ascii="Arial" w:hAnsi="Arial" w:cs="Arial"/>
        </w:rPr>
      </w:pPr>
      <w:r>
        <w:rPr>
          <w:rFonts w:eastAsia="Wingdings" w:cs="Wingdings" w:ascii="Wingdings" w:hAnsi="Wingdings"/>
          <w:i/>
          <w:iCs/>
        </w:rPr>
        <w:t></w:t>
      </w:r>
      <w:r>
        <w:rPr>
          <w:rFonts w:eastAsia="Arial" w:cs="Arial" w:ascii="Arial" w:hAnsi="Arial"/>
          <w:i/>
          <w:iCs/>
        </w:rPr>
        <w:t xml:space="preserve"> </w:t>
      </w:r>
      <w:r>
        <w:rPr>
          <w:rFonts w:cs="Arial" w:ascii="Arial" w:hAnsi="Arial"/>
          <w:i/>
          <w:iCs/>
        </w:rPr>
        <w:t>Về lĩnh vực nhận thức và đời sống tâm linh</w:t>
      </w:r>
      <w:r>
        <w:rPr>
          <w:rFonts w:cs="Arial" w:ascii="Arial" w:hAnsi="Arial"/>
        </w:rPr>
        <w:t xml:space="preserve">, hầu như các tôn giáo phổ biến trên thế giới đều có mặt ở Việt Nam, nhiều triết thuyết nổi tiếng nói về tự nhiên và xã hội cũng được đem bàn ở Việt Nam. Các tôn giáo, triết thuyết đến Việt Nam đều bị Việt hoá ở những mức độ khác nhau (tôn giáo, triết thuyết nào đến càng sớm, mức độ bị Việt hoá càng cao). </w:t>
      </w:r>
      <w:r>
        <w:rPr>
          <w:rFonts w:cs="Arial" w:ascii="Arial" w:hAnsi="Arial"/>
          <w:b/>
          <w:bCs/>
        </w:rPr>
        <w:t>Đạo Lão</w:t>
      </w:r>
      <w:r>
        <w:rPr>
          <w:rFonts w:cs="Arial" w:ascii="Arial" w:hAnsi="Arial"/>
        </w:rPr>
        <w:t xml:space="preserve"> Việt Nam là một ví dụ. Đạo Lão khi khởi xướng chủ trương tôn thờ Thái thượng Lão quân. Đến Việt Nam rất sớm, qua một thời gian lưu truyền, Đạo Lão đã chuyển đổi “thần tượng” một cách tự nhiên. Thái thượng Lão quân và cái thiên đình mà ông làm quan chỉ có ý nghĩa thiêng liêng đối với vua quan phong kiến. Người Việt sống theo tư tưởng chính thống của đạo gia là tôn trọng và hoà hợp với tự nhiên. Người Việt Nam thờ những gì gần gũi với họ nhất, đó là ông bà, cha mẹ, tổ tiên, các bậc hiền tài công đức, thần tài, thổ địa. Trong đời sống dân gian, hầu như người Việt ít biết đến Đạo Lão mà chỉ nhận là mình có “đạo thờ cúng ông bà”. </w:t>
      </w:r>
      <w:r>
        <w:rPr>
          <w:rFonts w:cs="Arial" w:ascii="Arial" w:hAnsi="Arial"/>
          <w:b/>
          <w:bCs/>
        </w:rPr>
        <w:t>Nho giáo</w:t>
      </w:r>
      <w:r>
        <w:rPr>
          <w:rFonts w:cs="Arial" w:ascii="Arial" w:hAnsi="Arial"/>
        </w:rPr>
        <w:t xml:space="preserve"> Trung Hoa lấy thuyết chính danh làm “cột xương sống” cho ý thức hệ phong kiến, trong đó “tam cương” (trung, hiếu, tiết/nghĩa) là nền tảng của mọi quan hệ xã hội. Quan niệm trung, hiếu, tiết/nghĩa của Nho giáo Trung Hoa đến Việt Nam đã thay đổi một cách cơ bản về nội dung. Chữ “Trung” của Nho giáo Trung Hoa là trung với vua, với một vương triều cụ thể. Chữ Trung của Nho giáo Việt Nam có nội hàm rộng hơn; trung trước hết, trên hết là trung với nước. Vì trung với nước nên khi quyền lợi của vua không đi cùng quyền lợi của dân, của nước thì bề tôi có quyền không nghe theo vua. Sử sách vẫn còn ghi lại câu nói bất hủ của danh tướng Trần Quốc Tuấn: “Nếu bệ hạ muốn hàng (để bảo vệ quyền lợi ích kỉ của giai cấp thống trị) thì xin hãy chém đầu thần trước đã (vì nếu cãi lệnh vua thì trước sau gì cũng chết!)”. Chữ “Hiếu” của Trung Hoa, ngoài hiếu với cha mẹ, gia tộc các thành viên con cháu không còn chịu hiếu ai nữa cả. Chữ Hiếu qua tâm thức các trí thức phong kiến Việt Nam là hiếu với dân, với nước. Ấy là khi Nguyễn Phi Khanh khuyên dặn người con trai hiếu thảo Nguyễn Trãi đừng vì chữ hiếu hẹp hòi mà khép mình, lẽo đẽo theo cha mà hãy quay về lo “trả thù cho cha, rửa hận cho nước, đó mới chính là </w:t>
      </w:r>
      <w:r>
        <w:rPr>
          <w:rFonts w:cs="Arial" w:ascii="Arial" w:hAnsi="Arial"/>
          <w:b/>
          <w:bCs/>
        </w:rPr>
        <w:t>đại hiếu</w:t>
      </w:r>
      <w:r>
        <w:rPr>
          <w:rFonts w:cs="Arial" w:ascii="Arial" w:hAnsi="Arial"/>
        </w:rPr>
        <w:t xml:space="preserve">”. Có “đại hiếu” tức có cái đối lập với nó là “tiểu hiếu”. Giữa tiểu hiếu và đại hiếu, trí thức Việt Nam chọn đại hiếu. Chữ “Tiết” của phong kiến Trung Hoa nhất nhất buộc người phụ nữ, trong mọi hoàn cảnh, phải “chính chuyên” với một người chồng. Chế độ phong kiến Việt Nam triều Lê (với bộ luật Hồng Đức) đã dùng điều luật để “giải phóng” phụ nữ khỏi sự ràng buộc của những ông chồng “phạm trọng tội”, “ác tật”, bỏ rơi vợ đến 6 tháng. Chữ “Nghĩa” của phong kiến Trung Hoa cho phép người đàn ông xử tệ với vợ, có thể đuổi vợ ra khỏi nhà mà không cần có lí do rõ ràng. Chế độ phong kiến Việt Nam triều Gia Long (với “Hoàng triều luật lệ”) đã dùng điều luật để cấm người đàn ông “bất nghĩa” với vợ (vô cớ xua đuổi vợ) khi người vơ thời “tấm cám” đã làm cho gia đình nhà chồng trở nên giàu có, hoặc người vợ đã để tang cho cha hoặc mẹ chồng, hoặc người vợ ấy không còn nơi nương tựa. Những khác biệt về “tam cương” đã dẫn đến một hệ quả lớn là, </w:t>
      </w:r>
      <w:r>
        <w:rPr>
          <w:rFonts w:cs="Arial" w:ascii="Arial" w:hAnsi="Arial"/>
          <w:i/>
          <w:iCs/>
        </w:rPr>
        <w:t>nhà nước phong kiến Việt Nam đã có sự khác nhau về chất so với nhà nước phong kiến Trung Hoa.</w:t>
      </w:r>
      <w:r>
        <w:rPr>
          <w:rFonts w:cs="Arial" w:ascii="Arial" w:hAnsi="Arial"/>
        </w:rPr>
        <w:t xml:space="preserve"> </w:t>
      </w:r>
      <w:r>
        <w:rPr>
          <w:rFonts w:cs="Arial" w:ascii="Arial" w:hAnsi="Arial"/>
          <w:b/>
          <w:bCs/>
        </w:rPr>
        <w:t>Phật giáo</w:t>
      </w:r>
      <w:r>
        <w:rPr>
          <w:rFonts w:cs="Arial" w:ascii="Arial" w:hAnsi="Arial"/>
        </w:rPr>
        <w:t xml:space="preserve"> đến Việt Nam cũng có sắc diện khác. Tín đồ Phật giáo, cả hai phái Tiểu thừa và Đại thừa đều không đặt nặng vấn đề chuyên chú “thuộc kệ, làu kinh”. Phật giáo Tiểu thừa qua thời gian lưu hành ở Việt Nam đã trở thành một tổ chức có thiên hướng giáo dục đạo hạnh cho con người. Đồng bào Khơ-me gửi con vào tu ở chùa trước hết là để mong con trở thành người tốt khi hoàn tục chứ không phải nhất nhất mong con trở thành nhà tu hành suốt đời chuyên chú kinh kệ. Phật giáo Đại thừa đến Việt Nam trở thành một tôn giáo nhập thế. Con đường của Phật giáo Đại thừa Việt Nam là con đường riêng, rất rõ ràng về mặt đạo hạnh. Đó là một “Việt Phật đạo” mà </w:t>
      </w:r>
      <w:r>
        <w:rPr>
          <w:rFonts w:cs="Arial" w:ascii="Arial" w:hAnsi="Arial"/>
          <w:b/>
          <w:i/>
        </w:rPr>
        <w:t>cá nhân (người tu hành) đi tìm sự giải thoát trong sự giải thoát của cộng đồng</w:t>
      </w:r>
      <w:r>
        <w:rPr>
          <w:rFonts w:cs="Arial" w:ascii="Arial" w:hAnsi="Arial"/>
        </w:rPr>
        <w:t xml:space="preserve">. Từ Trung Hoa xuống, Phật giáo Đại thừa đã xa dần chữ Phật theo nghĩa chiết tự gồm bộ nhân và bộ phất tức là “người không quan tâm đến chuyện nhân sự ”. Hình ảnh ông Bụt trong tâm thức dân gian cho thấy Phật giáo Việt Nam luôn “bám sát” đời sống thường ngày của dân chúng. Sự gần gũi đến mức “gần chùa kêu Bụt bằng anh”. Làng nào cũng có chùa. Đói, khát, ốm đau, nhỡ đường nhỡ sá, con cái hư hỏng đều nhờ sự giúp đỡ của chùa. Hàng loạt động từ chỉ hoạt động trong sinh hoạt đời thường gắn với chùa: ăn cơm chùa, uống nước chùa, uống thuốc chùa, ngủ chùa, học chùa… Nói chung, những “dịch vụ” nhận từ nhà chùa thì không phải mất bất cứ phí tổn nào. Trong dân gian, ông Bụt (Buddha) tức bậc giác ngộ cũng chính là ông Phật. Ở miền Bắc - cái nôi của văn hoá Việt - do Phật giáo Tiểu thừa sang xứ ta sớm hơn so với thời điểm Phật giáo Đại thừa từ Trung Hoa xuống nên Bậc giác ngộ (Phật Thích ca) sớm được dân chúng mến mộ, cho hoá thân vào một hiền thần phương Nam là Lão tử để thành ông Bụt tóc trắng, râu dài, tướng mạo phương phi trường thọ, trong tay cầm phất trần, xuất hiện mọi lúc, mọi nơi sẵn sàng giúp người nghèo khổ, giúp kẻ cô thế, lâm cơn hoạn nạn. Chính vì chí hướng và hành động hướng hẳn vào đời sống nhân dân nên trong tâm thức người Việt, ông Bụt (như một tiên ông) trở thành gần gũi với mọi người và được trẻ em vô cùng yêu thích. Ông Bụt trở thành vị thần “phi tôn giáo”, sự vận  động của vị thần này là “phi không gian, phi thời gian” nên có thể “trường thọ” trong tâm thức người Việt. Các hoà thượng, sư thầy, lục cả thuộc hai phái Đại thừa và Tiểu thừa cũng được nhân dân tôn kính nhưng vị trí của các hoà thượng, sư thầy, lục cả trong tâm thức dân gian chỉ đứng hàng thứ hai, sau ông Bụt. (Ông Bụt được diễm phúc như vậy là vì, hình tượng này được xây dựng theo một nguyên tắc của mĩ học – nguyên tắc tạo hình tượng thẩm mĩ thuộc phạm trù cái trác tuyệt thán phục. Nhân vật Bụt trong các truyện dân gian bao giờ cũng là hình tượng nghệ thuật đẹp hơn cả mọi cái đẹp trong đời thực, hoàn thiện hơn cả mọi sự hoàn thiện trong đời thực). </w:t>
      </w:r>
      <w:r>
        <w:rPr>
          <w:rFonts w:cs="Arial" w:ascii="Arial" w:hAnsi="Arial"/>
          <w:b/>
          <w:bCs/>
        </w:rPr>
        <w:t>Ki tô giáo</w:t>
      </w:r>
      <w:r>
        <w:rPr>
          <w:rFonts w:cs="Arial" w:ascii="Arial" w:hAnsi="Arial"/>
        </w:rPr>
        <w:t xml:space="preserve"> Việt Nam, như đã trình bày, đã ít nhiều được Việt hoá. Tín đồ Ki tô sống trong tình yêu thương của đấng cứu thế, luôn thiết tha với lẽ sống kính chúa và yêu nước. Các hoạt động văn hóa nghệ thuật của nhà thờ đã tìm nhiều phương thức thể hiện gần gũi với tư duy, tình cảm dân tộc Việt Nam. Phương châm sống “tốt đời đẹp đạo” được đông đảo bà con giáo dân tán đồng. Có thể nói, Ki tô giáo Việt Nam đang nhận phúc âm trong lòng dân tộc. </w:t>
      </w:r>
    </w:p>
    <w:p>
      <w:pPr>
        <w:pStyle w:val="Normal"/>
        <w:spacing w:before="240" w:after="0"/>
        <w:ind w:left="720" w:hanging="0"/>
        <w:jc w:val="both"/>
        <w:rPr>
          <w:rFonts w:ascii="Arial" w:hAnsi="Arial" w:cs="Arial"/>
        </w:rPr>
      </w:pPr>
      <w:r>
        <w:rPr>
          <w:rFonts w:eastAsia="Wingdings" w:cs="Wingdings" w:ascii="Wingdings" w:hAnsi="Wingdings"/>
          <w:i/>
          <w:iCs/>
        </w:rPr>
        <w:t></w:t>
      </w:r>
      <w:r>
        <w:rPr>
          <w:rFonts w:eastAsia="Arial" w:cs="Arial" w:ascii="Arial" w:hAnsi="Arial"/>
          <w:i/>
          <w:iCs/>
        </w:rPr>
        <w:t xml:space="preserve"> </w:t>
      </w:r>
      <w:r>
        <w:rPr>
          <w:rFonts w:cs="Arial" w:ascii="Arial" w:hAnsi="Arial"/>
          <w:b/>
          <w:bCs/>
          <w:i/>
          <w:iCs/>
        </w:rPr>
        <w:t>Về lĩnh vực sinh hoạt vật chất</w:t>
      </w:r>
      <w:r>
        <w:rPr>
          <w:rFonts w:cs="Arial" w:ascii="Arial" w:hAnsi="Arial"/>
        </w:rPr>
        <w:t xml:space="preserve">, trong cách thức </w:t>
      </w:r>
      <w:r>
        <w:rPr>
          <w:rFonts w:cs="Arial" w:ascii="Arial" w:hAnsi="Arial"/>
          <w:b/>
          <w:bCs/>
        </w:rPr>
        <w:t>ăn uống</w:t>
      </w:r>
      <w:r>
        <w:rPr>
          <w:rFonts w:cs="Arial" w:ascii="Arial" w:hAnsi="Arial"/>
        </w:rPr>
        <w:t xml:space="preserve">, người Việt đã tìm cách “Việt hoá” các loại thức ăn có nguồn gốc ở nước ngoài (chủ yếu ở phương Tây) thông qua hình thức chế biến. Những thức ăn “ngoại nhập” đó bao giờ cũng được gia thêm một số lượng lớn rau, cải, dưa, hành… để hợp khẩu vị của người Việt. Hiện tượng Việt hóa không chỉ biểu hiện trong nước mà ngay cả ở những cộng đồng người Việt đang sinh sống ở các nước phương Tây. Ở đó, trong cách ăn của người Việt, cơ cấu bữa ăn truyền thống của người phương Tây được “chuyển dịch” theo hướng cơ cấu bữa ăn truyền thống Việt Nam, mặc dù ai cũng thừa biết bữa ăn theo kiểu “Á Đông” này phải mất nhiều thời gian hơn để “làm cơm”. Trong cách </w:t>
      </w:r>
      <w:r>
        <w:rPr>
          <w:rFonts w:cs="Arial" w:ascii="Arial" w:hAnsi="Arial"/>
          <w:b/>
          <w:bCs/>
        </w:rPr>
        <w:t>ở</w:t>
      </w:r>
      <w:r>
        <w:rPr>
          <w:rFonts w:cs="Arial" w:ascii="Arial" w:hAnsi="Arial"/>
        </w:rPr>
        <w:t xml:space="preserve">, kiểu kiến trúc châu Âu đã được các kiến trúc sư Việt Nam theo Tây học nắm rất kĩ nhưng khi bắt tay thiết kế nhà ở tại Việt Nam thì các vị này (có người đã đoạt được giải nhất trong những cuộc thi kiến trúc toàn Châu Âu) đã hình thành ngay một phong cách kiến trúc mới – kiến trúc nhiệt đới hoá (nhiệt đới hoá kiểu kiến trúc ôn đới, hàn đới) còn gọi là kiến trúc Đông Dương để phù hợp với khí hậu Đông Nam Á. Với cách xử lí này, kiểu nhà Tây được Việt hoá đã có những đặc điểm “phong thuỷ” gần với kiểu nhà truyền thống có từ hàng nghìn năm trước. Trong cách </w:t>
      </w:r>
      <w:r>
        <w:rPr>
          <w:rFonts w:cs="Arial" w:ascii="Arial" w:hAnsi="Arial"/>
          <w:b/>
          <w:bCs/>
        </w:rPr>
        <w:t>mặc</w:t>
      </w:r>
      <w:r>
        <w:rPr>
          <w:rFonts w:cs="Arial" w:ascii="Arial" w:hAnsi="Arial"/>
        </w:rPr>
        <w:t>, từ lối mặc hở (nam mình trần, vận khố; nữ mặc yếm, váy) thời xa xưa qua quá trình giao lưu cưỡng bức với văn hoá Trung Hoa cả nam lẫn nữ đều phải mặc kín (áo dài quấn cả cổ, quần có ống). Thế nhưng, dần dần về sau, người Việt đã tìm cách thay đổi thiết kế và thay thế chất liệu may mặc để cho trang phục phù hợp với khí hậu xứ nóng. Chiếc áo dài của phụ nữ Việt Nam thể hiện trí tuệ Việt trong cách ứng xử với môi trường tự nhiên và xã hội. Để bảo đảm tinh thần giải phóng phụ nữ (nữ giới có quyền phô diễn nét đẹp tự nhiên mà tạo hoá ban cho) đồng thời bảo đảm yêu cầu phù hợp với khí hậu nhiệt đới, trên cơ sở chiếc áo dài truyền thống, áo dài hiện đại phải “dừng” đúng giữa hai cực của bốn tiêu chí sau: rộng - hẹp, dày - mỏng, dài - ngắn, kín - hở. Ngoài ra, màu sắc, hoa văn, “phụ kiện” cần tương thích, phù hợp với nghề nghiệp, với khí hậu từng mùa trong năm, với tính chất lễ hội, với truyền thống mĩ thuật dân tộc… Áo dài phụ nữ Việt Nam đẹp có lẽ trước hết vì nó thể hiện một cách rõ ràng ý thức của dân tộc về cái đẹp trong một thời điểm đáng nhớ của tiến trình lịch sử nhân loại: thời kì chủ nghĩa nhân văn “lên ngôi”. Đó cũng chính là điều làm nên bản sắc của chiếc áo dài Việt Nam.</w:t>
      </w:r>
    </w:p>
    <w:p>
      <w:pPr>
        <w:pStyle w:val="Normal"/>
        <w:spacing w:before="240" w:after="0"/>
        <w:ind w:left="720" w:hanging="0"/>
        <w:jc w:val="both"/>
        <w:rPr>
          <w:rFonts w:ascii="Arial" w:hAnsi="Arial" w:cs="Arial"/>
        </w:rPr>
      </w:pPr>
      <w:r>
        <w:rPr>
          <w:rFonts w:eastAsia="Wingdings" w:cs="Wingdings" w:ascii="Wingdings" w:hAnsi="Wingdings"/>
          <w:i/>
          <w:iCs/>
        </w:rPr>
        <w:t></w:t>
      </w:r>
      <w:r>
        <w:rPr>
          <w:rFonts w:eastAsia="Arial" w:cs="Arial" w:ascii="Arial" w:hAnsi="Arial"/>
          <w:i/>
          <w:iCs/>
        </w:rPr>
        <w:t xml:space="preserve">  </w:t>
      </w:r>
      <w:r>
        <w:rPr>
          <w:rFonts w:cs="Arial" w:ascii="Arial" w:hAnsi="Arial"/>
          <w:b/>
          <w:bCs/>
          <w:i/>
          <w:iCs/>
        </w:rPr>
        <w:t>Về lĩnh vực văn hoá nghệ thuật</w:t>
      </w:r>
      <w:r>
        <w:rPr>
          <w:rFonts w:cs="Arial" w:ascii="Arial" w:hAnsi="Arial"/>
        </w:rPr>
        <w:t xml:space="preserve">, trước hết phải nói đến ý thức mãnh liệt của dân tộc về </w:t>
      </w:r>
      <w:r>
        <w:rPr>
          <w:rFonts w:cs="Arial" w:ascii="Arial" w:hAnsi="Arial"/>
          <w:b/>
          <w:bCs/>
        </w:rPr>
        <w:t>tiếng nói và chữ viết</w:t>
      </w:r>
      <w:r>
        <w:rPr>
          <w:rFonts w:cs="Arial" w:ascii="Arial" w:hAnsi="Arial"/>
        </w:rPr>
        <w:t xml:space="preserve"> (tức về mặt ngôn ngữ). Tuy bị các “nước lớn” áp đặt những chính sách tiêu diệt - đồng hoá văn hoá một cách tàn bạo trong suốt khoảng thời gian dài (dài đến mức hiếm có nền văn hoá nào chịu đựng nổi) nhưng người Việt vẫn giữ được tiếng nói có từ ngày đầu lập quốc. Lịch sử cho thấy các nhà nước Việt Nam đã sử dụng ít nhất bốn thứ chữ viết trong các văn bản hành chính. Trong quá trình gần hai nghìn năm, những thứ chữ viết của ngoại bang dần dần được thay thế bằng thứ chữ viết gắn với tiếng nói của người Việt (gọi là chữ ghi âm). Chữ Nôm, chữ Quốc ngữ là kết quả của ý thức thường trực phải Việt hoá chữ nước ngoài, biến chúng thành chữ viết dân tộc. (Chữ Quốc ngữ do các giáo sĩ phương Tây phát kiến, xây dựng phục vụ cho mục đích giáo hội nhưng nếu không được nhân dân tiếp nhận, giữ gìn, phát triển thì cũng không thể trở thành chữ viết dân tộc. Cũng nên nhớ rằng từ khi mới ra đời, chữ Quốc ngữ phải “cạnh tranh” một cách vất vả với thứ chữ viết đang giữ thế “thượng phong” trong chế độ thực dân nửa phong kiến hồi bấy giờ là chữ Pháp. Trong các trường học thời Pháp thuộc, chữ Quốc ngữ được bố trì với thời lượng học như một thứ ngoại ngữ, thường chỉ 2 tiết/ tuần!). Trong lĩnh vực </w:t>
      </w:r>
      <w:r>
        <w:rPr>
          <w:rFonts w:cs="Arial" w:ascii="Arial" w:hAnsi="Arial"/>
          <w:b/>
          <w:bCs/>
        </w:rPr>
        <w:t>âm nhạc</w:t>
      </w:r>
      <w:r>
        <w:rPr>
          <w:rFonts w:cs="Arial" w:ascii="Arial" w:hAnsi="Arial"/>
        </w:rPr>
        <w:t xml:space="preserve">, chịu ảnh hưởng nhạc lễ của phong kiến Trung Hoa nên nhạc cung đình thời Đại Việt ra đời dựa trên luật Hoàng Chung nhưng qua quá trình vào “dung thân” ở phương Nam, nhà Nguyễn với quốc hiệu Đại Nam đã xây dựng nên một dòng nhạc cung đình dựa trên cơ sở Việt hoá các bài bản truyền thống nhạc cung đình Trung Hoa. Quá trình Việt hoá đã khiến Nhã nhạc cung đình Huế (gần đây được UNESCO công nhận là di sản phi vật thể của văn hoá nhân loại) còn vỏn vẹn “10 bản Tầu” như một bằng chứng về sự lựa chọn cái tinh hoa nhất của âm nhạc láng giềng để làm giàu cho âm nhạc dân tộc. Dưới thời Pháp thuộc, các nhạc sĩ Việt Nam được học một cách bài bản thứ nhạc sử dụng hệ thống kí âm gồm 7 âm, có khoảng tăng giảm nửa cung nhưng chính họ lại trả cho thầy những tác phẩm được xử lí trên điệu thức thang âm ngũ cung với mật độ luyến láy già non dày đặc, mượt mà cùng những âm hò, xư, xang … xướng lên chung với “dòng họ” đô, rê, mi … Kết quả là một dòng nhạc Việt hiện đại ra đời, có thể “sống mãi với thời gian”, thậm chì “vượt thời gian”. Thời miền Nam bị đế quốc Mĩ chiếm đóng, một trong những thể loại âm nhạc gây “sốc” với phần lớn công chúng là pop rock thế nhưng chỉ sau chưa đầy vài chục năm, người Việt đã tìm cho nó một chỗ đứng thích hợp trong sự kết hợp, hoà quyện với âm nhạc Tây Nguyên. Pop rock Tây Nguyên giờ đây vẫn giữ không gian âm thanh rộng lớn, thời gian âm thanh liên tục, dồn dập nhưng nó đã có thêm cái thâm u, huyền ảo của núi rừng Tây Nguyên mà có lẽ, chỉ những người từng nghe sử thi Tây Nguyên mới cảm nhận hết được vẻ đẹp của nó. Trong lĩnh vực </w:t>
      </w:r>
      <w:r>
        <w:rPr>
          <w:rFonts w:cs="Arial" w:ascii="Arial" w:hAnsi="Arial"/>
          <w:b/>
          <w:bCs/>
        </w:rPr>
        <w:t>văn chương</w:t>
      </w:r>
      <w:r>
        <w:rPr>
          <w:rFonts w:cs="Arial" w:ascii="Arial" w:hAnsi="Arial"/>
        </w:rPr>
        <w:t xml:space="preserve">, sự hiện diện thơ Nôm viết theo thể Đường luật, thơ mới viết bằng chữ Quốc ngữ … đã thể hiện khả năng Việt hoá tài tình của các thi nhân Việt Nam đối với tài sản thi ca của những “đại quốc” vốn có nền văn hoá toả sáng rực rỡ. Trong lĩnh vực </w:t>
      </w:r>
      <w:r>
        <w:rPr>
          <w:rFonts w:cs="Arial" w:ascii="Arial" w:hAnsi="Arial"/>
          <w:b/>
          <w:bCs/>
        </w:rPr>
        <w:t>võ thuật</w:t>
      </w:r>
      <w:r>
        <w:rPr>
          <w:rFonts w:cs="Arial" w:ascii="Arial" w:hAnsi="Arial"/>
        </w:rPr>
        <w:t xml:space="preserve">, các võ phái lớn của Trung Hoa du nhập vào Việt Nam như: Thiếu Lâm, Nga My, Võ Đang, Bạch Đương, qua quá trình lưu truyền đã được </w:t>
      </w:r>
      <w:r>
        <w:rPr>
          <w:rFonts w:cs="Arial" w:ascii="Arial" w:hAnsi="Arial"/>
          <w:b/>
        </w:rPr>
        <w:t>Việt Nam hoá và biến đổi sắc diện</w:t>
      </w:r>
      <w:r>
        <w:rPr>
          <w:rFonts w:cs="Arial" w:ascii="Arial" w:hAnsi="Arial"/>
        </w:rPr>
        <w:t xml:space="preserve">. Các võ sư Việt Nam một mặt trung thành với bản sắc môn phái (qua việc bảo lưu danh pháp), mặt khác cố gắng vận dụng sở học và tài năng của mình phục vụ cho thực tế cuộc sống chiến đấu, lao động sản xuất của dân tộc (qua việc đề ra mục đích, tôn chỉ của môn phái…). Quá trình cải biến và sáng tạo mới về thiệu thảo, binh khí dần dần làm cho các võ phái du nhập từ Trung Hoa có một sắc diện khác với ban đầu. Ở vào một vị thế địa lí, lịch sử, xã hội đặc biệt, không chỉ mỗi cá nhân người Việt phải biết tự vệ mà cả dân tộc Việt Nam phải luôn sẵn sàng tự vệ. Vận nước luôn gắn với vận nhà. “Nước mất thì nhà tan”. Điều này dẫn đến hệ quả là: nghệ thuật chiến đấu của người Việt luôn gắn liền với nghệ thuật giữ nước. Các tướng tài lừng danh trong những cuộc chiến tranh giữ nước vĩ đại là những người rất giỏi võ: Lý Thường Kiệt, Phạm Ngũ Lão, Trần Quốc Tuấn, Lê Lợi, Nguyễn Huệ... Trong khi võ thuật Trung Hoa nhằm vào bảo vệ bí quyết và danh tiếng môn phái, bảo vệ vương triều thì </w:t>
      </w:r>
      <w:r>
        <w:rPr>
          <w:rFonts w:cs="Arial" w:ascii="Arial" w:hAnsi="Arial"/>
          <w:b/>
        </w:rPr>
        <w:t>đỉnh cao của nghệ thuật chiến đấu Việt Nam là nghệ thuật giữ nước</w:t>
      </w:r>
      <w:r>
        <w:rPr>
          <w:rFonts w:cs="Arial" w:ascii="Arial" w:hAnsi="Arial"/>
        </w:rPr>
        <w:t xml:space="preserve">. Đó là nét đặc sắc của nền võ học Việt Nam. </w:t>
      </w:r>
    </w:p>
    <w:p>
      <w:pPr>
        <w:pStyle w:val="Normal"/>
        <w:spacing w:before="240" w:after="0"/>
        <w:ind w:left="360" w:hanging="0"/>
        <w:jc w:val="both"/>
        <w:rPr/>
      </w:pPr>
      <w:r>
        <w:rPr>
          <w:rFonts w:cs="Arial" w:ascii="Arial" w:hAnsi="Arial"/>
        </w:rPr>
        <w:t>Có thể nêu ra hàng loạt hiện tượng xử lí văn hoá ngoại nhập (trên nhiều lĩnh vực) theo hướng Việt hoá trong bảng sau:</w:t>
      </w:r>
    </w:p>
    <w:p>
      <w:pPr>
        <w:pStyle w:val="Normal"/>
        <w:spacing w:before="240" w:after="0"/>
        <w:jc w:val="both"/>
        <w:rPr/>
      </w:pPr>
      <w:r>
        <w:rPr>
          <w:rFonts w:cs="Arial" w:ascii="Arial" w:hAnsi="Arial"/>
        </w:rPr>
        <w:t>Bảng 4:</w:t>
      </w:r>
      <w:r>
        <w:rPr/>
        <w:t xml:space="preserve"> Lĩnh vực đời sống tâm linh</w:t>
      </w:r>
    </w:p>
    <w:tbl>
      <w:tblPr>
        <w:tblW w:w="9724" w:type="dxa"/>
        <w:jc w:val="left"/>
        <w:tblInd w:w="369" w:type="dxa"/>
        <w:tblLayout w:type="fixed"/>
        <w:tblCellMar>
          <w:top w:w="0" w:type="dxa"/>
          <w:left w:w="108" w:type="dxa"/>
          <w:bottom w:w="0" w:type="dxa"/>
          <w:right w:w="108" w:type="dxa"/>
        </w:tblCellMar>
      </w:tblPr>
      <w:tblGrid>
        <w:gridCol w:w="1309"/>
        <w:gridCol w:w="3927"/>
        <w:gridCol w:w="4488"/>
      </w:tblGrid>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Yếu tố</w:t>
            </w:r>
          </w:p>
          <w:p>
            <w:pPr>
              <w:pStyle w:val="Normal"/>
              <w:ind w:left="-108" w:hanging="0"/>
              <w:jc w:val="both"/>
              <w:rPr>
                <w:rFonts w:ascii="Arial" w:hAnsi="Arial" w:cs="Arial"/>
              </w:rPr>
            </w:pPr>
            <w:r>
              <w:rPr>
                <w:rFonts w:cs="Arial" w:ascii="Arial" w:hAnsi="Arial"/>
              </w:rPr>
              <w:t>Tôn giáo</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goại nhập</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ệt Nam hoá</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s>
              <w:jc w:val="both"/>
              <w:rPr>
                <w:rFonts w:ascii="Arial" w:hAnsi="Arial" w:cs="Arial"/>
              </w:rPr>
            </w:pPr>
            <w:r>
              <w:rPr>
                <w:rFonts w:cs="Arial" w:ascii="Arial" w:hAnsi="Arial"/>
              </w:rPr>
              <w:t>Đạo giáo</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ờ Thái thượng Lão Quâ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ờ tổ tiên, bậc công đức, thần tài.</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 w:leader="none"/>
              </w:tabs>
              <w:jc w:val="both"/>
              <w:rPr>
                <w:rFonts w:ascii="Arial" w:hAnsi="Arial" w:cs="Arial"/>
              </w:rPr>
            </w:pPr>
            <w:r>
              <w:rPr>
                <w:rFonts w:cs="Arial" w:ascii="Arial" w:hAnsi="Arial"/>
              </w:rPr>
              <w:t>Nho giáo</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rung Hoa: Trung với vua, hiếu cha mẹ.</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ung với nước, hiếu với dân.</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ật giáo</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Ấn Độ: đi tu để tìm con đường cho nhân loại giải thoát.</w:t>
            </w:r>
          </w:p>
          <w:p>
            <w:pPr>
              <w:pStyle w:val="Normal"/>
              <w:jc w:val="both"/>
              <w:rPr>
                <w:rFonts w:ascii="Arial" w:hAnsi="Arial" w:cs="Arial"/>
              </w:rPr>
            </w:pPr>
            <w:r>
              <w:rPr>
                <w:rFonts w:cs="Arial" w:ascii="Arial" w:hAnsi="Arial"/>
              </w:rPr>
              <w:t>Trung Hoa: thoát tục để tìm sự giải thoá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iểu thừa: tu để trở thành người có đạo hạnh.</w:t>
            </w:r>
          </w:p>
          <w:p>
            <w:pPr>
              <w:pStyle w:val="Normal"/>
              <w:jc w:val="both"/>
              <w:rPr/>
            </w:pPr>
            <w:r>
              <w:rPr>
                <w:rFonts w:cs="Arial" w:ascii="Arial" w:hAnsi="Arial"/>
              </w:rPr>
              <w:t>Đại thừa: Nhập thế, đi tìm sự giải thoát trong sự giải thoát của cộng đồng.</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 tô giáo</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Độc tôn: chỉ thờ Chuá.</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ng hợp: thờ Chúa + tổ tiên.</w:t>
            </w:r>
          </w:p>
        </w:tc>
      </w:tr>
    </w:tbl>
    <w:p>
      <w:pPr>
        <w:pStyle w:val="Normal"/>
        <w:spacing w:before="240" w:after="0"/>
        <w:jc w:val="both"/>
        <w:rPr/>
      </w:pPr>
      <w:r>
        <w:rPr/>
        <w:t xml:space="preserve">Bảng 5: Lĩnh vực văn hoá vật chất </w:t>
      </w:r>
    </w:p>
    <w:tbl>
      <w:tblPr>
        <w:tblW w:w="9724" w:type="dxa"/>
        <w:jc w:val="left"/>
        <w:tblInd w:w="369" w:type="dxa"/>
        <w:tblLayout w:type="fixed"/>
        <w:tblCellMar>
          <w:top w:w="0" w:type="dxa"/>
          <w:left w:w="108" w:type="dxa"/>
          <w:bottom w:w="0" w:type="dxa"/>
          <w:right w:w="108" w:type="dxa"/>
        </w:tblCellMar>
      </w:tblPr>
      <w:tblGrid>
        <w:gridCol w:w="1496"/>
        <w:gridCol w:w="3927"/>
        <w:gridCol w:w="4301"/>
      </w:tblGrid>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Yếu tố</w:t>
            </w:r>
          </w:p>
          <w:p>
            <w:pPr>
              <w:pStyle w:val="Normal"/>
              <w:jc w:val="both"/>
              <w:rPr>
                <w:rFonts w:ascii="Arial" w:hAnsi="Arial" w:cs="Arial"/>
              </w:rPr>
            </w:pPr>
            <w:r>
              <w:rPr>
                <w:rFonts w:cs="Arial" w:ascii="Arial" w:hAnsi="Arial"/>
              </w:rPr>
              <w:t>Các mặt</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Ngoại nhập</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ệt Nam hoá</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Ăn</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 xml:space="preserve">Thực phẩm đóng hộp. </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Đem kho nấu cho thêm thực vật.</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ặc</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Áo dài Trung Hoa.</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o dài truyền thống.</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Jean kiểu Mỹ.</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an kiểu Việt Nam.</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Ở</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Kiến trúc hình khối (nhà hộp), nhà mái bằng châu Âu.</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ến trúc Đông Dương, nhiệt đới hoá (phát triển từ mô hình nhà sàn)</w:t>
            </w:r>
          </w:p>
        </w:tc>
      </w:tr>
    </w:tbl>
    <w:p>
      <w:pPr>
        <w:pStyle w:val="Normal"/>
        <w:spacing w:before="240" w:after="0"/>
        <w:jc w:val="both"/>
        <w:rPr/>
      </w:pPr>
      <w:r>
        <w:rPr/>
        <w:t>Bảng 6: Lĩnh vực văn hoá nghệ thuật</w:t>
      </w:r>
    </w:p>
    <w:tbl>
      <w:tblPr>
        <w:tblW w:w="9724" w:type="dxa"/>
        <w:jc w:val="left"/>
        <w:tblInd w:w="369" w:type="dxa"/>
        <w:tblLayout w:type="fixed"/>
        <w:tblCellMar>
          <w:top w:w="0" w:type="dxa"/>
          <w:left w:w="108" w:type="dxa"/>
          <w:bottom w:w="0" w:type="dxa"/>
          <w:right w:w="108" w:type="dxa"/>
        </w:tblCellMar>
      </w:tblPr>
      <w:tblGrid>
        <w:gridCol w:w="1496"/>
        <w:gridCol w:w="4301"/>
        <w:gridCol w:w="3927"/>
      </w:tblGrid>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Yếu tố</w:t>
            </w:r>
          </w:p>
          <w:p>
            <w:pPr>
              <w:pStyle w:val="Normal"/>
              <w:jc w:val="both"/>
              <w:rPr>
                <w:rFonts w:ascii="Arial" w:hAnsi="Arial" w:cs="Arial"/>
              </w:rPr>
            </w:pPr>
            <w:r>
              <w:rPr>
                <w:rFonts w:cs="Arial" w:ascii="Arial" w:hAnsi="Arial"/>
              </w:rPr>
              <w:t>Các mặt</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3" w:leader="none"/>
                <w:tab w:val="right" w:pos="3086" w:leader="none"/>
              </w:tabs>
              <w:ind w:right="-295" w:hanging="0"/>
              <w:jc w:val="both"/>
              <w:rPr>
                <w:rFonts w:ascii="Arial" w:hAnsi="Arial" w:cs="Arial"/>
              </w:rPr>
            </w:pPr>
            <w:r>
              <w:rPr>
                <w:rFonts w:cs="Arial" w:ascii="Arial" w:hAnsi="Arial"/>
              </w:rPr>
              <w:tab/>
              <w:t>Ngoại nhập</w:t>
              <w:tab/>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ệt Nam hoá</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Âm nhạc</w:t>
            </w:r>
          </w:p>
        </w:tc>
        <w:tc>
          <w:tcPr>
            <w:tcW w:w="4301" w:type="dxa"/>
            <w:tcBorders>
              <w:top w:val="single" w:sz="4" w:space="0" w:color="000000"/>
              <w:left w:val="single" w:sz="4" w:space="0" w:color="000000"/>
              <w:bottom w:val="single" w:sz="4" w:space="0" w:color="000000"/>
              <w:right w:val="single" w:sz="4" w:space="0" w:color="000000"/>
            </w:tcBorders>
          </w:tcPr>
          <w:p>
            <w:pPr>
              <w:pStyle w:val="Normal"/>
              <w:ind w:right="-295" w:hanging="0"/>
              <w:jc w:val="both"/>
              <w:rPr/>
            </w:pPr>
            <w:r>
              <w:rPr>
                <w:rFonts w:cs="Arial" w:ascii="Arial" w:hAnsi="Arial"/>
              </w:rPr>
              <w:t>Âm nhạc cung đình Trung Hoa.</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Âm nhạc cung đình Huế.</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01" w:type="dxa"/>
            <w:tcBorders>
              <w:top w:val="single" w:sz="4" w:space="0" w:color="000000"/>
              <w:left w:val="single" w:sz="4" w:space="0" w:color="000000"/>
              <w:bottom w:val="single" w:sz="4" w:space="0" w:color="000000"/>
              <w:right w:val="single" w:sz="4" w:space="0" w:color="000000"/>
            </w:tcBorders>
          </w:tcPr>
          <w:p>
            <w:pPr>
              <w:pStyle w:val="Normal"/>
              <w:ind w:right="-295" w:hanging="0"/>
              <w:jc w:val="both"/>
              <w:rPr>
                <w:rFonts w:ascii="Arial" w:hAnsi="Arial" w:cs="Arial"/>
              </w:rPr>
            </w:pPr>
            <w:r>
              <w:rPr>
                <w:rFonts w:cs="Arial" w:ascii="Arial" w:hAnsi="Arial"/>
              </w:rPr>
              <w:t>Âm nhạc phương Tây (Pháp).</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hạc tiền chiến, nhạc cải lương.</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01" w:type="dxa"/>
            <w:tcBorders>
              <w:top w:val="single" w:sz="4" w:space="0" w:color="000000"/>
              <w:left w:val="single" w:sz="4" w:space="0" w:color="000000"/>
              <w:bottom w:val="single" w:sz="4" w:space="0" w:color="000000"/>
              <w:right w:val="single" w:sz="4" w:space="0" w:color="000000"/>
            </w:tcBorders>
          </w:tcPr>
          <w:p>
            <w:pPr>
              <w:pStyle w:val="Normal"/>
              <w:ind w:right="-295" w:hanging="0"/>
              <w:jc w:val="both"/>
              <w:rPr>
                <w:rFonts w:ascii="Arial" w:hAnsi="Arial" w:cs="Arial"/>
              </w:rPr>
            </w:pPr>
            <w:r>
              <w:rPr>
                <w:rFonts w:cs="Arial" w:ascii="Arial" w:hAnsi="Arial"/>
              </w:rPr>
              <w:t>Nhạc Rock Mỹ.</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p rock Tây Nguyên.</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01" w:type="dxa"/>
            <w:tcBorders>
              <w:top w:val="single" w:sz="4" w:space="0" w:color="000000"/>
              <w:left w:val="single" w:sz="4" w:space="0" w:color="000000"/>
              <w:bottom w:val="single" w:sz="4" w:space="0" w:color="000000"/>
              <w:right w:val="single" w:sz="4" w:space="0" w:color="000000"/>
            </w:tcBorders>
          </w:tcPr>
          <w:p>
            <w:pPr>
              <w:pStyle w:val="Normal"/>
              <w:ind w:right="-295" w:hanging="0"/>
              <w:jc w:val="both"/>
              <w:rPr>
                <w:rFonts w:ascii="Arial" w:hAnsi="Arial" w:cs="Arial"/>
              </w:rPr>
            </w:pPr>
            <w:r>
              <w:rPr>
                <w:rFonts w:cs="Arial" w:ascii="Arial" w:hAnsi="Arial"/>
              </w:rPr>
              <w:t>Sân khấu kịch nói phương Tây.</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ân khấu Cải lương.</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ội hoạ</w:t>
            </w:r>
          </w:p>
        </w:tc>
        <w:tc>
          <w:tcPr>
            <w:tcW w:w="4301" w:type="dxa"/>
            <w:tcBorders>
              <w:top w:val="single" w:sz="4" w:space="0" w:color="000000"/>
              <w:left w:val="single" w:sz="4" w:space="0" w:color="000000"/>
              <w:bottom w:val="single" w:sz="4" w:space="0" w:color="000000"/>
              <w:right w:val="single" w:sz="4" w:space="0" w:color="000000"/>
            </w:tcBorders>
          </w:tcPr>
          <w:p>
            <w:pPr>
              <w:pStyle w:val="Normal"/>
              <w:ind w:right="-295" w:hanging="0"/>
              <w:jc w:val="both"/>
              <w:rPr>
                <w:rFonts w:ascii="Arial" w:hAnsi="Arial" w:cs="Arial"/>
              </w:rPr>
            </w:pPr>
            <w:r>
              <w:rPr>
                <w:rFonts w:cs="Arial" w:ascii="Arial" w:hAnsi="Arial"/>
              </w:rPr>
              <w:t>Sắc màu phân tích nổi bậ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ắc màu hoà hợp.</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ăn chương</w:t>
            </w:r>
          </w:p>
        </w:tc>
        <w:tc>
          <w:tcPr>
            <w:tcW w:w="4301" w:type="dxa"/>
            <w:tcBorders>
              <w:top w:val="single" w:sz="4" w:space="0" w:color="000000"/>
              <w:left w:val="single" w:sz="4" w:space="0" w:color="000000"/>
              <w:bottom w:val="single" w:sz="4" w:space="0" w:color="000000"/>
              <w:right w:val="single" w:sz="4" w:space="0" w:color="000000"/>
            </w:tcBorders>
          </w:tcPr>
          <w:p>
            <w:pPr>
              <w:pStyle w:val="Normal"/>
              <w:ind w:right="-295" w:hanging="0"/>
              <w:jc w:val="both"/>
              <w:rPr>
                <w:rFonts w:ascii="Arial" w:hAnsi="Arial" w:cs="Arial"/>
              </w:rPr>
            </w:pPr>
            <w:r>
              <w:rPr>
                <w:rFonts w:cs="Arial" w:ascii="Arial" w:hAnsi="Arial"/>
              </w:rPr>
              <w:t>Thơ Đường chữ Hán.</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ơ Đường chữ Nôm.</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gôn ngữ</w:t>
            </w:r>
          </w:p>
        </w:tc>
        <w:tc>
          <w:tcPr>
            <w:tcW w:w="4301" w:type="dxa"/>
            <w:tcBorders>
              <w:top w:val="single" w:sz="4" w:space="0" w:color="000000"/>
              <w:left w:val="single" w:sz="4" w:space="0" w:color="000000"/>
              <w:bottom w:val="single" w:sz="4" w:space="0" w:color="000000"/>
              <w:right w:val="single" w:sz="4" w:space="0" w:color="000000"/>
            </w:tcBorders>
          </w:tcPr>
          <w:p>
            <w:pPr>
              <w:pStyle w:val="Normal"/>
              <w:ind w:right="-295" w:hanging="0"/>
              <w:jc w:val="both"/>
              <w:rPr/>
            </w:pPr>
            <w:r>
              <w:rPr>
                <w:rFonts w:cs="Arial" w:ascii="Arial" w:hAnsi="Arial"/>
              </w:rPr>
              <w:t xml:space="preserve">Chữ Hán, chữ Latinh </w:t>
            </w:r>
          </w:p>
          <w:p>
            <w:pPr>
              <w:pStyle w:val="Normal"/>
              <w:ind w:right="-295" w:hanging="0"/>
              <w:jc w:val="both"/>
              <w:rPr>
                <w:rFonts w:ascii="Arial" w:hAnsi="Arial" w:cs="Arial"/>
              </w:rPr>
            </w:pPr>
            <w:r>
              <w:rPr>
                <w:rFonts w:cs="Arial" w:ascii="Arial" w:hAnsi="Arial"/>
              </w:rPr>
              <w:t>(Pháp, Anh-Mỹ)</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ữ Nôm, chữ Quốc ngữ</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õ thuật</w:t>
            </w:r>
          </w:p>
        </w:tc>
        <w:tc>
          <w:tcPr>
            <w:tcW w:w="4301" w:type="dxa"/>
            <w:tcBorders>
              <w:top w:val="single" w:sz="4" w:space="0" w:color="000000"/>
              <w:left w:val="single" w:sz="4" w:space="0" w:color="000000"/>
              <w:bottom w:val="single" w:sz="4" w:space="0" w:color="000000"/>
              <w:right w:val="single" w:sz="4" w:space="0" w:color="000000"/>
            </w:tcBorders>
          </w:tcPr>
          <w:p>
            <w:pPr>
              <w:pStyle w:val="Normal"/>
              <w:ind w:right="-295" w:hanging="0"/>
              <w:jc w:val="both"/>
              <w:rPr>
                <w:rFonts w:ascii="Arial" w:hAnsi="Arial" w:cs="Arial"/>
              </w:rPr>
            </w:pPr>
            <w:r>
              <w:rPr>
                <w:rFonts w:cs="Arial" w:ascii="Arial" w:hAnsi="Arial"/>
              </w:rPr>
              <w:t xml:space="preserve">Võ Trung Hoa đòn thế cứng </w:t>
            </w:r>
          </w:p>
          <w:p>
            <w:pPr>
              <w:pStyle w:val="Normal"/>
              <w:ind w:right="-295" w:hanging="0"/>
              <w:jc w:val="both"/>
              <w:rPr>
                <w:rFonts w:ascii="Arial" w:hAnsi="Arial" w:cs="Arial"/>
              </w:rPr>
            </w:pPr>
            <w:r>
              <w:rPr>
                <w:rFonts w:cs="Arial" w:ascii="Arial" w:hAnsi="Arial"/>
              </w:rPr>
              <w:t>rắn, mãnh liệ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Đòn thế uyển chuyển, mềm mại, cải biến binh khí, tôn chỉ, mục đích.</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Qua những điều vừa trình bày ở phần mục này, chúng ta có thể đi đến kết luận: ý thức Việt hoá là sợi chỉ đỏ xuyên suốt nền văn hoá Việt Nam. “Khuynh hướng Việt hoá nhằm giữ lại và phát huy những tinh hoa cổ truyền đã được định tính và định hình từ thời đại dựng nước, hấp thụ, hội nhập những yếu tố văn hoá bên ngoài theo yêu cầu cuộc sống và thời đại; sắp xếp, cấu trúc lại trên nền tảng Việt”</w:t>
      </w:r>
      <w:r>
        <w:rPr>
          <w:rFonts w:cs="Arial" w:ascii="Arial" w:hAnsi="Arial"/>
          <w:vertAlign w:val="superscript"/>
        </w:rPr>
        <w:t>(6)</w:t>
      </w:r>
      <w:r>
        <w:rPr>
          <w:rFonts w:cs="Arial" w:ascii="Arial" w:hAnsi="Arial"/>
        </w:rPr>
        <w:t xml:space="preserve">. Giữ vững ý thức Việt hoá có ý nghĩa cực kì quan trọng trong thời kì hội nhập. Nó giúp chúng ta luôn giữ tư thế chủ động để đi vào hoà nhập mà không bị hoà tan. </w:t>
      </w:r>
    </w:p>
    <w:p>
      <w:pPr>
        <w:pStyle w:val="Normal"/>
        <w:spacing w:before="240" w:after="0"/>
        <w:ind w:left="360" w:hanging="0"/>
        <w:jc w:val="both"/>
        <w:rPr>
          <w:rFonts w:ascii="Arial" w:hAnsi="Arial" w:cs="Arial"/>
          <w:b/>
          <w:b/>
          <w:bCs/>
          <w:i/>
          <w:i/>
          <w:iCs/>
        </w:rPr>
      </w:pPr>
      <w:r>
        <w:rPr>
          <w:rFonts w:cs="Arial" w:ascii="Arial" w:hAnsi="Arial"/>
          <w:b/>
          <w:bCs/>
          <w:i/>
          <w:iCs/>
        </w:rPr>
        <w:tab/>
        <w:t xml:space="preserve">* Quan hệ với chính văn hoá truyền thống: </w:t>
      </w:r>
    </w:p>
    <w:p>
      <w:pPr>
        <w:pStyle w:val="Normal"/>
        <w:spacing w:before="240" w:after="0"/>
        <w:ind w:left="360" w:hanging="0"/>
        <w:jc w:val="both"/>
        <w:rPr>
          <w:rFonts w:ascii="Arial" w:hAnsi="Arial" w:cs="Arial"/>
          <w:b/>
          <w:b/>
          <w:bCs/>
          <w:i/>
          <w:i/>
          <w:iCs/>
          <w:color w:val="FF0000"/>
        </w:rPr>
      </w:pPr>
      <w:r>
        <w:rPr>
          <w:rFonts w:cs="Arial" w:ascii="Arial" w:hAnsi="Arial"/>
        </w:rPr>
        <w:t xml:space="preserve">Hình thành trong lòng phương Đông nông nghiệp, từng bị phong kiến phương Bắc đồng hoá quyết liệt cả nghìn năm, sau này lại bị thực dân Pháp đô hộ hàng chục năm, lại trải qua hàng chục thế kỉ phát triển dưới chế độ phong kiến phương Đông, phải tiến hành nhiều cuộc chiến tranh dai dẳng và không cân sức để giữ gìn nền độc lập, văn hoá Việt tiềm ẩn những hạn chế và nguy cơ tụt hậu. Nhận thức điều này, chủ nhân văn hoá Việt Nam luôn có ý thức tập hợp tinh hoa dân tộc, sáng tạo và đổi mới văn hoá. Nhạy bén với cái mới, đồng thời luôn chú ý bồi đắp và cải tạo các yếu tố truyền thống là nét nổi trội trong tiến trình văn hoá Việt Nam. Khi xác định cái mới là tích cực, tiến bộ thì kiên quyết đổi mới; khi thấy cái cũ không còn phù hợp thì hoặc cải tạo hoặc từng bước từ bỏ. </w:t>
      </w:r>
      <w:r>
        <w:rPr>
          <w:rFonts w:cs="Arial" w:ascii="Arial" w:hAnsi="Arial"/>
          <w:b/>
          <w:bCs/>
          <w:i/>
          <w:iCs/>
          <w:color w:val="FF0000"/>
        </w:rPr>
        <w:t>Tinh thần hội tụ tinh hoa và thường xuyên đổi mới làm nên “nhựa sống” cho văn hoá Việt.</w:t>
      </w:r>
    </w:p>
    <w:p>
      <w:pPr>
        <w:pStyle w:val="Normal"/>
        <w:spacing w:before="240" w:after="0"/>
        <w:ind w:left="360" w:hanging="0"/>
        <w:jc w:val="both"/>
        <w:rPr/>
      </w:pPr>
      <w:r>
        <w:rPr>
          <w:rFonts w:eastAsia="Wingdings" w:cs="Wingdings" w:ascii="Wingdings" w:hAnsi="Wingdings"/>
          <w:i/>
          <w:iCs/>
        </w:rPr>
        <w:t></w:t>
      </w:r>
      <w:r>
        <w:rPr>
          <w:rFonts w:eastAsia="Arial" w:cs="Arial" w:ascii="Arial" w:hAnsi="Arial"/>
          <w:i/>
          <w:iCs/>
        </w:rPr>
        <w:t xml:space="preserve">  </w:t>
      </w:r>
      <w:r>
        <w:rPr>
          <w:rFonts w:cs="Arial" w:ascii="Arial" w:hAnsi="Arial"/>
          <w:color w:val="333333"/>
        </w:rPr>
        <w:t xml:space="preserve">Ở khía cạnh </w:t>
      </w:r>
      <w:r>
        <w:rPr>
          <w:rFonts w:cs="Arial" w:ascii="Arial" w:hAnsi="Arial"/>
          <w:b/>
          <w:bCs/>
          <w:i/>
          <w:iCs/>
          <w:color w:val="333333"/>
        </w:rPr>
        <w:t>tập hợp tinh hoa dân tộc</w:t>
      </w:r>
      <w:r>
        <w:rPr>
          <w:rFonts w:cs="Arial" w:ascii="Arial" w:hAnsi="Arial"/>
          <w:color w:val="333333"/>
        </w:rPr>
        <w:t xml:space="preserve">, </w:t>
      </w:r>
      <w:r>
        <w:rPr>
          <w:rFonts w:cs="Arial" w:ascii="Arial" w:hAnsi="Arial"/>
        </w:rPr>
        <w:t>lịch sử Việt Nam cho thấy, trước khi Nam tiến, văn hoá Việt Nam đã là một khối thống nhất, kết tinh nhiều giá trị của văn hoá các tộc người trong chủng Nam Á. Hệ quả là trong nền văn hiến Việt Nam tồn tại những giá trị tinh thần đặc sắc. Ý thức tộc người, tinh thần “hội tụ” được thể hiện rất rõ qua hàng loạt khái niệm như: “đồng bào”, “đồng văn”, “đồng chủng”, “đồng tộc”, “con rồng cháu tiên”, “quê cha đất Tổ”, “tinh thần đoàn kết keo sơn gắn bó giữa Kinh và Thượng”, …C</w:t>
      </w:r>
      <w:r>
        <w:rPr>
          <w:rFonts w:cs="Arial" w:ascii="Arial" w:hAnsi="Arial"/>
          <w:color w:val="333333"/>
        </w:rPr>
        <w:t xml:space="preserve">húng tôi hoàn toàn đồng ý với ý kiến: “văn hoá Việt là nền văn hoá vận động trong không gian Nam tiến, có sự gia nhập của các nền văn hoá các dân tộc” anh em. Và cách lí giải rằng: “sức mạnh của phong trào Tây Sơn vượt trội so với triều đại Lê - Trịnh là do đã tổng hợp được sức mạnh của các nền văn hóa khác nhau (trong đạo quân Tây Sơn có mặt cả người Thượng, người Chăm, người Hoa bên cạnh người </w:t>
      </w:r>
      <w:r>
        <w:rPr>
          <w:rFonts w:cs="Arial" w:ascii="Arial" w:hAnsi="Arial"/>
        </w:rPr>
        <w:t xml:space="preserve">Việt)” </w:t>
      </w:r>
      <w:r>
        <w:rPr>
          <w:rFonts w:cs="Arial" w:ascii="Arial" w:hAnsi="Arial"/>
          <w:vertAlign w:val="superscript"/>
        </w:rPr>
        <w:t>(7)</w:t>
      </w:r>
      <w:r>
        <w:rPr/>
        <w:t xml:space="preserve"> </w:t>
      </w:r>
      <w:r>
        <w:rPr>
          <w:rFonts w:cs="Arial" w:ascii="Arial" w:hAnsi="Arial"/>
        </w:rPr>
        <w:t xml:space="preserve">là hoàn toàn có cơ sở. </w:t>
      </w:r>
    </w:p>
    <w:p>
      <w:pPr>
        <w:pStyle w:val="Normal"/>
        <w:spacing w:before="240" w:after="0"/>
        <w:ind w:left="360" w:hanging="0"/>
        <w:jc w:val="both"/>
        <w:rPr>
          <w:rFonts w:ascii="Arial" w:hAnsi="Arial" w:cs="Arial"/>
        </w:rPr>
      </w:pPr>
      <w:r>
        <w:rPr>
          <w:rFonts w:cs="Arial" w:ascii="Arial" w:hAnsi="Arial"/>
          <w:i/>
          <w:iCs/>
        </w:rPr>
        <w:tab/>
      </w:r>
      <w:r>
        <w:rPr>
          <w:rFonts w:eastAsia="Wingdings" w:cs="Wingdings" w:ascii="Wingdings" w:hAnsi="Wingdings"/>
          <w:i/>
          <w:iCs/>
        </w:rPr>
        <w:t></w:t>
      </w:r>
      <w:r>
        <w:rPr>
          <w:rFonts w:cs="Arial" w:ascii="Arial" w:hAnsi="Arial"/>
          <w:i/>
          <w:iCs/>
        </w:rPr>
        <w:t xml:space="preserve">  </w:t>
      </w:r>
      <w:r>
        <w:rPr>
          <w:rFonts w:cs="Arial" w:ascii="Arial" w:hAnsi="Arial"/>
          <w:color w:val="333333"/>
        </w:rPr>
        <w:t xml:space="preserve">Về xu hướng </w:t>
      </w:r>
      <w:r>
        <w:rPr>
          <w:rFonts w:cs="Arial" w:ascii="Arial" w:hAnsi="Arial"/>
          <w:b/>
          <w:bCs/>
          <w:i/>
          <w:iCs/>
          <w:color w:val="333333"/>
        </w:rPr>
        <w:t>sáng tạo và đổi mới văn hoá truyền thống</w:t>
      </w:r>
      <w:r>
        <w:rPr>
          <w:rFonts w:cs="Arial" w:ascii="Arial" w:hAnsi="Arial"/>
          <w:color w:val="333333"/>
        </w:rPr>
        <w:t xml:space="preserve">, cần thấy rằng văn hoá giai đoạn Đại Việt chủ yếu tập trung vào việc sáng tạo cái mới, đây </w:t>
        <w:tab/>
        <w:t xml:space="preserve">là thời kì cái mới đang lên, đang chiếm ưu thế. Cái mới lúc này còn giữ nguyên giá  trị, chưa trở thành cái cũ. Mặt khác, do tầm giao lưu văn hoá chưa rộng nên áp lực đổi mới từ bên ngoài chưa lớn. Vì vậy, thời kì này chưa đặt ra những vấn đề đổi mới có tính lịch sử. Đổi mới văn hoá thường do những nguyên nhân sau: </w:t>
      </w:r>
    </w:p>
    <w:p>
      <w:pPr>
        <w:pStyle w:val="Normal"/>
        <w:ind w:left="360" w:firstLine="360"/>
        <w:jc w:val="both"/>
        <w:rPr>
          <w:rFonts w:ascii="Arial" w:hAnsi="Arial" w:cs="Arial"/>
          <w:color w:val="333333"/>
        </w:rPr>
      </w:pPr>
      <w:r>
        <w:rPr>
          <w:rFonts w:cs="Arial" w:ascii="Arial" w:hAnsi="Arial"/>
          <w:color w:val="333333"/>
        </w:rPr>
        <w:tab/>
        <w:t xml:space="preserve">- do sự vận động nội tại của nền văn hoá xuất hiện những mâu thuẩn </w:t>
        <w:tab/>
        <w:tab/>
        <w:t xml:space="preserve">cần giải quyết, </w:t>
      </w:r>
    </w:p>
    <w:p>
      <w:pPr>
        <w:pStyle w:val="Normal"/>
        <w:ind w:left="360" w:firstLine="360"/>
        <w:jc w:val="both"/>
        <w:rPr>
          <w:rFonts w:ascii="Arial" w:hAnsi="Arial" w:cs="Arial"/>
          <w:color w:val="333333"/>
        </w:rPr>
      </w:pPr>
      <w:r>
        <w:rPr>
          <w:rFonts w:cs="Arial" w:ascii="Arial" w:hAnsi="Arial"/>
          <w:color w:val="333333"/>
        </w:rPr>
        <w:tab/>
        <w:t>- do áp lực từ bên ngoài (cả tích cực và tiêu cực),</w:t>
      </w:r>
    </w:p>
    <w:p>
      <w:pPr>
        <w:pStyle w:val="Normal"/>
        <w:ind w:left="360" w:firstLine="360"/>
        <w:jc w:val="both"/>
        <w:rPr>
          <w:rFonts w:ascii="Arial" w:hAnsi="Arial" w:cs="Arial"/>
          <w:color w:val="333333"/>
        </w:rPr>
      </w:pPr>
      <w:r>
        <w:rPr>
          <w:rFonts w:cs="Arial" w:ascii="Arial" w:hAnsi="Arial"/>
          <w:color w:val="333333"/>
        </w:rPr>
        <w:tab/>
        <w:t>- do chủ nhân văn hoá thấy trước xu hướng phát triển tất yếu của lịch sử.</w:t>
      </w:r>
    </w:p>
    <w:p>
      <w:pPr>
        <w:pStyle w:val="Normal"/>
        <w:spacing w:before="240" w:after="0"/>
        <w:ind w:left="360" w:hanging="0"/>
        <w:jc w:val="both"/>
        <w:rPr>
          <w:rFonts w:ascii="Arial" w:hAnsi="Arial" w:cs="Arial"/>
        </w:rPr>
      </w:pPr>
      <w:r>
        <w:rPr>
          <w:rFonts w:cs="Arial" w:ascii="Arial" w:hAnsi="Arial"/>
          <w:color w:val="333333"/>
        </w:rPr>
        <w:tab/>
        <w:tab/>
        <w:t xml:space="preserve">Đổi mới văn hoá là một tiến trình chậm, gắn với tư duy tộc người. Vì vậy đổi mới văn hoá, tất nhiên có ảnh hưởng đến bản sắc văn hoá dân tộc. </w:t>
        <w:tab/>
        <w:t xml:space="preserve">Mọi sự nôn nóng trong quá trình đổi mới văn hoá đều không đem lại kết quả như mong muốn, thậm chí có thể gây phản ứng tiêu cực từ phía cộng đồng. Đối với Việt Nam, đổi mới văn hoá được nhận biết từ “cảm hứng tự phê phán dân tộc về văn hoá”. Điều này thể hiện rõ trong giai đoạn cuối thế kỉ XIX, đầu thế kỉ XX, thời điểm mà hiện thực xã hội đã xuất hiện đầy đủ những nguyên nhân dẫn đến đòi hỏi đổi mới. Các bản điều trần của Nguyễn Trường Tộ, các chuyên mục “Xét tật mình” trên Đông Dương tạp chí, những trang viết về bản tính dân tộc trong “Việt Nam phong tục” của Phan Kế </w:t>
        <w:tab/>
        <w:t xml:space="preserve">Bính… là những biểu hiện cụ thể của khát vọng đổi mới trước đà tiến của nhân loại. Chính “cảm hứng tự phê phán dân tộc về văn hoá” đã đưa đến những thành công trong quá trình đổi mới văn hoá dân tộc. Đây là con đường đổi mới văn hoá mang tính văn hoá nhất. Nó hoàn toàn khác với cách đổi mới văn hoá theo hướng chủ yếu sử dụng vũ lực. Đổi mới văn hoá bao giiờ cũng đặt ra những sự lựa chọn. Đổi mới văn hoá Việt Nam cũng vậy, cũng đang đứng trước những sự lựa chọn, nhưng sự lựa chọn đúng nhất thường là sự lựa chọn của số đông. Đó là sự lựa chọn mang tính khách quan nhất: </w:t>
      </w:r>
      <w:r>
        <w:rPr>
          <w:rFonts w:cs="Arial" w:ascii="Arial" w:hAnsi="Arial"/>
          <w:b/>
          <w:bCs/>
          <w:color w:val="333333"/>
        </w:rPr>
        <w:t>sự lựa chọn của nhân dân</w:t>
      </w:r>
      <w:r>
        <w:rPr>
          <w:rFonts w:cs="Arial" w:ascii="Arial" w:hAnsi="Arial"/>
          <w:color w:val="333333"/>
        </w:rPr>
        <w:t xml:space="preserve">. Bằng cách này, cái cũ từng bước được thay thế bởi cái mới và cái mới cũng có điều kiện và thời gian để từng bước khẳng định mình, để vững vàng tiến tới đảm đương sứ mệnh lịch sử mới. Sự ra đi một cách lặng lẽ của chữ Nôm (thứ chữ đã có quá trình hình thành gần cả chục thế kỉ, từng được công nhận là “quốc ngữ”) là một minh chứng cụ thể. Nó ra đi do được sự đồng ý của cộng đồng, do hết vai trò lịch sử. Chữ Quốc ngữ tiếp nhận vai trò, sứ mệnh của quốc ngữ vì nó đáp ứng được những yêu cầu giao tiếp của hiện thực xã hội đương thời. Xa hơn nữa, nó là thứ chữ viết sẽ giúp các thế hệ Việt Nam có một “chìa khoá vạn năng” để mở toang cánh cửa nền văn minh phương Tây và đi thẳng vào trong đó một cách dễ dàng. Tầm nhìn xa, trông rộng của cha ông ta là </w:t>
      </w:r>
      <w:r>
        <w:rPr>
          <w:rFonts w:cs="Arial" w:ascii="Arial" w:hAnsi="Arial"/>
        </w:rPr>
        <w:t>thế đấy!</w:t>
      </w:r>
    </w:p>
    <w:p>
      <w:pPr>
        <w:pStyle w:val="NormalWeb"/>
        <w:spacing w:before="240" w:after="0"/>
        <w:ind w:left="360" w:hanging="0"/>
        <w:jc w:val="both"/>
        <w:rPr>
          <w:sz w:val="28"/>
          <w:szCs w:val="28"/>
        </w:rPr>
      </w:pPr>
      <w:r>
        <w:rPr>
          <w:rFonts w:cs="Arial" w:ascii="Arial" w:hAnsi="Arial"/>
          <w:sz w:val="28"/>
          <w:szCs w:val="28"/>
        </w:rPr>
        <w:tab/>
        <w:t>Hiện nay, Việt Nam đang tiến hành đổi mới toàn diện. Tư duy tiến bộ bao giờ cũng được cả cộng đồng đồng tình, ủng hộ. Tiến trình đổi mới của Việt Nam đang tiếp nối truyền thống đổi mới của dân tộc. Thiết nghĩ, việc nhận ra một cách khách quan, đầy đủ những nguyên nhân dẫn đến đổi mới cũng quan trọng như việc nhận ra bản chất của tư duy đổi mới được hình thành ở con người Việt Nam. Đổi mới theo tư duy của người Việt là phải hoà nhập với cộng đồng rộng lớn. Đổi mới không chỉ có ý nghĩa dân tộc mà phải vươn tới tầm vóc quốc tế. Đổi mới để theo kịp đà tiến của thời đại, để hội nhập một cách bình đẳng. Đổi mới để không bị lạc hậu, không bị xu thế toàn cầu hoá kéo đi một cách bị động, dẫn đến chỗ tiêu vong (hoà tan là sự khởi đầu cho sự tiêu vong hoàn toàn!). Trước đây, trong thời kì tiếp xúc với văn hoá Pháp, người Việt đã tranh thủ “cập nhật” văn hoá dân tộc bằng cách xử lí những thành tựu đặc sắc, hiện đại của văn hoá Pháp, văn hoá phương Tây đưa vào văn hoá Việt. Hàng loạt hiện tượng đổi mới văn hoá dân tộc trên các bình diện ngôn ngữ, văn chương, âm nhạc, hội hoạ, trang phục, kiến trúc, … trong giai đoạn này đã góp phần làm cho sắc diện văn hoá Việt có sự thay đổi rõ nét, đưa văn hoá Việt vào quỹ đạo phát triển chung của văn hoá thế giới, tạo điều kiện để Việt Nam có những đóng góp quý giá vào nền văn hoá nhân loại. Gần đây, chúng ta chấp nhận cơ chế thị trường, xem đó là một thành tựu của nhân loại trong quá trình đi tìm phương thức phát triển tốt nhất. Kết quả là, việc vận dụng cơ chế thị trường vào Việt Nam (chỉ trong một thời gian rất ngắn)</w:t>
      </w:r>
      <w:r>
        <w:rPr>
          <w:rFonts w:cs="Arial" w:ascii="Arial" w:hAnsi="Arial"/>
          <w:color w:val="0000FF"/>
          <w:sz w:val="28"/>
          <w:szCs w:val="28"/>
        </w:rPr>
        <w:t xml:space="preserve"> </w:t>
      </w:r>
      <w:r>
        <w:rPr>
          <w:rFonts w:cs="Arial" w:ascii="Arial" w:hAnsi="Arial"/>
          <w:sz w:val="28"/>
          <w:szCs w:val="28"/>
        </w:rPr>
        <w:t>đã tạo điều kiện thuận lợi để Việt Nam phát triển đồng thời tạo đà để Việt Nam nhanh chóng hội nhập kinh tế thế giới. Nếu mang nặng định kiến, và nếu không kiên quyết đổi mới, Việt Nam sẽ có một diện mạo khác, ít sáng sủa hơn so với hiện nay. Với hướng đi đúng đắn này, văn hoá Việt đã thoát khỏi tính bảo thủ vốn được xem là một thuộc tính của văn hoá tộc người. Tính bảo thủ của văn hoá tộc người đã tạo ra những hiện tượng trì trệ mà giới nghiên cứu nước ngoài từng phê phán gay gắt: "Nền văn hoá tộc người là nền văn hoá của những xã hội lạc hậu: mỗi thế hệ mới chỉ tái hiện đúng bản sao của thế hệ cha ông mà không có bất cứ một sự từ chối, thay đổi hay phát triển nào (...). Những xã hội này, thông thường là những xã hội giáo hội - độc tài, có đặc điểm đóng kín, bảo thủ, thù địch với nền văn minh hiện đại"</w:t>
      </w:r>
      <w:r>
        <w:rPr>
          <w:rFonts w:cs="Arial" w:ascii="Arial" w:hAnsi="Arial"/>
          <w:sz w:val="28"/>
          <w:szCs w:val="28"/>
          <w:vertAlign w:val="superscript"/>
        </w:rPr>
        <w:t>(9)</w:t>
      </w:r>
      <w:r>
        <w:rPr>
          <w:sz w:val="28"/>
          <w:szCs w:val="28"/>
        </w:rPr>
        <w:t>.</w:t>
      </w:r>
    </w:p>
    <w:p>
      <w:pPr>
        <w:pStyle w:val="Normal"/>
        <w:spacing w:before="240" w:after="0"/>
        <w:jc w:val="both"/>
        <w:rPr/>
      </w:pPr>
      <w:r>
        <w:rPr/>
        <w:tab/>
      </w:r>
      <w:r>
        <w:rPr>
          <w:rFonts w:cs="Arial" w:ascii="Arial" w:hAnsi="Arial"/>
        </w:rPr>
        <w:t xml:space="preserve">Nhìn chung, có thể khảo sát bản sắc văn hoá Việt trên những bình diện khác nữa nhưng ba tiêu chí khảo sát trên đây về cơ bản, đã phác hoạ được sắc diện đặc thù của văn hoá Việt Nam qua suốt trường kì lịch sử. “Ba nội dung trên đã trở thành “bộ ba” cấu thành BSVH Việt Nam. Có thể xem đây là “kiểu quan hệ” ổn định nhất đã tồn tại trong tâm thức người Việt suốt mấy nghìn năm dựng và giữ nước. Dù tiếp cận ở góc độ nào chúng ta cũng có thể dễ dàng tìm thấy “kiểu quan hệ” ấy trong đời sống vật chất và tinh thần của người Việt. Quá trình ứng xử trên đã hình thành tinh thần, cốt cách đáng quý của người Việt. Đó là quan điểm sống thực tế, thái độ sống khoan dung, hoà hợp, cởi mở, lối cư xử khôn khéo (mềm dẻo mà kiên quyết), có ý thức cầu tiến. Những phẩm chất đó đã giúp người Việt trụ lại được trước sóng gió của tự nhiên và bão táp của lịch sử, đã giúp người Việt xây dựng nên một nền văn hoá khiến các nước láng giếng kính trọng và yêu mến” </w:t>
      </w:r>
      <w:r>
        <w:rPr>
          <w:rFonts w:cs="Arial" w:ascii="Arial" w:hAnsi="Arial"/>
          <w:vertAlign w:val="superscript"/>
        </w:rPr>
        <w:t>(9)</w:t>
      </w:r>
      <w:r>
        <w:rPr>
          <w:rFonts w:cs="Arial" w:ascii="Arial" w:hAnsi="Arial"/>
          <w:color w:val="0000FF"/>
        </w:rPr>
        <w:t xml:space="preserve">. </w:t>
      </w:r>
      <w:r>
        <w:rPr>
          <w:rFonts w:cs="Arial" w:ascii="Arial" w:hAnsi="Arial"/>
        </w:rPr>
        <w:t xml:space="preserve">Xét trong quá khứ và cả hiện tại chúng ta có thể nói rằng: với bản lĩnh vững vàng và khả năng luôn tiềm ẩn sức sống nội tại, văn hoá Viêt Nam đã tự khẳng định “cá tính” của mình trong khu vực và trên thế giới. Mặt khác, nhờ xử lí tốt ba mối quan hệ cơ bản vừa nêu nên văn hoá Việt đã tồn tại vững chãi và không ngừng phát triển dù phải trải qua nhiều giai đoạn lịch sử đầy biến động cam go. Nền văn hoá Việt Nam, do vậy, đã nhận được sự nể trọng của các nước láng giềng. Điều này được đề cập trong những trang tổng kết sinh động về đất nước, con người và văn hoá Việt Nam của Bộ Ngoại giao Việt Nam: “Nhìn lại tiến trình hình thành và phát triển của dân tộc Việt Nam, điểm nổi bật chiếm vị trí hàng đầu và trở thành chuẩn mực đạo lý Việt Nam là tinh thần yêu nước, ý chí tự lập, tự cường, truyền thống đoàn kết vì đại nghĩa dân tộc. Cuộc sống lao động gian khổ đã tạo ra truyền thống lao động cần cù, sáng tạo và kiên nhẫn; yêu cầu phải liên kết lại để đấu tranh với những khó khăn, thách thức đã tạo ra sự gắn bó giữa con người với thiên nhiên, giữa con người với nhau trong mối quan hệ gia đình, láng giềng, dòng họ của người Việt cũng như trong cộng đồng nhà – làng - nước - dân tộc. Lịch sử cũng cho con người Việt Nam truyền thống tương thân tương ái, sống có đạo lý, nhân nghĩa; khi gặp hoạn nạn thì đồng cam cộng khổ, cả nước một lòng; tính thích nghi và hội nhập; lối ứng xử mềm mỏng và truyền thống hiếu học, trọng nghĩa, khoan dung. Đây chính là sức mạnh tiềm tàng, là nội lực vô tận cho công cuộc xây dựng đất nước Việt Nam vì mục tiêu dân giàu, nước mạnh, xã hội công bằng, dân chủ và văn minh” </w:t>
      </w:r>
      <w:r>
        <w:rPr>
          <w:rFonts w:cs="Arial" w:ascii="Arial" w:hAnsi="Arial"/>
          <w:vertAlign w:val="superscript"/>
        </w:rPr>
        <w:t>(10)</w:t>
      </w:r>
      <w:r>
        <w:rPr>
          <w:rFonts w:cs="Arial" w:ascii="Arial" w:hAnsi="Arial"/>
        </w:rPr>
        <w:t>.</w:t>
      </w:r>
    </w:p>
    <w:p>
      <w:pPr>
        <w:pStyle w:val="Normal"/>
        <w:spacing w:before="240" w:after="0"/>
        <w:jc w:val="both"/>
        <w:rPr>
          <w:rFonts w:ascii="Arial" w:hAnsi="Arial" w:cs="Arial"/>
          <w:b/>
          <w:b/>
          <w:bCs/>
        </w:rPr>
      </w:pPr>
      <w:r>
        <w:rPr>
          <w:rFonts w:cs="Arial" w:ascii="Arial" w:hAnsi="Arial"/>
          <w:b/>
          <w:bCs/>
        </w:rPr>
        <w:tab/>
        <w:t>4. Giá trị bản sắc văn hoá Việt Nam</w:t>
      </w:r>
    </w:p>
    <w:p>
      <w:pPr>
        <w:pStyle w:val="Normal"/>
        <w:spacing w:before="240" w:after="0"/>
        <w:jc w:val="both"/>
        <w:rPr>
          <w:rFonts w:ascii="Arial" w:hAnsi="Arial" w:cs="Arial"/>
        </w:rPr>
      </w:pPr>
      <w:r>
        <w:rPr>
          <w:rFonts w:cs="Arial" w:ascii="Arial" w:hAnsi="Arial"/>
          <w:b/>
          <w:bCs/>
        </w:rPr>
        <w:tab/>
      </w:r>
      <w:r>
        <w:rPr>
          <w:rFonts w:cs="Arial" w:ascii="Arial" w:hAnsi="Arial"/>
          <w:bCs/>
        </w:rPr>
        <w:t xml:space="preserve">Như đã nêu, giá trị được nhận diện thông qua sự biểu hiện của các thuộc tính của đối tượng. Ở đây, các thuộc tính của </w:t>
      </w:r>
      <w:r>
        <w:rPr>
          <w:rFonts w:cs="Arial" w:ascii="Arial" w:hAnsi="Arial"/>
        </w:rPr>
        <w:t xml:space="preserve">BSVHVN thể qua những mối quan hệ cụ thể. Chính những thuộc tính đó đã làm nên giá trị của BSVHVN. Trước mắt, có thể xác định những giá trị đó như sau: </w:t>
      </w:r>
    </w:p>
    <w:p>
      <w:pPr>
        <w:pStyle w:val="Normal"/>
        <w:spacing w:before="240" w:after="0"/>
        <w:jc w:val="both"/>
        <w:rPr/>
      </w:pPr>
      <w:r>
        <w:rPr>
          <w:rFonts w:cs="Arial" w:ascii="Arial" w:hAnsi="Arial"/>
        </w:rPr>
        <w:tab/>
        <w:t>- Xác lập nét đẹp của con người Việt Nam trước tự nhiên và xã hội. Con người Việt Nam xứng đáng ở vị trí trung tâm trong bộ ba tam tài: Thiên - Nhân - Địa, xứng đáng là một trong ba nguyên lực có thể làm thay đổi sự sống trên quả đất. Con người Việt Nam xứng đáng với vai trò chủ nhân của một mảnh đất giàu tiềm năng nhưng cũng chịu lắm thử thách, nguy nan: luôn tin ở chính khả năng của mình và luôn tìm cách vượt lên hoàn cảnh, số phận.</w:t>
      </w:r>
    </w:p>
    <w:p>
      <w:pPr>
        <w:pStyle w:val="Normal"/>
        <w:spacing w:before="240" w:after="0"/>
        <w:jc w:val="both"/>
        <w:rPr>
          <w:rFonts w:ascii="Arial" w:hAnsi="Arial" w:cs="Arial"/>
        </w:rPr>
      </w:pPr>
      <w:r>
        <w:rPr>
          <w:rFonts w:cs="Arial" w:ascii="Arial" w:hAnsi="Arial"/>
        </w:rPr>
        <w:tab/>
        <w:t>- Khẳng định vai trò, vị trí của con người Việt Nam trong tư thế là chủ nhân của một nền văn hoá có bề dày lịch sử và có sức sống diệu kì, được bạn bè yêu mến và kính trọng. Đó là tinh thần bao dung, cởi mở nhưng cũng vô cùng kiên quyết trong ứng xử với tất cả các yếu tố văn hoá ngoại lai; biết lựa chọn tinh hoa của văn hoá nước ngoài để làm giàu cho văn hoá dân tộc đồng thời biết lấy đó để làm cầu nối với nhân loại.</w:t>
      </w:r>
    </w:p>
    <w:p>
      <w:pPr>
        <w:pStyle w:val="Normal"/>
        <w:spacing w:before="240" w:after="0"/>
        <w:jc w:val="both"/>
        <w:rPr>
          <w:rFonts w:ascii="Arial" w:hAnsi="Arial" w:cs="Arial"/>
        </w:rPr>
      </w:pPr>
      <w:r>
        <w:rPr>
          <w:rFonts w:cs="Arial" w:ascii="Arial" w:hAnsi="Arial"/>
        </w:rPr>
        <w:tab/>
        <w:t>- Thể hiện tinh thần cầu tiến và hoà hợp, luôn vận động vươn tới sự hoàn thiện của con người Việt Nam. Đó ý thức thường trực đổi mới và kiên quyết đổi mới để hoà nhập, hội nhập.</w:t>
      </w:r>
    </w:p>
    <w:p>
      <w:pPr>
        <w:pStyle w:val="Normal"/>
        <w:spacing w:before="240" w:after="0"/>
        <w:jc w:val="both"/>
        <w:rPr/>
      </w:pPr>
      <w:r>
        <w:rPr>
          <w:rFonts w:cs="Arial" w:ascii="Arial" w:hAnsi="Arial"/>
        </w:rPr>
        <w:tab/>
        <w:t>Chính những giá trị đó làm nên chất nhân văn trong con người Việt Nam.</w:t>
      </w:r>
    </w:p>
    <w:p>
      <w:pPr>
        <w:pStyle w:val="Normal"/>
        <w:spacing w:before="240" w:after="0"/>
        <w:jc w:val="both"/>
        <w:rPr>
          <w:rFonts w:ascii="Arial" w:hAnsi="Arial" w:cs="Arial"/>
          <w:b/>
          <w:b/>
          <w:bCs/>
        </w:rPr>
      </w:pPr>
      <w:r>
        <w:rPr>
          <w:rFonts w:cs="Arial" w:ascii="Arial" w:hAnsi="Arial"/>
          <w:b/>
          <w:bCs/>
        </w:rPr>
        <w:tab/>
        <w:t>5. Kết luận</w:t>
      </w:r>
    </w:p>
    <w:p>
      <w:pPr>
        <w:pStyle w:val="Normal"/>
        <w:spacing w:before="240" w:after="0"/>
        <w:jc w:val="both"/>
        <w:rPr>
          <w:rFonts w:ascii="Arial" w:hAnsi="Arial" w:cs="Arial"/>
        </w:rPr>
      </w:pPr>
      <w:r>
        <w:rPr>
          <w:rFonts w:cs="Arial" w:ascii="Arial" w:hAnsi="Arial"/>
        </w:rPr>
        <w:tab/>
        <w:t xml:space="preserve">Nhận diện giá trị của một đối tượng là việc làm không dễ, nhận diện giá trị của bản sắc một nền văn hoá càng khó hơn. Với hướng tiếp cận bám chặt chủ thể, đặt chủ thể trong những mối quan hệ không thể tách rời, bước đầu chúng tôi  tìm được những giá trị của BSVHVN như vừa nêu. Những giá trị này nếu không có phân tích và không có cứ liệu làm minh chứng như cách chúng tôi đã làm thì có thể gây cho người đọc ít nhiều sự nghi ngờ. </w:t>
      </w:r>
    </w:p>
    <w:p>
      <w:pPr>
        <w:pStyle w:val="Normal"/>
        <w:spacing w:before="240" w:after="0"/>
        <w:jc w:val="both"/>
        <w:rPr>
          <w:rFonts w:ascii="Arial" w:hAnsi="Arial" w:cs="Arial"/>
        </w:rPr>
      </w:pPr>
      <w:r>
        <w:rPr>
          <w:rFonts w:cs="Arial" w:ascii="Arial" w:hAnsi="Arial"/>
        </w:rPr>
        <w:tab/>
        <w:t>Giá trị của BSVHVN ở đây nhằm xác lập phẩm chất của con người Việt Nam với tư cách là chủ nhân văn hoá. Và khi nói đến chất nhân văn, ắt hẳn những phẩm chất của con người Việt Nam sẽ không nằm ngoài nội hàm của khái niệm này.</w:t>
      </w:r>
    </w:p>
    <w:p>
      <w:pPr>
        <w:pStyle w:val="Normal"/>
        <w:spacing w:before="240" w:after="0"/>
        <w:jc w:val="both"/>
        <w:rPr>
          <w:rFonts w:ascii="Arial" w:hAnsi="Arial" w:cs="Arial"/>
        </w:rPr>
      </w:pPr>
      <w:r>
        <w:rPr>
          <w:rFonts w:cs="Arial" w:ascii="Arial" w:hAnsi="Arial"/>
        </w:rPr>
        <w:tab/>
        <w:t xml:space="preserve"> Chặng đường tới, để văn hoá Việt Nam tiếp tục phát triển và giữ vững những giá trị vốn có, hẳn phải cần sự góp sức của nhiều người, nhiều ngành và nhất  là cần có sự lãnh đạo toàn diện./.</w:t>
      </w:r>
    </w:p>
    <w:p>
      <w:pPr>
        <w:pStyle w:val="Normal"/>
        <w:tabs>
          <w:tab w:val="clear" w:pos="720"/>
          <w:tab w:val="left" w:pos="8502" w:leader="none"/>
        </w:tabs>
        <w:spacing w:before="240" w:after="0"/>
        <w:jc w:val="both"/>
        <w:rPr>
          <w:rFonts w:ascii="Arial" w:hAnsi="Arial" w:cs="Arial"/>
        </w:rPr>
      </w:pPr>
      <w:r>
        <w:rPr>
          <w:rFonts w:cs="Arial" w:ascii="Arial" w:hAnsi="Arial"/>
        </w:rPr>
        <w:t xml:space="preserve">* </w:t>
      </w:r>
      <w:r>
        <w:rPr>
          <w:rFonts w:cs="Arial" w:ascii="Arial" w:hAnsi="Arial"/>
          <w:u w:val="single"/>
        </w:rPr>
        <w:t>Chú thích</w:t>
      </w:r>
      <w:r>
        <w:rPr>
          <w:rFonts w:cs="Arial" w:ascii="Arial" w:hAnsi="Arial"/>
        </w:rPr>
        <w:t xml:space="preserve">: </w:t>
      </w:r>
    </w:p>
    <w:p>
      <w:pPr>
        <w:pStyle w:val="Normal"/>
        <w:spacing w:before="240" w:after="0"/>
        <w:jc w:val="both"/>
        <w:rPr/>
      </w:pPr>
      <w:r>
        <w:rPr>
          <w:rFonts w:cs="Arial" w:ascii="Arial" w:hAnsi="Arial"/>
        </w:rPr>
        <w:t>(1) Phan Ngọc, Bản sắc văn hoá Việt Nam. Nxb. Văn hoá thông tin, H.1990, tr.17</w:t>
      </w:r>
    </w:p>
    <w:p>
      <w:pPr>
        <w:pStyle w:val="Normal"/>
        <w:jc w:val="both"/>
        <w:rPr>
          <w:rFonts w:ascii="Arial" w:hAnsi="Arial" w:cs="Arial"/>
        </w:rPr>
      </w:pPr>
      <w:r>
        <w:rPr>
          <w:rFonts w:cs="Arial" w:ascii="Arial" w:hAnsi="Arial"/>
        </w:rPr>
        <w:t xml:space="preserve">(2), (3), (7), (8) </w:t>
      </w:r>
    </w:p>
    <w:p>
      <w:pPr>
        <w:pStyle w:val="NormalWeb"/>
        <w:spacing w:before="0" w:after="0"/>
        <w:jc w:val="both"/>
        <w:rPr>
          <w:sz w:val="28"/>
          <w:szCs w:val="28"/>
        </w:rPr>
      </w:pPr>
      <w:hyperlink r:id="rId2">
        <w:r>
          <w:rPr>
            <w:rStyle w:val="InternetLink"/>
            <w:sz w:val="28"/>
            <w:szCs w:val="28"/>
          </w:rPr>
          <w:t>http://www.vanhoahoc.edu.vn/site/index.php?option=com_content&amp;task=view&amp;id=798&amp;Itemid=62</w:t>
        </w:r>
      </w:hyperlink>
    </w:p>
    <w:p>
      <w:pPr>
        <w:pStyle w:val="Normal"/>
        <w:spacing w:before="240" w:after="0"/>
        <w:jc w:val="both"/>
        <w:rPr/>
      </w:pPr>
      <w:r>
        <w:rPr>
          <w:rFonts w:cs="Arial" w:ascii="Arial" w:hAnsi="Arial"/>
        </w:rPr>
        <w:t xml:space="preserve">(4), (10) </w:t>
      </w:r>
      <w:hyperlink r:id="rId3">
        <w:r>
          <w:rPr>
            <w:rStyle w:val="InternetLink"/>
          </w:rPr>
          <w:t>http://www.mofa.gov.vn/vi/tt_vietnam/history/</w:t>
        </w:r>
      </w:hyperlink>
      <w:r>
        <w:rPr/>
        <w:t xml:space="preserve"> </w:t>
      </w:r>
    </w:p>
    <w:p>
      <w:pPr>
        <w:pStyle w:val="Normal"/>
        <w:jc w:val="both"/>
        <w:rPr>
          <w:rFonts w:ascii="Arial" w:hAnsi="Arial" w:cs="Arial"/>
        </w:rPr>
      </w:pPr>
      <w:r>
        <w:rPr>
          <w:rFonts w:cs="Arial" w:ascii="Arial" w:hAnsi="Arial"/>
        </w:rPr>
        <w:t>(5) Phan Ngọc, Bản sắc văn hoá Việt Nam. Nxb. Văn hoá thông tin, H.1990, tr.62.</w:t>
      </w:r>
    </w:p>
    <w:p>
      <w:pPr>
        <w:pStyle w:val="Normal"/>
        <w:jc w:val="both"/>
        <w:rPr>
          <w:rFonts w:ascii="Arial" w:hAnsi="Arial" w:cs="Arial"/>
        </w:rPr>
      </w:pPr>
      <w:r>
        <w:rPr>
          <w:rFonts w:cs="Arial" w:ascii="Arial" w:hAnsi="Arial"/>
        </w:rPr>
        <w:t>(6) Trần Quốc Vượng, Cơ cở văn hoá Việt Nam. Nxb. Giáo dục, H. 1998, tr. 148.</w:t>
      </w:r>
    </w:p>
    <w:p>
      <w:pPr>
        <w:pStyle w:val="Normal"/>
        <w:jc w:val="both"/>
        <w:rPr>
          <w:rFonts w:ascii="Arial" w:hAnsi="Arial" w:cs="Arial"/>
        </w:rPr>
      </w:pPr>
      <w:r>
        <w:rPr>
          <w:rFonts w:cs="Arial" w:ascii="Arial" w:hAnsi="Arial"/>
        </w:rPr>
        <w:t>(9)</w:t>
      </w:r>
      <w:hyperlink r:id="rId4">
        <w:r>
          <w:rPr>
            <w:rStyle w:val="InternetLink"/>
            <w:rFonts w:cs="Arial" w:ascii="Arial" w:hAnsi="Arial"/>
          </w:rPr>
          <w:t>http://www.vanhoahoc.edu.vn/site/index.php?option=com_content&amp;task=view&amp;id=773&amp;Itemid=70</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1906" w:h="16838"/>
      <w:pgMar w:left="851" w:right="851" w:gutter="0" w:header="0" w:top="567"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ron">
    <w:name w:val="pron"/>
    <w:qFormat/>
    <w:rPr>
      <w:rFonts w:ascii="MS Reference Sans Serif" w:hAnsi="MS Reference Sans Serif" w:cs="MS Reference Sans Serif"/>
      <w:color w:val="7F261C"/>
      <w:sz w:val="16"/>
      <w:szCs w:val="16"/>
    </w:rPr>
  </w:style>
  <w:style w:type="character" w:styleId="Subject">
    <w:name w:val="subject"/>
    <w:qFormat/>
    <w:rPr>
      <w: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hoahoc.edu.vn/site/index.php?option=com_content&amp;task=view&amp;id=798&amp;Itemid=62" TargetMode="External"/><Relationship Id="rId3" Type="http://schemas.openxmlformats.org/officeDocument/2006/relationships/hyperlink" Target="http://www.mofa.gov.vn/vi/tt_vietnam/history/" TargetMode="External"/><Relationship Id="rId4" Type="http://schemas.openxmlformats.org/officeDocument/2006/relationships/hyperlink" Target="http://www.vanhoahoc.edu.vn/site/index.php?option=com_content&amp;task=view&amp;id=773&amp;Itemid=7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4:02:00Z</dcterms:created>
  <dc:creator>User</dc:creator>
  <dc:description/>
  <cp:keywords/>
  <dc:language>en-US</dc:language>
  <cp:lastModifiedBy>LENOVO</cp:lastModifiedBy>
  <dcterms:modified xsi:type="dcterms:W3CDTF">2020-03-27T00:45:00Z</dcterms:modified>
  <cp:revision>1420</cp:revision>
  <dc:subject/>
  <dc:title>Bản sắc văn hoá (cultural identity) là một kiểu quan hệ ổn định, thể hiện được cá tính của cộng đồng</dc:title>
</cp:coreProperties>
</file>