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20" w:hanging="0"/>
        <w:jc w:val="center"/>
        <w:rPr>
          <w:b/>
          <w:b/>
          <w:sz w:val="28"/>
          <w:szCs w:val="28"/>
        </w:rPr>
      </w:pPr>
      <w:r>
        <w:rPr>
          <w:b/>
          <w:sz w:val="28"/>
          <w:szCs w:val="28"/>
        </w:rPr>
        <w:t>SỬ DỤNG THỜI GIAN RỖI ĐỂ NÂNG CAO GIÁ TRỊ BẢN THÂN</w:t>
      </w:r>
    </w:p>
    <w:p>
      <w:pPr>
        <w:pStyle w:val="Normal"/>
        <w:spacing w:before="120" w:after="0"/>
        <w:ind w:left="120" w:hanging="0"/>
        <w:jc w:val="center"/>
        <w:rPr>
          <w:b/>
          <w:b/>
          <w:sz w:val="22"/>
          <w:szCs w:val="28"/>
        </w:rPr>
      </w:pPr>
      <w:r>
        <w:rPr>
          <w:b/>
          <w:sz w:val="28"/>
          <w:szCs w:val="28"/>
        </w:rPr>
        <w:tab/>
        <w:tab/>
        <w:tab/>
        <w:tab/>
      </w:r>
      <w:r>
        <w:rPr>
          <w:b/>
          <w:szCs w:val="28"/>
        </w:rPr>
        <w:t>Trần Long</w:t>
      </w:r>
    </w:p>
    <w:p>
      <w:pPr>
        <w:pStyle w:val="Normal"/>
        <w:spacing w:before="120" w:after="0"/>
        <w:ind w:left="1440" w:firstLine="720"/>
        <w:jc w:val="center"/>
        <w:rPr>
          <w:b/>
          <w:b/>
          <w:sz w:val="22"/>
          <w:szCs w:val="28"/>
        </w:rPr>
      </w:pPr>
      <w:r>
        <w:rPr>
          <w:b/>
          <w:sz w:val="22"/>
          <w:szCs w:val="28"/>
        </w:rPr>
        <w:t>(Khoa Văn hoá học, ĐHKHXH&amp;NV, ĐHQG TP.HCM)</w:t>
      </w:r>
    </w:p>
    <w:p>
      <w:pPr>
        <w:pStyle w:val="Normal"/>
        <w:spacing w:before="120" w:after="0"/>
        <w:ind w:left="120" w:hanging="0"/>
        <w:jc w:val="both"/>
        <w:rPr>
          <w:b/>
          <w:b/>
          <w:sz w:val="28"/>
          <w:szCs w:val="28"/>
        </w:rPr>
      </w:pPr>
      <w:r>
        <w:rPr>
          <w:b/>
          <w:sz w:val="28"/>
          <w:szCs w:val="28"/>
        </w:rPr>
        <w:t>1. Thời gian rỗi và các dạng thời gian rỗi</w:t>
      </w:r>
    </w:p>
    <w:p>
      <w:pPr>
        <w:pStyle w:val="Normal"/>
        <w:spacing w:before="120" w:after="0"/>
        <w:ind w:left="120" w:hanging="0"/>
        <w:jc w:val="both"/>
        <w:rPr>
          <w:sz w:val="28"/>
          <w:szCs w:val="28"/>
        </w:rPr>
      </w:pPr>
      <w:r>
        <w:rPr>
          <w:b/>
          <w:i/>
          <w:sz w:val="28"/>
          <w:szCs w:val="28"/>
        </w:rPr>
        <w:t>1.1. Thời gian rỗi là gì?</w:t>
      </w:r>
      <w:r>
        <w:rPr>
          <w:b/>
          <w:sz w:val="28"/>
          <w:szCs w:val="28"/>
        </w:rPr>
        <w:t xml:space="preserve"> T</w:t>
      </w:r>
      <w:r>
        <w:rPr>
          <w:sz w:val="28"/>
          <w:szCs w:val="28"/>
        </w:rPr>
        <w:t>hời gian rỗi được hiểu là khoảng thì giờ nằm ngoài thời gian làm việc theo quy định của luật lao động. Tuy nhiên đó mới chỉ xét ở góc độ xã hội. Nếu xét ở góc độ gia đình, có nhiều người không có thời gian rỗi. Để khỏi đi vào tranh luận không cần thiết, chúng ta chỉ xét thời gian rỗi của cá nhân trong mối quan hệ xã hội. Theo đó, thời gian rỗi là khoảng thì giờ dư ra trong ngày khi chúng ta đã thực hiện đúng thời gian lao động theo luật định. Như vậy, ai có phương pháp làm việc và tiết kiệm được thời gian trong lao động thì người đó sẽ có nhiều thời gian rỗi nhất.</w:t>
      </w:r>
    </w:p>
    <w:p>
      <w:pPr>
        <w:pStyle w:val="Normal"/>
        <w:spacing w:before="120" w:after="0"/>
        <w:ind w:left="120" w:hanging="0"/>
        <w:jc w:val="both"/>
        <w:rPr>
          <w:sz w:val="28"/>
          <w:szCs w:val="28"/>
        </w:rPr>
      </w:pPr>
      <w:r>
        <w:rPr>
          <w:sz w:val="28"/>
          <w:szCs w:val="28"/>
        </w:rPr>
        <w:tab/>
        <w:t>Theo cách hiểu này, ở những thời điểm nhất định của nhân loại khi con người chưa có ý thức về luật lao động thì khó có thể xác định khái niệm thời gian rỗi. Lao động thời nguyên thuỷ, lao động nông nghiệp, lao động chăn dắt gia súc thuộc dạng này. Thời gian rỗi trong những loại hình lao động này gắn với những lúc thời tiết không thuận lợi cho sản xuất như mưa, lụt hoặc lúc xảy ra các hiện tượng bất thường của tự nhiên như: bão, lũ, động đất… Nói cách khác, khi chưa xác định thời gian làm việc bắt buộc thì cũng không thể xác định thời gian rỗi.</w:t>
      </w:r>
    </w:p>
    <w:p>
      <w:pPr>
        <w:pStyle w:val="Normal"/>
        <w:spacing w:before="120" w:after="0"/>
        <w:ind w:left="120" w:hanging="0"/>
        <w:jc w:val="both"/>
        <w:rPr>
          <w:sz w:val="28"/>
          <w:szCs w:val="28"/>
        </w:rPr>
      </w:pPr>
      <w:r>
        <w:rPr>
          <w:sz w:val="28"/>
          <w:szCs w:val="28"/>
        </w:rPr>
        <w:tab/>
        <w:t xml:space="preserve">Trong giáo dục truyền thống, người thầy thường dựa vào thời gian quả đất tự quay (một ngày đêm có 24 giờ) để nhắc nhở học trò của mình sắp xếp công việc, tránh lãng phí thời gian. Học trò nào biết nghe lời thì tranh thủ học tập, về sau có tài năng, có kiến thức. Những người thành đạt trong học vấn truyền thống thường là những người biết tận dụng tối đa thời gian để dùi mài kinh sử. Thực ra, đây chỉ là phương thức giáo dục tự phát. Nó có thể giúp con người đạt được một vài mục đích nhất định nhưng chưa thể là con người toàn diện. Và dĩ nhiên các tấm gương thành đạt ấy cũng không nhận thức được thế nào là thời gian rỗi. </w:t>
      </w:r>
    </w:p>
    <w:p>
      <w:pPr>
        <w:pStyle w:val="Normal"/>
        <w:spacing w:before="120" w:after="0"/>
        <w:ind w:left="120" w:firstLine="720"/>
        <w:jc w:val="both"/>
        <w:rPr>
          <w:sz w:val="28"/>
          <w:szCs w:val="28"/>
        </w:rPr>
      </w:pPr>
      <w:r>
        <w:rPr>
          <w:sz w:val="28"/>
          <w:szCs w:val="28"/>
        </w:rPr>
        <w:t>Ngày nay, muốn nhận thức đúng về thời gian rỗi, mỗi cá nhân phải có kiến thức về pháp luật. Vì vậy, điều kiện cần và đủ để mọi công dân sử dụng tốt thời gian rỗi là họ phải nắm được nội hàm của cụm từ thời gian rỗi và có những hiểu biết về luật lao động. Khi nắm được điều kiện cần và đủ nêu trên thì người ta sẽ nhận ra thời gian rỗi trong ngày không nhiều. Và muốn có nhiều thời gian rỗi để nâng cao giá trị bản thân thì phải biết sử dụng thời gian một cách khoa học.</w:t>
      </w:r>
    </w:p>
    <w:p>
      <w:pPr>
        <w:pStyle w:val="Normal"/>
        <w:spacing w:before="120" w:after="0"/>
        <w:ind w:firstLine="720"/>
        <w:jc w:val="both"/>
        <w:rPr>
          <w:sz w:val="28"/>
          <w:szCs w:val="28"/>
        </w:rPr>
      </w:pPr>
      <w:r>
        <w:rPr>
          <w:sz w:val="28"/>
          <w:szCs w:val="28"/>
        </w:rPr>
        <w:t xml:space="preserve">Thời gian rỗi của các đối tượng lao động trong xã hội không giống nhau. Thí dụ học sinh có kỳ nghỉ hè hàng năm khá dài và đây là khoảng thì giờ không bắt buộc các em phải đến trường. Tuy nhiên khoảng thời gian nghỉ hè và khoảng thì giờ ngoài giờ học ở trường có phải là thời gian rỗi của học sinh hay không là điều chưa thật rõ ràng. Nếu khoảng thì giờ ngoài giờ học ở trường là thời gian rỗi thì các em không bị bắt buộc phải làm bài tập ở nhà. Nếu đó không phải là thời gian rỗi thì các em bị buộc phải làm bài tập ở nhà. Và nếu khoảng thời gian nghỉ hè là thời gian rỗi thì các em sẽ làm gì với khoảng thời gian dài như vậy? Vấn đề này thiết nghĩ, cần tính đến khi soạn thảo luật nói chung và luật giáo dục nói riêng. </w:t>
      </w:r>
    </w:p>
    <w:p>
      <w:pPr>
        <w:pStyle w:val="Normal"/>
        <w:spacing w:before="120" w:after="0"/>
        <w:ind w:left="120" w:hanging="0"/>
        <w:jc w:val="both"/>
        <w:rPr/>
      </w:pPr>
      <w:r>
        <w:rPr>
          <w:b/>
          <w:i/>
          <w:sz w:val="28"/>
          <w:szCs w:val="28"/>
        </w:rPr>
        <w:t>1.2. Các dạng thời gian rỗi</w:t>
      </w:r>
    </w:p>
    <w:p>
      <w:pPr>
        <w:pStyle w:val="Normal"/>
        <w:spacing w:before="120" w:after="0"/>
        <w:ind w:left="120" w:hanging="0"/>
        <w:jc w:val="both"/>
        <w:rPr/>
      </w:pPr>
      <w:r>
        <w:rPr>
          <w:sz w:val="28"/>
          <w:szCs w:val="28"/>
        </w:rPr>
        <w:tab/>
        <w:t>Thời gian rỗi có hai dạng: thời gian rỗi hữu ích và thời gian rỗi vô ích.</w:t>
      </w:r>
    </w:p>
    <w:p>
      <w:pPr>
        <w:pStyle w:val="Normal"/>
        <w:spacing w:before="120" w:after="0"/>
        <w:ind w:left="120" w:firstLine="720"/>
        <w:jc w:val="both"/>
        <w:rPr/>
      </w:pPr>
      <w:r>
        <w:rPr>
          <w:sz w:val="28"/>
          <w:szCs w:val="28"/>
        </w:rPr>
        <w:t>- Thời gian rỗi hữu ích là khoảng thì giờ ngoài thời gian làm việc theo quy định của luật lao động được dùng để nâng cao chất lượng sống và giải quyết những mối quan hệ cá nhân cần thiết ngoài quan hệ công việc. Chăm sóc con cái, sửa sang nhà cửa, quan tâm đôi chút về vóc dáng, thăm viếng bạn bè, người thân… là những hoạt động thường ngày của những người biết sử dụng thời gian rỗi vào mục đích có lợi. Các hoạt động lao động do cá nhân thực hiện trong thời gian rỗi để kiếm thêm thu nhập trong khi kinh tế bản thân và gia đình còn khó khăn là hoạt động chính đáng. Nếu sử dụng thời gian rỗi một cách hợp lí thì đó cũng là thời gian rỗi hữu ích. Tuy nhiên nếu cứ lao vào kiếm tiền mà bỏ qua tất cả thì tính chất thời gian lao động này sẽ thay đổi. Vì vậy, vấn đề nâng cao thu nhập cá nhân chưa hẳn đã góp phần nâng cao chất lượng sống, có khi lại ngược lại.</w:t>
      </w:r>
    </w:p>
    <w:p>
      <w:pPr>
        <w:pStyle w:val="Normal"/>
        <w:spacing w:before="120" w:after="0"/>
        <w:ind w:left="120" w:firstLine="720"/>
        <w:jc w:val="both"/>
        <w:rPr>
          <w:sz w:val="28"/>
          <w:szCs w:val="28"/>
        </w:rPr>
      </w:pPr>
      <w:r>
        <w:rPr>
          <w:sz w:val="28"/>
          <w:szCs w:val="28"/>
        </w:rPr>
        <w:t>- Thời gian rỗi vô ích là khoảng thời gian không giúp cá nhân nâng cao trí tuệ, thể chất, tinh thần. Cụ thể là không giúp cá nhân tích luỹ về tri thức khoa học cũng như tăng thêm sự am hiểu về văn hoá nghệ thuật … Đôi khi nó còn gây ra những trạng thái tâm lí tiêu cực cho bản thân người nhàn rỗi.</w:t>
      </w:r>
    </w:p>
    <w:p>
      <w:pPr>
        <w:pStyle w:val="Normal"/>
        <w:spacing w:before="120" w:after="0"/>
        <w:ind w:left="120" w:firstLine="720"/>
        <w:jc w:val="both"/>
        <w:rPr>
          <w:b/>
          <w:b/>
          <w:i/>
          <w:i/>
          <w:sz w:val="28"/>
          <w:szCs w:val="28"/>
        </w:rPr>
      </w:pPr>
      <w:r>
        <w:rPr>
          <w:sz w:val="28"/>
          <w:szCs w:val="28"/>
        </w:rPr>
        <w:t xml:space="preserve">Thời gian rỗi vô ích còn là khoảng thời gian rỗi hữu ích đã vượt quá giới hạn hữu ích, có tác dụng ngược lại với khoảng thời gian hữu ích. Thí dụ khoảng thời gian chơi các trò chơi đi quá giới hạn giải trí, hoặc khoảng thời gian tập luyện các môn nghệ thuật vượt quá sức chịu đựng, làm ảnh hưởng đến sức khoẻ. Điều này không có gì trái với quy luật tự nhiên. Triết học biện chứng cho rằng: nếu cứ tiếp tục kéo dài ưu điểm khi nó đã tới hạn thì sẽ trở thành khuyết điểm. Điều trăn trở của nhiều trí thức hiện nay là làm thế nào để thoát khỏi cái nghịch lí mang tính triết học này. Cụ thể là khi nào chấm dứt tình trạng tận dụng thời gian rỗi để “chạy sô” kiếm nguồn thu nhập chính đáng? Khi nào thầy cô giáo dành hết thời gian rỗi để nâng cao chất lượng sống, nâng cao chất lượng công việc? Và trong thực tế ai cũng biết rằng nâng cao chất lượng sống, nâng cao chất lượng công việc là </w:t>
      </w:r>
      <w:r>
        <w:rPr>
          <w:b/>
          <w:i/>
          <w:sz w:val="28"/>
          <w:szCs w:val="28"/>
        </w:rPr>
        <w:t>cách tốt nhất để nâng cao giá trị bản thân.</w:t>
      </w:r>
    </w:p>
    <w:p>
      <w:pPr>
        <w:pStyle w:val="Normal"/>
        <w:spacing w:before="120" w:after="0"/>
        <w:ind w:left="120" w:firstLine="720"/>
        <w:jc w:val="both"/>
        <w:rPr/>
      </w:pPr>
      <w:r>
        <w:rPr>
          <w:sz w:val="28"/>
          <w:szCs w:val="28"/>
        </w:rPr>
        <w:t xml:space="preserve">Cần phân biệt thời gian rỗi với khoảng thời gian tạm nghỉ (còn gọi nghỉ giải lao) trong lúc lao động. Khoảng thời gian này là cần thiết để giảm căng thẳng và để giải quyết những yêu cầu thường nhật như uống nước, vệ sinh cá nhân… Rất hiếm khi người ta tận dụng khoảng thời gian này để nâng cao trí tuệ, thể chất, tinh thần.  </w:t>
      </w:r>
    </w:p>
    <w:p>
      <w:pPr>
        <w:pStyle w:val="Normal"/>
        <w:spacing w:before="120" w:after="0"/>
        <w:ind w:left="120" w:firstLine="720"/>
        <w:jc w:val="both"/>
        <w:rPr>
          <w:sz w:val="28"/>
          <w:szCs w:val="28"/>
        </w:rPr>
      </w:pPr>
      <w:r>
        <w:rPr>
          <w:sz w:val="28"/>
          <w:szCs w:val="28"/>
        </w:rPr>
        <w:t>Có loại thời gian rỗi do thời cuộc mang lại. Đó là lúc những trí thức tài năng, đạo đức thời phong kiến thấy được chốn quan trường như “hang hùm nọc rắn”, nơi mà “một trường ân oán chực gầm ghè”. Hơn ai hết họ thấm thía thân phận của mình trong cái môi trường đáng ghê tởm: “Ngoài chưng mọi chốn đều thông cả. Bui chỉ lòng người cực hiểm thay”. Cái môi trường ấy là mảnh đất dung thân của bọn tham lam, cơ hội và dĩ nhiên không có chỗ cho người tài năng, đức độ. Sức cống hiến đang còn nhưng các bậc đại trí thức thời ấy phải tìm đến nơi “hang sâu núi vắng”, “lều cỏ am mây” để trí sĩ. Họ nhàn rỗi trong suốt thời gian lui về ở ẩn. Nguyễn Trãi tâm sự: “Rỗi, ngồi hóng mát ngày trường”. Nguyễn Bỉnh Khiêm tự bạch: “Một mai, một cuốc, một cần câu. Thơ thẩn dù ai vui thú nào. Ta dại ta tìm nơi vắng vẻ, người khôn người đến chốn lao xao”. Khoảng thời gian “ngồi hóng mát”, đi “thơ thẩn” ấy rất dài. Đó là khoảng thời gian rỗi do người quản lý đất nước tạo ra; nó phản ánh một giai đoạn lịch sử bất hạnh của dân tộc. Văn hoá quản lý tích cực phải biết triêt tiêu loại thời gian rỗi này.</w:t>
      </w:r>
    </w:p>
    <w:p>
      <w:pPr>
        <w:pStyle w:val="Normal"/>
        <w:spacing w:before="120" w:after="0"/>
        <w:ind w:left="120" w:hanging="0"/>
        <w:jc w:val="both"/>
        <w:rPr/>
      </w:pPr>
      <w:r>
        <w:rPr>
          <w:b/>
          <w:sz w:val="28"/>
          <w:szCs w:val="28"/>
        </w:rPr>
        <w:t>2/ Giá trị bản thân (GTBT)</w:t>
      </w:r>
    </w:p>
    <w:p>
      <w:pPr>
        <w:pStyle w:val="Normal"/>
        <w:spacing w:before="120" w:after="0"/>
        <w:ind w:left="120" w:hanging="0"/>
        <w:jc w:val="both"/>
        <w:rPr/>
      </w:pPr>
      <w:r>
        <w:rPr>
          <w:sz w:val="28"/>
          <w:szCs w:val="28"/>
        </w:rPr>
        <w:tab/>
      </w:r>
      <w:r>
        <w:rPr>
          <w:sz w:val="28"/>
          <w:szCs w:val="26"/>
        </w:rPr>
        <w:t>Nhận diện giá trị vốn là vấn để phức tạp. Trong thực tế chúng ta thường gặp khó khăn khi tìm kiếm những tiêu chí để nhận diện giá trị của một đối tượng. Thông thường giá trị được hiểu là thuộc tính hoặc tập hợp các thuộc tính của một đối tượng. Những thuộc tính này được đánh giá là có mức độ tốt (hoặc trên tốt) và hữu ích. Giá trị được nhận diện thông qua những biểu hiện của các thuộc tính của đối tượng.</w:t>
      </w:r>
    </w:p>
    <w:p>
      <w:pPr>
        <w:pStyle w:val="Normal"/>
        <w:spacing w:before="120" w:after="0"/>
        <w:ind w:left="120" w:hanging="0"/>
        <w:jc w:val="both"/>
        <w:rPr>
          <w:sz w:val="28"/>
          <w:szCs w:val="26"/>
        </w:rPr>
      </w:pPr>
      <w:r>
        <w:rPr>
          <w:sz w:val="28"/>
          <w:szCs w:val="26"/>
        </w:rPr>
        <w:tab/>
        <w:t xml:space="preserve"> Giá trị bản thân được tìm thấy qua hệ thống tính cách, hành động của mỗi cá nhân. Giá trị bản thân còn là khả năng tích luỹ và thể hiện tri thức và cảm xúc ở mỗi cá nhân. </w:t>
      </w:r>
      <w:r>
        <w:rPr>
          <w:sz w:val="28"/>
          <w:szCs w:val="28"/>
        </w:rPr>
        <w:t>Tuy nhiên, giá trị bản thân không phải là phép cộng máy móc các mặt của đời sống cá nhân. Giá trị con người không phải là sự gộp lại các mặt của đời sống cá nhân theo công thức 1 +1 + 1  =  3 hoặc 1 + 1+ 0 = 2. Trong thực tế, phép cộng các mặt của đời sống cá nhân có thể vượt hơn hoặc giảm dưới kết quả của phép toán cộng theo lô gíc. Cụ thể là 1 + 1 +1 có thể cho ra kết quả lớn hơn 3 hoặc dưới 3. Và 1 + 1 + 0  sẽ bằng 0 chứ không bằng 2.</w:t>
      </w:r>
    </w:p>
    <w:p>
      <w:pPr>
        <w:pStyle w:val="Normal"/>
        <w:spacing w:before="120" w:after="0"/>
        <w:ind w:left="120" w:firstLine="720"/>
        <w:jc w:val="both"/>
        <w:rPr/>
      </w:pPr>
      <w:r>
        <w:rPr>
          <w:sz w:val="28"/>
          <w:szCs w:val="28"/>
        </w:rPr>
        <w:t>Ở một góc nhìn khác, giá trị bản thân được đánh giá ở mặt bằng văn hoá (MBVH) của mỗi cá nhân. Khái niệm MBVH được nói đến khi con người có biểu hiện vênh lệch giữa các mặt của đời sống cá nhân. Đó là sự vênh lệch giữa tri thức khoa học và hiểu biết xã hội, giữa kiến thức khoa học và mức độ am hiểu nghệ thuật, giữa tri thức và ứng xử… Cũng cần thấy rằng những trạng thái vênh lệch trên vẫn thường tồn tại trong con người của mọi thời đại. Dù ít dù nhiều, sự vênh lệch đó tố cáo một quá trình sống, học tập, lao động không toàn diện của cá nhân. Như vậy, MBVH không chỉ xét ở trình độ học vấn, ở sự tinh tế trong ứng xử, ở khả năng am hiểu, cảm thụ nghệ thuật … mà còn là sự hài hoà, cân đối giữa các mặt đó. Theo đó, khó có thể đưa ra một định nghĩa cụ thể và xác thực cho cụm từ MBVH. Tuy nhiên, cũng có thể nói một cách đơn giản MBVH là trạng thái tương thích của mỗi cá nhân trước các yêu cầu ngày càng cao của xã hội. Cá nhân càng có khả năng tương thích cao thì giá trị bản thân càng lớn.</w:t>
      </w:r>
    </w:p>
    <w:p>
      <w:pPr>
        <w:pStyle w:val="Normal"/>
        <w:spacing w:before="120" w:after="0"/>
        <w:ind w:left="120" w:firstLine="720"/>
        <w:jc w:val="both"/>
        <w:rPr/>
      </w:pPr>
      <w:r>
        <w:rPr>
          <w:sz w:val="28"/>
          <w:szCs w:val="28"/>
        </w:rPr>
        <w:t>Trong một số trường hợp, những người được cho là có MBVH thấp thường rơi vào trường hợp của bài toán 1 + 1 + 0 = 0.  Điểm 0 đó đa số thuộc về thái độ ứng xử sai lệch, sau nữa mới đến các mặt khác; không loại trừ khả năng cá nhân thuộc diện hoàn toàn “mù” về văn hoá nghệ thuật. Cá nhân được xem là có MBVH thấp thì giá trị bản thân cũng không cao.</w:t>
      </w:r>
    </w:p>
    <w:p>
      <w:pPr>
        <w:pStyle w:val="Normal"/>
        <w:spacing w:before="120" w:after="0"/>
        <w:ind w:left="120" w:hanging="0"/>
        <w:jc w:val="both"/>
        <w:rPr>
          <w:b/>
          <w:b/>
          <w:sz w:val="28"/>
          <w:szCs w:val="28"/>
        </w:rPr>
      </w:pPr>
      <w:r>
        <w:rPr>
          <w:b/>
          <w:sz w:val="28"/>
          <w:szCs w:val="28"/>
        </w:rPr>
        <w:t>3. Thời gian rỗi và giá trị bản thân</w:t>
      </w:r>
    </w:p>
    <w:p>
      <w:pPr>
        <w:pStyle w:val="Normal"/>
        <w:spacing w:before="120" w:after="0"/>
        <w:ind w:left="120" w:hanging="0"/>
        <w:jc w:val="both"/>
        <w:rPr>
          <w:b/>
          <w:b/>
          <w:i/>
          <w:i/>
          <w:sz w:val="28"/>
          <w:szCs w:val="28"/>
        </w:rPr>
      </w:pPr>
      <w:r>
        <w:rPr>
          <w:b/>
          <w:i/>
          <w:sz w:val="28"/>
          <w:szCs w:val="28"/>
        </w:rPr>
        <w:t>3.1. Thời gian rỗi hữu ích góp phần nâng cao giá trị bản thân</w:t>
      </w:r>
    </w:p>
    <w:p>
      <w:pPr>
        <w:pStyle w:val="Normal"/>
        <w:spacing w:before="120" w:after="0"/>
        <w:ind w:left="120" w:firstLine="720"/>
        <w:jc w:val="both"/>
        <w:rPr>
          <w:sz w:val="28"/>
          <w:szCs w:val="28"/>
        </w:rPr>
      </w:pPr>
      <w:r>
        <w:rPr>
          <w:sz w:val="28"/>
          <w:szCs w:val="28"/>
        </w:rPr>
        <w:t xml:space="preserve">Giá trị bản thân mỗi người có thể được nâng lên khi người đó biết sử dụng hợp lí thời gian rỗi vào các hoạt động tích cực. </w:t>
      </w:r>
    </w:p>
    <w:p>
      <w:pPr>
        <w:pStyle w:val="Normal"/>
        <w:spacing w:before="120" w:after="0"/>
        <w:ind w:left="120" w:firstLine="720"/>
        <w:jc w:val="both"/>
        <w:rPr>
          <w:sz w:val="28"/>
          <w:szCs w:val="28"/>
        </w:rPr>
      </w:pPr>
      <w:r>
        <w:rPr>
          <w:sz w:val="28"/>
          <w:szCs w:val="28"/>
        </w:rPr>
        <w:t>Có các nhóm hoạt động mang tính cá nhân dành cho thời gian rỗi hữu ích. Nhóm hoạt động nâng cao thể chất gồm: đi bộ, chạy bộ, tập thể hình, leo núi, tập võ… Nhóm hoạt động nâng cao trí tuệ gồm: đọc sách,  thảo luận ở các câu lạc bộ học thuật, nghe diễn thuyết của các học giả… Nhóm hoạt động nâng cao đời sống tinh thần gồm: học nhạc, chơi đàn, đọc truyện, ngâm thơ, xem phim, nghe nhạc… Đối với nhóm hoạt động nâng cao trí tuệ và nhóm hoạt động nâng cao đời sống tinh thần thì các phương tiện giải trí công nghệ cao như internet và truyền hình có vai trò và vị trí khá quan trọng.</w:t>
      </w:r>
    </w:p>
    <w:p>
      <w:pPr>
        <w:pStyle w:val="Normal"/>
        <w:spacing w:before="120" w:after="0"/>
        <w:ind w:left="120" w:firstLine="720"/>
        <w:jc w:val="both"/>
        <w:rPr>
          <w:sz w:val="28"/>
          <w:szCs w:val="28"/>
        </w:rPr>
      </w:pPr>
      <w:r>
        <w:rPr>
          <w:sz w:val="28"/>
          <w:szCs w:val="28"/>
        </w:rPr>
        <w:t xml:space="preserve">Cũng có nhóm hoạt động khác mang tính tập thể dành cho thời gian rỗi hữu ích. Đó là những sinh hoạt đoàn thể với nội dung phong phú, sinh động. Đây là hình thức giáo dục, định hình nhân cách thông qua vui chơi và hoạt động xã hội. Sinh hoạt đoàn thể còn là hình thức tập cách sống chung với cộng đồng.  </w:t>
      </w:r>
    </w:p>
    <w:p>
      <w:pPr>
        <w:pStyle w:val="Normal"/>
        <w:spacing w:before="120" w:after="0"/>
        <w:ind w:left="120" w:hanging="0"/>
        <w:jc w:val="both"/>
        <w:rPr>
          <w:b/>
          <w:b/>
          <w:i/>
          <w:i/>
          <w:sz w:val="28"/>
          <w:szCs w:val="28"/>
        </w:rPr>
      </w:pPr>
      <w:r>
        <w:rPr>
          <w:b/>
          <w:i/>
          <w:sz w:val="28"/>
          <w:szCs w:val="28"/>
        </w:rPr>
        <w:t>3.2. Thời gian rỗi vô ích ảnh hưởng đến giá trị bản thân</w:t>
      </w:r>
    </w:p>
    <w:p>
      <w:pPr>
        <w:pStyle w:val="Normal"/>
        <w:spacing w:before="120" w:after="0"/>
        <w:jc w:val="both"/>
        <w:rPr>
          <w:sz w:val="28"/>
          <w:szCs w:val="28"/>
        </w:rPr>
      </w:pPr>
      <w:r>
        <w:rPr>
          <w:sz w:val="28"/>
          <w:szCs w:val="28"/>
        </w:rPr>
        <w:tab/>
        <w:t xml:space="preserve">Có người chủ động biến thời gian rỗi của mình trở thành vô ích. Ngồi lê đôi mách, la cà quán xá rượu chè be bét, lui tới sòng bài say máu đỏ đen, nghiện ngập, hút chích là những biểu hiện dễ thấy nhất của những người sử dụng thời gian rỗi sai lạc. </w:t>
      </w:r>
    </w:p>
    <w:p>
      <w:pPr>
        <w:pStyle w:val="Normal"/>
        <w:spacing w:before="120" w:after="0"/>
        <w:jc w:val="both"/>
        <w:rPr>
          <w:sz w:val="28"/>
          <w:szCs w:val="28"/>
        </w:rPr>
      </w:pPr>
      <w:r>
        <w:rPr>
          <w:sz w:val="28"/>
          <w:szCs w:val="28"/>
        </w:rPr>
        <w:tab/>
        <w:t xml:space="preserve">Như đã nói ở trên, khi sử dụng thời gian rỗi vượt giới hạn cho phép, (chẳng hạn như vui chơi quá mức, tập luyện quá sức) sẽ làm cho người ta mệt mỏi, thậm chí chán nản, từ bỏ các hoạt động hữu ích. Bỏ quá nhiều thời gian để chăm chút cho vóc dáng bản thân, trang điểm cầu kì cũng là một biểu hiện của việc sử dụng thời gian rỗi đi quá giới hạn hữu ích. Như vậy, từ chỗ sử dụng thời gian rỗi nhằm vào mục đích có lợi, nếu không xác định điểm dừng thì sẽ dẫn tới có hại. Tất nhiên, khoảng thời gian rỗi có hại là thời gian rỗi vô ích. </w:t>
      </w:r>
    </w:p>
    <w:p>
      <w:pPr>
        <w:pStyle w:val="Normal"/>
        <w:spacing w:before="120" w:after="0"/>
        <w:jc w:val="both"/>
        <w:rPr>
          <w:sz w:val="28"/>
          <w:szCs w:val="28"/>
        </w:rPr>
      </w:pPr>
      <w:r>
        <w:rPr>
          <w:sz w:val="28"/>
          <w:szCs w:val="28"/>
        </w:rPr>
        <w:tab/>
        <w:t xml:space="preserve">Những trí thức Việt Nam thời phong kiến và thực dân nửa phong kiến vì thời cuộc phải chấp nhận cuộc sống nhàn rỗi thì bản thân họ cũng cảm thấy mình bị đặt ra ngoài cuộc sống. Đời sống của họ trở thành những mảnh “đời thừa”. Họ ý thức được khoảng thời gian đó là khoảng thời gian vô ích vì đã không làm lợi gì cho dân cho nước. Ở góc độ nhân cách và phẩm giá thì cách hành xử của họ là đáng kính trọng nhưng với bản thân họ, khoảng thời gian vô ích thật vô vị và chán ngán. </w:t>
      </w:r>
    </w:p>
    <w:p>
      <w:pPr>
        <w:pStyle w:val="Normal"/>
        <w:spacing w:before="120" w:after="0"/>
        <w:jc w:val="both"/>
        <w:rPr>
          <w:b/>
          <w:b/>
          <w:i/>
          <w:i/>
          <w:sz w:val="28"/>
          <w:szCs w:val="28"/>
        </w:rPr>
      </w:pPr>
      <w:r>
        <w:rPr>
          <w:b/>
          <w:i/>
          <w:sz w:val="28"/>
          <w:szCs w:val="28"/>
        </w:rPr>
        <w:t>3.3. Vai trò của nhà trường trong việc giúp người học sử dụng tốt thời gian rỗi</w:t>
      </w:r>
    </w:p>
    <w:p>
      <w:pPr>
        <w:pStyle w:val="Normal"/>
        <w:spacing w:before="120" w:after="0"/>
        <w:ind w:firstLine="720"/>
        <w:jc w:val="both"/>
        <w:rPr>
          <w:sz w:val="28"/>
          <w:szCs w:val="28"/>
        </w:rPr>
      </w:pPr>
      <w:r>
        <w:rPr>
          <w:sz w:val="28"/>
          <w:szCs w:val="28"/>
        </w:rPr>
        <w:t>Nhà trường có vai trò quan trọng trong việc định hướng thanh thiếu niên biết sử dụng thời gian rỗi khi họ còn đang còn ở cấp học phổ thông. Mục tiêu đào tạo con người toàn diện đặt ra yêu cầu hướng dẫn, tổ chức cho học sinh biết cách thu lượm kiến thức đồng thời biết nâng cao giá trị bản thân. Trong điều kiện giáo dục của nước ta hiện nay, hướng dẫn, tổ chức cho các em sử dụng tốt thời gian rỗi là điều cần thiết ở tất cả các loại hình trường học.</w:t>
      </w:r>
    </w:p>
    <w:p>
      <w:pPr>
        <w:pStyle w:val="Normal"/>
        <w:spacing w:before="120" w:after="0"/>
        <w:ind w:firstLine="720"/>
        <w:jc w:val="both"/>
        <w:rPr>
          <w:sz w:val="28"/>
          <w:szCs w:val="28"/>
        </w:rPr>
      </w:pPr>
      <w:r>
        <w:rPr>
          <w:sz w:val="28"/>
          <w:szCs w:val="28"/>
        </w:rPr>
        <w:t>Hiện nay người ta nói nhiều về kỹ năng sống của giới trẻ. Nhiều đơn vị đã đứng ra hoạt đông tổ chức trang bị kỹ năng sống cho học sinh các cấp. Sinh hoạt dã ngoại, học kì quân đội… vào thời gian nghỉ hẻ thuộc dạng tổ chức này. Tuy nhiên, thời gian rỗi hàng ngày của sinh viên học sinh vẫn chưa được các trường học định hướng vào những hoạt động hữu ích. Các tiết giảng của môn Giáo dục công dân và các buổi sinh hoạt dành cho thanh thiếu niên chưa xem vấn đề thời gian rỗi là một trong những trọng tâm để trao đổi, thảo luận. Không định hướng cho thanh thiếu niên biết sử dụng thời gian rỗi vào mục đích hữu ích là một thiếu sót lớn của bất cứ nền giáo dục nào chứ không phải chỉ riêng ở nước ta.</w:t>
      </w:r>
    </w:p>
    <w:p>
      <w:pPr>
        <w:pStyle w:val="Normal"/>
        <w:spacing w:before="120" w:after="0"/>
        <w:ind w:firstLine="720"/>
        <w:jc w:val="both"/>
        <w:rPr>
          <w:sz w:val="28"/>
          <w:szCs w:val="28"/>
        </w:rPr>
      </w:pPr>
      <w:r>
        <w:rPr>
          <w:sz w:val="28"/>
          <w:szCs w:val="28"/>
        </w:rPr>
        <w:t xml:space="preserve">Một vấn đề đang được xã hội quan tâm là khoảng thời gian các em đi học thêm ngoài giờ học ở trường có thuộc vào thời gian rỗi hay không? Nếu đó là thời gian rỗi thì làm thế nào để thời gian học thêm đúng nghĩa với thời gian rỗi hữu ích? Nếu là thời gian rỗi thì các em có được quyền lựa chọn nơi mình đến thu lượm kiến thức, rèn luyện kĩ năng hay phải bị dồn vào trường của mình đang học (hoặc một dạng thức khác tương tự) để tiếp tục bị nhồi nhét kiến thức? Hiện nay, những băn khoăn này mới dừng ở phía các bậc phụ huynh và họ phải tự tìm kiếm cách giải quyết (vì gắn với lợi ích thiết thực của mỗi gia đình). Cần có sự thảo luận xã hội nghiêm túc để làm rõ vấn đề này trong bối cảnh mỗi nơi làm một kiểu như hiện nay. </w:t>
      </w:r>
    </w:p>
    <w:p>
      <w:pPr>
        <w:pStyle w:val="Normal"/>
        <w:spacing w:before="120" w:after="0"/>
        <w:ind w:firstLine="720"/>
        <w:jc w:val="both"/>
        <w:rPr>
          <w:sz w:val="28"/>
          <w:szCs w:val="28"/>
        </w:rPr>
      </w:pPr>
      <w:r>
        <w:rPr>
          <w:sz w:val="28"/>
          <w:szCs w:val="28"/>
        </w:rPr>
        <w:t>Như đã trình bày, để nhận thức đúng về thời gian rỗi, mỗi cá nhân phải có kiến thức về pháp luật. Vì vậy nhà trường cần trang bị kiến thức luật pháp (trước hết là luật lao động) cho các em từ cấp học phổ thông. Một khi hiểu rõ luật lao động các em sẽ có ý thức về thời gian rỗi và sử dụng thời gian rỗi một cách có ý thức. Biết sử dụng thời gian rỗi từ khi còn học ở các cấp học phổ thông sẽ giúp các em có điều kiện thu thập thêm một lượng tri thức rất lớn, đồng thời có điều kiện xây dựng những tình cảm  thẩm mỹ, đạo đức khác. Đó là cách sớm định hình nhân cách cho trẻ, tạo cơ sở để xây dựng con người toàn diện đáp ứng những yêu cầu của thời đại mới./.</w:t>
      </w:r>
    </w:p>
    <w:p>
      <w:pPr>
        <w:pStyle w:val="Normal"/>
        <w:spacing w:before="120" w:after="0"/>
        <w:jc w:val="center"/>
        <w:rPr>
          <w:sz w:val="28"/>
          <w:szCs w:val="28"/>
        </w:rPr>
      </w:pPr>
      <w:r>
        <w:rPr>
          <w:sz w:val="28"/>
          <w:szCs w:val="28"/>
        </w:rPr>
        <w:t>TÀI LIỆU THAM KHẢO</w:t>
      </w:r>
    </w:p>
    <w:p>
      <w:pPr>
        <w:pStyle w:val="Normal"/>
        <w:spacing w:before="120" w:after="0"/>
        <w:jc w:val="both"/>
        <w:rPr/>
      </w:pPr>
      <w:r>
        <w:rPr>
          <w:rStyle w:val="St"/>
          <w:sz w:val="28"/>
          <w:szCs w:val="28"/>
        </w:rPr>
        <w:t xml:space="preserve">1. Quốc hội, Bộ </w:t>
      </w:r>
      <w:r>
        <w:rPr>
          <w:rStyle w:val="Emphasis"/>
          <w:sz w:val="28"/>
          <w:szCs w:val="28"/>
        </w:rPr>
        <w:t>luật Lao động</w:t>
      </w:r>
      <w:r>
        <w:rPr>
          <w:rStyle w:val="St"/>
          <w:sz w:val="28"/>
          <w:szCs w:val="28"/>
        </w:rPr>
        <w:t xml:space="preserve">. Ngày ban hành: 05/07/1994. </w:t>
      </w:r>
    </w:p>
    <w:p>
      <w:pPr>
        <w:pStyle w:val="Normal"/>
        <w:spacing w:before="120" w:after="0"/>
        <w:jc w:val="both"/>
        <w:rPr>
          <w:b/>
          <w:b/>
          <w:i/>
          <w:i/>
          <w:sz w:val="28"/>
          <w:szCs w:val="28"/>
        </w:rPr>
      </w:pPr>
      <w:r>
        <w:rPr>
          <w:i/>
          <w:sz w:val="28"/>
          <w:szCs w:val="28"/>
        </w:rPr>
        <w:t>2. Toàn văn Bộ Luật lao động 2012 về Đối thoại, tiền lương, thời giờ làm việc, nghỉ ngơi, kỷ luật lao động</w:t>
      </w:r>
      <w:r>
        <w:rPr>
          <w:b/>
          <w:i/>
          <w:sz w:val="28"/>
          <w:szCs w:val="28"/>
        </w:rPr>
        <w:t>.</w:t>
      </w:r>
    </w:p>
    <w:p>
      <w:pPr>
        <w:pStyle w:val="Normal"/>
        <w:tabs>
          <w:tab w:val="clear" w:pos="720"/>
          <w:tab w:val="left" w:pos="4945" w:leader="none"/>
        </w:tabs>
        <w:spacing w:before="120" w:after="0"/>
        <w:jc w:val="both"/>
        <w:rPr/>
      </w:pPr>
      <w:r>
        <w:rPr>
          <w:i/>
          <w:sz w:val="28"/>
          <w:szCs w:val="28"/>
        </w:rPr>
        <w:t xml:space="preserve">3. </w:t>
      </w:r>
      <w:r>
        <w:rPr>
          <w:sz w:val="28"/>
          <w:szCs w:val="28"/>
        </w:rPr>
        <w:t xml:space="preserve">Các tác phẩm của Nguyễn Bỉnh Khiêm. </w:t>
        <w:tab/>
      </w:r>
    </w:p>
    <w:p>
      <w:pPr>
        <w:pStyle w:val="Normal"/>
        <w:spacing w:before="120" w:after="0"/>
        <w:jc w:val="both"/>
        <w:rPr>
          <w:sz w:val="28"/>
          <w:szCs w:val="28"/>
        </w:rPr>
      </w:pPr>
      <w:hyperlink r:id="rId2">
        <w:r>
          <w:rPr>
            <w:rStyle w:val="InternetLink"/>
            <w:sz w:val="28"/>
            <w:szCs w:val="28"/>
          </w:rPr>
          <w:t>http://poem.tkaraoke.com/10135/Nguyen_Binh_Khiem/</w:t>
        </w:r>
      </w:hyperlink>
    </w:p>
    <w:p>
      <w:pPr>
        <w:pStyle w:val="Normal"/>
        <w:spacing w:before="120" w:after="0"/>
        <w:jc w:val="both"/>
        <w:rPr>
          <w:sz w:val="28"/>
          <w:szCs w:val="28"/>
        </w:rPr>
      </w:pPr>
      <w:hyperlink r:id="rId3">
        <w:r>
          <w:rPr>
            <w:rStyle w:val="InternetLink"/>
            <w:sz w:val="28"/>
            <w:szCs w:val="28"/>
          </w:rPr>
          <w:t>http://www.tracuuphapluat.info/2012/07/toan-van-bo-luat-lao-ong-nam-2012-phan_3.html</w:t>
        </w:r>
      </w:hyperlink>
    </w:p>
    <w:p>
      <w:pPr>
        <w:pStyle w:val="Normal"/>
        <w:spacing w:before="120" w:after="0"/>
        <w:jc w:val="both"/>
        <w:rPr/>
      </w:pPr>
      <w:r>
        <w:rPr>
          <w:sz w:val="28"/>
          <w:szCs w:val="28"/>
        </w:rPr>
        <w:t xml:space="preserve">4. Viện sử học, </w:t>
      </w:r>
      <w:r>
        <w:rPr>
          <w:i/>
          <w:sz w:val="28"/>
          <w:szCs w:val="28"/>
        </w:rPr>
        <w:t>Nguyễn Trãi toàn tập</w:t>
      </w:r>
      <w:r>
        <w:rPr>
          <w:sz w:val="28"/>
          <w:szCs w:val="28"/>
        </w:rPr>
        <w:t>. Nxb. Khoa học Xã hội 1969</w:t>
      </w:r>
    </w:p>
    <w:p>
      <w:pPr>
        <w:pStyle w:val="Normal"/>
        <w:spacing w:before="120" w:after="0"/>
        <w:rPr>
          <w:sz w:val="28"/>
          <w:szCs w:val="28"/>
        </w:rPr>
      </w:pPr>
      <w:r>
        <w:rPr>
          <w:sz w:val="28"/>
          <w:szCs w:val="28"/>
        </w:rPr>
      </w:r>
    </w:p>
    <w:p>
      <w:pPr>
        <w:pStyle w:val="Normal"/>
        <w:spacing w:before="120" w:after="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em.tkaraoke.com/10135/Nguyen_Binh_Khiem/" TargetMode="External"/><Relationship Id="rId3" Type="http://schemas.openxmlformats.org/officeDocument/2006/relationships/hyperlink" Target="http://www.tracuuphapluat.info/2012/07/toan-van-bo-luat-lao-ong-nam-2012-phan_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1:15:00Z</dcterms:created>
  <dc:creator>Smart</dc:creator>
  <dc:description/>
  <cp:keywords/>
  <dc:language>en-US</dc:language>
  <cp:lastModifiedBy>User</cp:lastModifiedBy>
  <dcterms:modified xsi:type="dcterms:W3CDTF">2012-12-07T03:26:00Z</dcterms:modified>
  <cp:revision>453</cp:revision>
  <dc:subject/>
  <dc:title>THỜI GIAN RỖI</dc:title>
</cp:coreProperties>
</file>